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枕在蔷薇花园</w:t>
      </w:r>
      <w:r>
        <w:rPr>
          <w:sz w:val="48"/>
          <w:szCs w:val="48"/>
        </w:rPr>
        <w:t>-</w:t>
      </w:r>
      <w:r>
        <w:rPr>
          <w:sz w:val="48"/>
          <w:szCs w:val="48"/>
        </w:rPr>
        <w:t>梦回蔷薇香沉浸于绚烂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蔷薇香：沉浸于绚烂的夜晚</w:t>
      </w:r>
      <w:r>
        <w:rPr>
          <w:sz w:val="32"/>
          <w:szCs w:val="32"/>
        </w:rPr>
        <w:t>&lt;/p&gt;&lt;p&gt;&lt;img src="/static-img/wGjgxus2wPd0jbXU5dLDb2nCX4sa7T6TSTYdFNfcUZRNc2zLjDLmkvr6S3ty4Vmo.jpg"&gt;&lt;/p&gt;&lt;p&gt;</w:t>
      </w:r>
      <w:r>
        <w:rPr>
          <w:sz w:val="32"/>
          <w:szCs w:val="32"/>
        </w:rPr>
        <w:t>在一个宁静的夏夜，月光洒满了蔷薇花园，每一朵花都仿佛是天使的手指轻轻触摸着大地。这个时候，一位旅人坐在一张精致的小椅子上，他的枕头放在他旁边的一块石头上，那是他从遥远的地方带来的。他的眼睛紧闭着，耳边响起的是花园里传来的微弱歌声和偶尔经过的脚步声。</w:t>
      </w:r>
      <w:r>
        <w:rPr>
          <w:sz w:val="32"/>
          <w:szCs w:val="32"/>
        </w:rPr>
        <w:t>&lt;/p&gt;&lt;p&gt;</w:t>
      </w:r>
      <w:r>
        <w:rPr>
          <w:sz w:val="32"/>
          <w:szCs w:val="32"/>
        </w:rPr>
        <w:t>这位旅人名叫李明，是个有才华的小说家。他每次写作时总喜欢找寻灵感。在一次偶然的机会下，他听说了这个美丽而神秘的蔷薇花园，这里不仅拥有令人心醉的地理位置，还有一种让人难以忘怀的情感气息。于是，他决定来到这里，让自己沉浸在这样的氛围中寻找灵感。</w:t>
      </w:r>
      <w:r>
        <w:rPr>
          <w:sz w:val="32"/>
          <w:szCs w:val="32"/>
        </w:rPr>
        <w:t>&lt;/p&gt;&lt;p&gt;&lt;img src="/static-img/ra2jDcl53_hAZpLKeDvovGnCX4sa7T6TSTYdFNfcUZRTmZuTxsXqYmi_NdwAzu-SIU5FkTbfrBNkUxskjXqpIF-iKIZQavYRsIXm8EDupe0IqcRSFGDKsts3WFa56_i7bYWrWZ9uLoB1QIsZ5LHvQk3Rg-I5m-3UCYSeeYQvgApKVZf1lS6UNxBKtdr-hda7d_zPDga5NHfosP3ZTE7x6A.jpg"&gt;&lt;/p&gt;&lt;p&gt;</w:t>
      </w:r>
      <w:r>
        <w:rPr>
          <w:sz w:val="32"/>
          <w:szCs w:val="32"/>
        </w:rPr>
        <w:t>当他枕在蔷薇花园的时候，周围的一切都变得平静而又充满诗意。李明的心情也随之放松下来。他开始思考生活中的点点滴滴，以及那些曾经深藏心底但未被察觉的情感。这一切似乎都是来自于这片土地和这些鲜艳欲滴的蔷薇，它们如同向往自由飞翔的大雁，不断地跳跃、绽放，并最终化为一种无形却又强烈的情感波动。</w:t>
      </w:r>
      <w:r>
        <w:rPr>
          <w:sz w:val="32"/>
          <w:szCs w:val="32"/>
        </w:rPr>
        <w:t>&lt;/p&gt;&lt;p&gt;</w:t>
      </w:r>
      <w:r>
        <w:rPr>
          <w:sz w:val="32"/>
          <w:szCs w:val="32"/>
        </w:rPr>
        <w:t>随后几天里，李明一直没有离开过这个地方。他会坐着想象自己就是古代文人的身影，在这里书写出属于自己的作品。而他的小说越发具有了那份独特且无法言喻的情趣，它们就像是在月光下成长起来的人类故事一样真实而温暖。</w:t>
      </w:r>
      <w:r>
        <w:rPr>
          <w:sz w:val="32"/>
          <w:szCs w:val="32"/>
        </w:rPr>
        <w:t>&lt;/p&gt;&lt;p&gt;&lt;img src="/static-img/c6mfsEFy3tqhsBAE9AKd2mnCX4sa7T6TSTYdFNfcUZRTmZuTxsXqYmi_NdwAzu-SIU5FkTbfrBNkUxskjXqpIF-iKIZQavYRsIXm8EDupe0IqcRSFGDKsts3WFa56_i7bYWrWZ9uLoB1QIsZ5LHvQk3Rg-I5m-3UCYSeeYQvgApKVZf1lS6UNxBKtdr-hda7d_zPDga5NHfosP3ZTE7x6A.jpg"&gt;&lt;/p&gt;&lt;p&gt;</w:t>
      </w:r>
      <w:r>
        <w:rPr>
          <w:sz w:val="32"/>
          <w:szCs w:val="32"/>
        </w:rPr>
        <w:t>有一段时间，有几个旅行者也来到了这个小镇，他们对此间历史与文化产生了浓厚兴趣，而他们发现，就连一些简单的事物，比如一把小刀、一本旧日记或是一枚银质戒指，都能激发他们内心深处的声音，也许它们可以成为未来某个故事不可或缺的一部分。</w:t>
      </w:r>
      <w:r>
        <w:rPr>
          <w:sz w:val="32"/>
          <w:szCs w:val="32"/>
        </w:rPr>
        <w:t>&lt;/p&gt;&lt;p&gt;</w:t>
      </w:r>
      <w:r>
        <w:rPr>
          <w:sz w:val="32"/>
          <w:szCs w:val="32"/>
        </w:rPr>
        <w:t>正是因为这样一种奇妙的心理作用，使得很多人纷纷踏上了去探索这一地区、尤其是去枕在蔷薇花园的人们所走过路线。在那里，他们不仅能够体验那种独特的心境，而且还可能找到许多其他旅行者的足迹，这些足迹背后隐藏着千丝万缕的情愫与故事。</w:t>
      </w:r>
      <w:r>
        <w:rPr>
          <w:sz w:val="32"/>
          <w:szCs w:val="32"/>
        </w:rPr>
        <w:t>&lt;/p&gt;&lt;p&gt;&lt;img src="/static-img/vweZNOcTFIyOUuHo-_RDSGnCX4sa7T6TSTYdFNfcUZRTmZuTxsXqYmi_NdwAzu-SIU5FkTbfrBNkUxskjXqpIF-iKIZQavYRsIXm8EDupe0IqcRSFGDKsts3WFa56_i7bYWrWZ9uLoB1QIsZ5LHvQk3Rg-I5m-3UCYSeeYQvgApKVZf1lS6UNxBKtdr-hda7d_zPDga5NHfosP3ZTE7x6A.png"&gt;&lt;/p&gt;&lt;p&gt;</w:t>
      </w:r>
      <w:r>
        <w:rPr>
          <w:sz w:val="32"/>
          <w:szCs w:val="32"/>
        </w:rPr>
        <w:t>因此，当你想要逃离繁忙都市生活，或者想要寻求灵魂上的启示时，请不要犹豫——尝试一下“枕在蔷薇花园”的感觉吧。你可能会发现，就像那个小镇上的居民和游客一样，你也能找到属于自己的那份特别之处，那份只有当你真正将你的头颅倚靠在那些柔软而芬芳四溢的地方时才能体验到的东西。当你的思绪飘渺，你便已经进入了一种超脱尘世凡胎的大道上，你能够听到那个永恒不变的声音，那是一个既温暖又脆弱的声音，它只属于那些敢于追逐梦想、勇于拥抱梦幻的人们。如果你愿意的话，请尽量多一点地停留，不要急于离开，因为这里有太多等待你的秘密等待揭开。</w:t>
      </w:r>
      <w:r>
        <w:rPr>
          <w:sz w:val="32"/>
          <w:szCs w:val="32"/>
        </w:rPr>
        <w:t>&lt;/p&gt;&lt;p&gt;&lt;a href = "/doc/594455-</w:t>
      </w:r>
      <w:r>
        <w:rPr>
          <w:sz w:val="32"/>
          <w:szCs w:val="32"/>
        </w:rPr>
        <w:t>枕在蔷薇花园</w:t>
      </w:r>
      <w:r>
        <w:rPr>
          <w:sz w:val="32"/>
          <w:szCs w:val="32"/>
        </w:rPr>
        <w:t>-</w:t>
      </w:r>
      <w:r>
        <w:rPr>
          <w:sz w:val="32"/>
          <w:szCs w:val="32"/>
        </w:rPr>
        <w:t>梦回蔷薇香沉浸于绚烂的夜晚</w:t>
      </w:r>
      <w:r>
        <w:rPr>
          <w:sz w:val="32"/>
          <w:szCs w:val="32"/>
        </w:rPr>
        <w:t>.doc" rel="alternate" download="594455-</w:t>
      </w:r>
      <w:r>
        <w:rPr>
          <w:sz w:val="32"/>
          <w:szCs w:val="32"/>
        </w:rPr>
        <w:t>枕在蔷薇花园</w:t>
      </w:r>
      <w:r>
        <w:rPr>
          <w:sz w:val="32"/>
          <w:szCs w:val="32"/>
        </w:rPr>
        <w:t>-</w:t>
      </w:r>
      <w:r>
        <w:rPr>
          <w:sz w:val="32"/>
          <w:szCs w:val="32"/>
        </w:rPr>
        <w:t>梦回蔷薇香沉浸于绚烂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