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斩尾风潮时尚界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斩尾风潮：时尚界的新趋势</w:t>
      </w:r>
      <w:r>
        <w:rPr>
          <w:sz w:val="32"/>
          <w:szCs w:val="32"/>
        </w:rPr>
        <w:t>&lt;/p&gt;&lt;p&gt;&lt;img src="/static-img/mjoGdlRw5hMZ27ygI1uzkTVbDb3sfCN2Pl3PsnslXK_6WkEI_cBFdT-aXBoczZmy.jpg"&gt;&lt;/p&gt;&lt;p&gt;</w:t>
      </w:r>
      <w:r>
        <w:rPr>
          <w:sz w:val="32"/>
          <w:szCs w:val="32"/>
        </w:rPr>
        <w:t>是什么让斩尾成为时尚界的新宠儿？</w:t>
      </w:r>
      <w:r>
        <w:rPr>
          <w:sz w:val="32"/>
          <w:szCs w:val="32"/>
        </w:rPr>
        <w:t>&lt;/p&gt;&lt;p&gt;</w:t>
      </w:r>
      <w:r>
        <w:rPr>
          <w:sz w:val="32"/>
          <w:szCs w:val="32"/>
        </w:rPr>
        <w:t>斩尾，这一看似简单却又充满艺术魅力的发型，近年来在世界各地迅速流行起来。它源自日本街头小众文化中的一种特定剪发方式，那里的年轻人以其独特的个性和对生活的小试牛刀而著名。在这种风格中，通常会将前面的头发剪得较短，而后面则留长形成一条辫子，这样的造型既能展现出女孩的成熟感，也能让她们在日常生活中显得更加优雅。</w:t>
      </w:r>
      <w:r>
        <w:rPr>
          <w:sz w:val="32"/>
          <w:szCs w:val="32"/>
        </w:rPr>
        <w:t>&lt;/p&gt;&lt;p&gt;&lt;img src="/static-img/2xaheNHyb7BeYASKaf0shzVbDb3sfCN2Pl3PsnslXK_NwmBHWV-si-Iw5XNGMXiCRhezfjFXPb5z_Eh7Uey1TCTFH1CepBB1nr7i_X1Kc5MgjhOc3Yq7TMYGsmC_X4CsW50SVKGS-8Lv9boNWhd20vLqOebhqlYq9k3in7Bk8q3VP5uLLsTa9HcVaQP8O5B700zDdqlj1RF1jMhDC65dmg.jpg"&gt;&lt;/p&gt;&lt;p&gt;</w:t>
      </w:r>
      <w:r>
        <w:rPr>
          <w:sz w:val="32"/>
          <w:szCs w:val="32"/>
        </w:rPr>
        <w:t>斩尾为何能够吸引全球青年的追捧？</w:t>
      </w:r>
      <w:r>
        <w:rPr>
          <w:sz w:val="32"/>
          <w:szCs w:val="32"/>
        </w:rPr>
        <w:t>&lt;/p&gt;&lt;p&gt;</w:t>
      </w:r>
      <w:r>
        <w:rPr>
          <w:sz w:val="32"/>
          <w:szCs w:val="32"/>
        </w:rPr>
        <w:t>与传统的直刘海或者波浪丸子相比，斩尾更具创新性，它不仅可以带给人们新的视觉冲击，还能在不同的搭配下展现出无限可能性。例如，可以选择一种清爽简约的上衣或</w:t>
      </w:r>
      <w:r>
        <w:rPr>
          <w:sz w:val="32"/>
          <w:szCs w:val="32"/>
        </w:rPr>
        <w:t>T</w:t>
      </w:r>
      <w:r>
        <w:rPr>
          <w:sz w:val="32"/>
          <w:szCs w:val="32"/>
        </w:rPr>
        <w:t>恤，与长而柔软的辫子形成鲜明对比；也可以选择一些具有复杂图案或色彩鲜艳的大胆装扮，让整体造型焕发出独有的气质。</w:t>
      </w:r>
      <w:r>
        <w:rPr>
          <w:sz w:val="32"/>
          <w:szCs w:val="32"/>
        </w:rPr>
        <w:t>&lt;/p&gt;&lt;p&gt;&lt;img src="/static-img/hUPe9mCP5ylnhvb8cMnVGDVbDb3sfCN2Pl3PsnslXK_NwmBHWV-si-Iw5XNGMXiCRhezfjFXPb5z_Eh7Uey1TCTFH1CepBB1nr7i_X1Kc5MgjhOc3Yq7TMYGsmC_X4CsW50SVKGS-8Lv9boNWhd20vLqOebhqlYq9k3in7Bk8q3VP5uLLsTa9HcVaQP8O5B700zDdqlj1RF1jMhDC65dmg.jpg"&gt;&lt;/p&gt;&lt;p&gt;</w:t>
      </w:r>
      <w:r>
        <w:rPr>
          <w:sz w:val="32"/>
          <w:szCs w:val="32"/>
        </w:rPr>
        <w:t>如何正确佩戴斩尾并保持其美观？</w:t>
      </w:r>
      <w:r>
        <w:rPr>
          <w:sz w:val="32"/>
          <w:szCs w:val="32"/>
        </w:rPr>
        <w:t>&lt;/p&gt;&lt;p&gt;</w:t>
      </w:r>
      <w:r>
        <w:rPr>
          <w:sz w:val="32"/>
          <w:szCs w:val="32"/>
        </w:rPr>
        <w:t>想要正确佩戴并且保持斩尾这款风格的人们，不妨尝试以下几个步骤：首先，在准备好自己的头发之前，最好是用梳子梳理一下头发，使其变得光滑平整；然后，用专业级别的剪刀按照设计师提供的模板进行剪裁，以确保每一次都能够达到最佳效果。最后，要注意护理这些特殊长度上的头发，以防止断裂和干燥，同时定期去商店进行修剪，以保持整体造型完美。</w:t>
      </w:r>
      <w:r>
        <w:rPr>
          <w:sz w:val="32"/>
          <w:szCs w:val="32"/>
        </w:rPr>
        <w:t>&lt;/p&gt;&lt;p&gt;&lt;img src="/static-img/vaFeLHZtPhdamB0JcBQYfzVbDb3sfCN2Pl3PsnslXK_NwmBHWV-si-Iw5XNGMXiCRhezfjFXPb5z_Eh7Uey1TCTFH1CepBB1nr7i_X1Kc5MgjhOc3Yq7TMYGsmC_X4CsW50SVKGS-8Lv9boNWhd20vLqOebhqlYq9k3in7Bk8q3VP5uLLsTa9HcVaQP8O5B700zDdqlj1RF1jMhDC65dmg.jpg"&gt;&lt;/p&gt;&lt;p&gt;</w:t>
      </w:r>
      <w:r>
        <w:rPr>
          <w:sz w:val="32"/>
          <w:szCs w:val="32"/>
        </w:rPr>
        <w:t>断了就不能回来了吗？如何处理未来的变化？</w:t>
      </w:r>
      <w:r>
        <w:rPr>
          <w:sz w:val="32"/>
          <w:szCs w:val="32"/>
        </w:rPr>
        <w:t>&lt;/p&gt;&lt;p&gt;</w:t>
      </w:r>
      <w:r>
        <w:rPr>
          <w:sz w:val="32"/>
          <w:szCs w:val="32"/>
        </w:rPr>
        <w:t>对于那些喜欢尝试新事物但又担心以后可能不适应的人来说，有几点需要考虑。一方面要根据自己的个人喜好和生活习惯来决定是否切割自己的一部分头发。如果只是想尝试一下，可以先从假切割开始，看看自己是否真的喜欢这个样子的样子。此外，对于未来可能发生改变的情况，可以考虑采用一种可逆性的染色或打结技术，将长度分开，但这样做也需要有足够高超的手法和技巧来完成。</w:t>
      </w:r>
      <w:r>
        <w:rPr>
          <w:sz w:val="32"/>
          <w:szCs w:val="32"/>
        </w:rPr>
        <w:t>&lt;/p&gt;&lt;p&gt;&lt;img src="/static-img/Rntd9owz3dbAmi5DGwXPaDVbDb3sfCN2Pl3PsnslXK_NwmBHWV-si-Iw5XNGMXiCRhezfjFXPb5z_Eh7Uey1TCTFH1CepBB1nr7i_X1Kc5MgjhOc3Yq7TMYGsmC_X4CsW50SVKGS-8Lv9boNWhd20vLqOebhqlYq9k3in7Bk8q3VP5uLLsTa9HcVaQP8O5B700zDdqlj1RF1jMhDC65dmg.jpg"&gt;&lt;/p&gt;&lt;p&gt;</w:t>
      </w:r>
      <w:r>
        <w:rPr>
          <w:sz w:val="32"/>
          <w:szCs w:val="32"/>
        </w:rPr>
        <w:t>在不同场合下的不同表现</w:t>
      </w:r>
      <w:r>
        <w:rPr>
          <w:sz w:val="32"/>
          <w:szCs w:val="32"/>
        </w:rPr>
        <w:t>&lt;/p&gt;&lt;p&gt;</w:t>
      </w:r>
      <w:r>
        <w:rPr>
          <w:sz w:val="32"/>
          <w:szCs w:val="32"/>
        </w:rPr>
        <w:t>虽然斩尾是一种非常受欢迎且灵活多变的地位，但是它同样也是一个很好的测试品味与创意能力的地方。在正式场合，比如工作会议或者正式晚宴之类的地方，建议选择一些比较低调、温婉色的颜色，如浅棕、金黄等，并避免过于夸张或者过分刺眼的心形边缘。而到了休闲环境，如咖啡馆聚会或者户外活动，则可以自由探索各种颜色的组合，以及更多自由自在地展示个人的特色。</w:t>
      </w:r>
      <w:r>
        <w:rPr>
          <w:sz w:val="32"/>
          <w:szCs w:val="32"/>
        </w:rPr>
        <w:t>&lt;/p&gt;&lt;p&gt;</w:t>
      </w:r>
      <w:r>
        <w:rPr>
          <w:sz w:val="32"/>
          <w:szCs w:val="32"/>
        </w:rPr>
        <w:t>未来的发展方向是什么？该如何持续关注这一潮流？</w:t>
      </w:r>
      <w:r>
        <w:rPr>
          <w:sz w:val="32"/>
          <w:szCs w:val="32"/>
        </w:rPr>
        <w:t>&lt;/p&gt;&lt;p&gt;</w:t>
      </w:r>
      <w:r>
        <w:rPr>
          <w:sz w:val="32"/>
          <w:szCs w:val="32"/>
        </w:rPr>
        <w:t>随着时间推移，任何潮流都会经历起伏变化。不管是哪种情况，都请记住，无论你的身份如何，你都是你所处时代的一个重要组成部分。因此，当看到一个全新的模式出现的时候，即使它看起来有些陌生，也不要害怕去探索，因为正是在这样的探索中，我们才能够发现真正属于自己的那份独特之美。而对于已经拥抱了斩尾风格的人们来说，只需不断地寻找新的搭配方法、新颖的情节，就能够永远维持这一潮流中的领跑者位置。</w:t>
      </w:r>
      <w:r>
        <w:rPr>
          <w:sz w:val="32"/>
          <w:szCs w:val="32"/>
        </w:rPr>
        <w:t>&lt;/p&gt;&lt;p&gt;&lt;a href = "/doc/594474-</w:t>
      </w:r>
      <w:r>
        <w:rPr>
          <w:sz w:val="32"/>
          <w:szCs w:val="32"/>
        </w:rPr>
        <w:t>斩尾风潮时尚界的新趋势</w:t>
      </w:r>
      <w:r>
        <w:rPr>
          <w:sz w:val="32"/>
          <w:szCs w:val="32"/>
        </w:rPr>
        <w:t>.doc" rel="alternate" download="594474-</w:t>
      </w:r>
      <w:r>
        <w:rPr>
          <w:sz w:val="32"/>
          <w:szCs w:val="32"/>
        </w:rPr>
        <w:t>斩尾风潮时尚界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