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辣文炮灰修真记俺这可是一路走来都是个弱鸡啊从一名废柴到逆袭的修真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毁灭的世界里，我，一个平凡的炮灰，却意外地拥有了修真之路。末世辣文炮灰修真记，这是我这辈子最奇妙的事情。</w:t>
      </w:r>
      <w:r>
        <w:rPr>
          <w:sz w:val="32"/>
          <w:szCs w:val="32"/>
        </w:rPr>
        <w:t>&lt;/p&gt;&lt;p&gt;&lt;img src="/static-img/XkkSJGvdr--Zfs-ZWoHj_gKEX-YJIVwRaSfz4nRRrkFtXInpkVCnCtvjlXubTGx2.jpg"&gt;&lt;/p&gt;&lt;p&gt;</w:t>
      </w:r>
      <w:r>
        <w:rPr>
          <w:sz w:val="32"/>
          <w:szCs w:val="32"/>
        </w:rPr>
        <w:t>我记得那天，是末日后的第十年，当时的世界已经不再是我们曾经所熟知的样子。人们都在为了生存而挣扎，而我，也只是个普通的人类，被无情地抛弃在这个残酷的地球上。我并没有特别的技能，没有任何值钱的东西，只有我的勇气和一颗求生的心。</w:t>
      </w:r>
      <w:r>
        <w:rPr>
          <w:sz w:val="32"/>
          <w:szCs w:val="32"/>
        </w:rPr>
        <w:t>&lt;/p&gt;&lt;p&gt;</w:t>
      </w:r>
      <w:r>
        <w:rPr>
          <w:sz w:val="32"/>
          <w:szCs w:val="32"/>
        </w:rPr>
        <w:t>就在我快要放弃的时候，一本神秘的书籍突然出现在我的面前。那是一本破旧透顶、满是尘土的小说，它叫做《逆袭修真录》。当我翻开它的一角，里面竟然出现了与现实惊人的相似之处，那些描述中的法术、神器和修炼方法，都像是对未来的一种预言。</w:t>
      </w:r>
      <w:r>
        <w:rPr>
          <w:sz w:val="32"/>
          <w:szCs w:val="32"/>
        </w:rPr>
        <w:t>&lt;/p&gt;&lt;p&gt;&lt;img src="/static-img/ewnahAbOoUq_I0hAjHCJ4gKEX-YJIVwRaSfz4nRRrkE06x96S82xLDYVWHWvZUoNmjOXsuNzX2sB6czei1-2gtnXS2enaGV75FcaZ72YAUybRYt9l1mBkkLMulGbDxrBWA9tSfEG5uDbYKnMLPV9qQFeTRFTzD5xGoIjpTKotJsnJlhk1Kjn-3ygqiwEXyN70V8x8ytyPh77vp2EoPmfJw.jpeg"&gt;&lt;/p&gt;&lt;p&gt;</w:t>
      </w:r>
      <w:r>
        <w:rPr>
          <w:sz w:val="32"/>
          <w:szCs w:val="32"/>
        </w:rPr>
        <w:t>随着时间推移，我越来越深入地研究这本书中蕴含的情报，并试图将其中描绘出的法术尝试出来。不料，每一次尝试之后，我都会感觉到自己身体上的变化——力量增强了，体质也变得更加坚韧。这一切，让我相信了一点：这不是梦，这可能真的就是通往修仙之路的一个门槛。</w:t>
      </w:r>
      <w:r>
        <w:rPr>
          <w:sz w:val="32"/>
          <w:szCs w:val="32"/>
        </w:rPr>
        <w:t>&lt;/p&gt;&lt;p&gt;</w:t>
      </w:r>
      <w:r>
        <w:rPr>
          <w:sz w:val="32"/>
          <w:szCs w:val="32"/>
        </w:rPr>
        <w:t>于是，我开始正式学习那些高深莫测的手法，每天早起晚睡，不断练习各种武功。而且，在每次练习后，都会有一些突如其来的灵感或许是来自于那个神秘的小说，或许是在这一片废墟中寻找到的某种能量，但总归是我可以依靠的事物。</w:t>
      </w:r>
      <w:r>
        <w:rPr>
          <w:sz w:val="32"/>
          <w:szCs w:val="32"/>
        </w:rPr>
        <w:t>&lt;/p&gt;&lt;p&gt;&lt;img src="/static-img/OTyoH8rn9IpQ98WW-f-O0wKEX-YJIVwRaSfz4nRRrkE06x96S82xLDYVWHWvZUoNmjOXsuNzX2sB6czei1-2gtnXS2enaGV75FcaZ72YAUybRYt9l1mBkkLMulGbDxrBWA9tSfEG5uDbYKnMLPV9qQFeTRFTzD5xGoIjpTKotJsnJlhk1Kjn-3ygqiwEXyN70V8x8ytyPh77vp2EoPmfJw.jpeg"&gt;&lt;/p&gt;&lt;p&gt;</w:t>
      </w:r>
      <w:r>
        <w:rPr>
          <w:sz w:val="32"/>
          <w:szCs w:val="32"/>
        </w:rPr>
        <w:t>慢慢地，我的名声开始传开。在这个末世时代，即便是一个普通人，如果能够掌握一些超乎常人的能力，也能获得其他幸存者们的一份敬仰。当然，还有许多人怀疑和敌视，因为他们不知道如何看待这种改变，所以自然而然形成了一股排他性的势力，他们宁愿选择信任自己的手腕，而非依赖这些“怪异”的力量。</w:t>
      </w:r>
      <w:r>
        <w:rPr>
          <w:sz w:val="32"/>
          <w:szCs w:val="32"/>
        </w:rPr>
        <w:t>&lt;/p&gt;&lt;p&gt;</w:t>
      </w:r>
      <w:r>
        <w:rPr>
          <w:sz w:val="32"/>
          <w:szCs w:val="32"/>
        </w:rPr>
        <w:t>然而，对于那些真正理解并支持我的人来说，他们成了我的朋友和同伴，我们一起探索这个充满未知的大宇宙，共同抵御外界危险，同时也为找到回归正常生活提供了一线希望。但对于那些不肯接受变革的人们，我们之间却产生了不可调和的冲突，有时候甚至需要用剑光来解决分歧。这让我不得不学会更多关于战斗技巧，以保护自己以及我们珍贵的心理健康，从而维持我们的团结与合作。</w:t>
      </w:r>
      <w:r>
        <w:rPr>
          <w:sz w:val="32"/>
          <w:szCs w:val="32"/>
        </w:rPr>
        <w:t>&lt;/p&gt;&lt;p&gt;&lt;img src="/static-img/pgvsgCk56_35Bu99gJYGiQKEX-YJIVwRaSfz4nRRrkE06x96S82xLDYVWHWvZUoNmjOXsuNzX2sB6czei1-2gtnXS2enaGV75FcaZ72YAUybRYt9l1mBkkLMulGbDxrBWA9tSfEG5uDbYKnMLPV9qQFeTRFTzD5xGoIjpTKotJsnJlhk1Kjn-3ygqiwEXyN70V8x8ytyPh77vp2EoPmfJw.jpeg"&gt;&lt;/p&gt;&lt;p&gt;</w:t>
      </w:r>
      <w:r>
        <w:rPr>
          <w:sz w:val="32"/>
          <w:szCs w:val="32"/>
        </w:rPr>
        <w:t>尽管如此，在这样的环境下，我仍旧不断向前走去。我知道，这段旅程虽然充满挑战，但只要心中还有梦想，就一定能够克服一切困难，最终实现自己的目标。在末世辣文炮灰修真记里，你若是遇见这样一个人，那么请你不要忘记，他背后隐藏着的是一颗渴望成长、追求更好生活的心灵。</w:t>
      </w:r>
      <w:r>
        <w:rPr>
          <w:sz w:val="32"/>
          <w:szCs w:val="32"/>
        </w:rPr>
        <w:t>&lt;/p&gt;&lt;p&gt;&lt;a href = "/doc/595085-</w:t>
      </w:r>
      <w:r>
        <w:rPr>
          <w:sz w:val="32"/>
          <w:szCs w:val="32"/>
        </w:rPr>
        <w:t>末世辣文炮灰修真记俺这可是一路走来都是个弱鸡啊从一名废柴到逆袭的修真之路</w:t>
      </w:r>
      <w:r>
        <w:rPr>
          <w:sz w:val="32"/>
          <w:szCs w:val="32"/>
        </w:rPr>
        <w:t>.doc" rel="alternate" download="595085-</w:t>
      </w:r>
      <w:r>
        <w:rPr>
          <w:sz w:val="32"/>
          <w:szCs w:val="32"/>
        </w:rPr>
        <w:t>末世辣文炮灰修真记俺这可是一路走来都是个弱鸡啊从一名废柴到逆袭的修真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