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w:t>
      </w:r>
      <w:r>
        <w:rPr>
          <w:sz w:val="48"/>
          <w:szCs w:val="48"/>
        </w:rPr>
        <w:t>txt</w:t>
      </w:r>
      <w:r>
        <w:rPr>
          <w:sz w:val="48"/>
          <w:szCs w:val="48"/>
        </w:rPr>
        <w:t>我这辈子最神奇的修炼之旅从凡人到星辰大海的跋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法相仙途</w:t>
      </w:r>
      <w:r>
        <w:rPr>
          <w:sz w:val="32"/>
          <w:szCs w:val="32"/>
        </w:rPr>
        <w:t>txt</w:t>
      </w:r>
      <w:r>
        <w:rPr>
          <w:sz w:val="32"/>
          <w:szCs w:val="32"/>
        </w:rPr>
        <w:t>成为了寻找真理、修炼者们追求永恒生命和超脱世俗烦恼的指南。据说，只要你能够解开这本充满奥秘的书籍，你就能踏上一段无比神奇的旅程。</w:t>
      </w:r>
      <w:r>
        <w:rPr>
          <w:sz w:val="32"/>
          <w:szCs w:val="32"/>
        </w:rPr>
        <w:t>&lt;/p&gt;&lt;p&gt;&lt;img src="/static-img/wuE5BccRE0gPh5P1km6CgYLZOmCrPqPP0-6tny6nEIODaVNS_3-w4YdcNQCODzxJ.jpg"&gt;&lt;/p&gt;&lt;p&gt;</w:t>
      </w:r>
      <w:r>
        <w:rPr>
          <w:sz w:val="32"/>
          <w:szCs w:val="32"/>
        </w:rPr>
        <w:t>我记得那是一个阴霾蒙蒙的日子，我手中的法相仙途</w:t>
      </w:r>
      <w:r>
        <w:rPr>
          <w:sz w:val="32"/>
          <w:szCs w:val="32"/>
        </w:rPr>
        <w:t>txt</w:t>
      </w:r>
      <w:r>
        <w:rPr>
          <w:sz w:val="32"/>
          <w:szCs w:val="32"/>
        </w:rPr>
        <w:t>仿佛是整个宇宙间最宝贵的情感寄托。当时，我只是一个普通的人类，没有任何超自然能力或天赋，只是一位渴望探索未知、向往不朽存在的人。我深信，这本</w:t>
      </w:r>
      <w:r>
        <w:rPr>
          <w:sz w:val="32"/>
          <w:szCs w:val="32"/>
        </w:rPr>
        <w:t>txt</w:t>
      </w:r>
      <w:r>
        <w:rPr>
          <w:sz w:val="32"/>
          <w:szCs w:val="32"/>
        </w:rPr>
        <w:t>中蕴含着通往星辰大海之路，让我能够摆脱凡人的束缚，成为真正的仙人。</w:t>
      </w:r>
      <w:r>
        <w:rPr>
          <w:sz w:val="32"/>
          <w:szCs w:val="32"/>
        </w:rPr>
        <w:t>&lt;/p&gt;&lt;p&gt;</w:t>
      </w:r>
      <w:r>
        <w:rPr>
          <w:sz w:val="32"/>
          <w:szCs w:val="32"/>
        </w:rPr>
        <w:t>文中提到的“法相”，指的是一种高级魔法，它可以帮助修炼者理解宇宙间所有事物之间隐藏着什么样的联系与规律。每当夜幕降临，我就会拿起这本</w:t>
      </w:r>
      <w:r>
        <w:rPr>
          <w:sz w:val="32"/>
          <w:szCs w:val="32"/>
        </w:rPr>
        <w:t>txt</w:t>
      </w:r>
      <w:r>
        <w:rPr>
          <w:sz w:val="32"/>
          <w:szCs w:val="32"/>
        </w:rPr>
        <w:t>，静坐于山顶之巅，用心去领悟其中所蕴含的一切知识与智慧。我明白，无论是对抗邪恶势力还是提升个人实力，都需要掌握这种力量。</w:t>
      </w:r>
      <w:r>
        <w:rPr>
          <w:sz w:val="32"/>
          <w:szCs w:val="32"/>
        </w:rPr>
        <w:t>&lt;/p&gt;&lt;p&gt;&lt;img src="/static-img/HdufWpLKInvMR2EMVi6454LZOmCrPqPP0-6tny6nEIPMiKaOTvFdoq_WdM3Ehm6jew47HyciqZzXrQQ14SISEkw13IE99nGthJ0OUBkmwH0Hxe-D9YRXwRC8jtC_MNcMWx02tUJlRGJ2pHn7xBRGjS-vV-k90p_zGNqFaC_lURsAfcyTX6wChCH8iJlVsv7gtIN-lZBSlvkA0csMk4sGfA.png"&gt;&lt;/p&gt;&lt;p&gt;</w:t>
      </w:r>
      <w:r>
        <w:rPr>
          <w:sz w:val="32"/>
          <w:szCs w:val="32"/>
        </w:rPr>
        <w:t>随着时间推移，我逐渐学会了如何运用法相来控制周围环境，以及如何使用它来保护自己免受伤害。在我的旅途中，有太多次危机重重，但每一次都因为我坚持学习和实践“法相”而成功度过。那时候，每个字母、每句经文都是我的灵魂伴侣，是我向更高境界迈进不可或缺的一步。</w:t>
      </w:r>
      <w:r>
        <w:rPr>
          <w:sz w:val="32"/>
          <w:szCs w:val="32"/>
        </w:rPr>
        <w:t>&lt;/p&gt;&lt;p&gt;</w:t>
      </w:r>
      <w:r>
        <w:rPr>
          <w:sz w:val="32"/>
          <w:szCs w:val="32"/>
        </w:rPr>
        <w:t>然而，“法相”并非易事，它要求你有极强的心志和意志力。一旦迷失方向，即便是最微小的一点错误，也可能导致你的全部努力化为泡影。这让我更加珍惜这一过程，因为只有经过不断地挑战与突破，你才能真正体会到这个世界给予你的价值所在。</w:t>
      </w:r>
      <w:r>
        <w:rPr>
          <w:sz w:val="32"/>
          <w:szCs w:val="32"/>
        </w:rPr>
        <w:t>&lt;/p&gt;&lt;p&gt;&lt;img src="/static-img/c3vy1lfem8SQy1NI4d5XS4LZOmCrPqPP0-6tny6nEIPMiKaOTvFdoq_WdM3Ehm6jew47HyciqZzXrQQ14SISEkw13IE99nGthJ0OUBkmwH0Hxe-D9YRXwRC8jtC_MNcMWx02tUJlRGJ2pHn7xBRGjS-vV-k90p_zGNqFaC_lURsAfcyTX6wChCH8iJlVsv7gtIN-lZBSlvkA0csMk4sGfA.jpg"&gt;&lt;/p&gt;&lt;p&gt;</w:t>
      </w:r>
      <w:r>
        <w:rPr>
          <w:sz w:val="32"/>
          <w:szCs w:val="32"/>
        </w:rPr>
        <w:t>最后，当我终于完成了对于“法相”的掌握时，那种从未有过的自豪感涌上了心头。虽然还有许多未知等待着探索，但我知道，无论未来道路曲折多么崎岖，只要保持对真理和智慧无尽追求的心态，就没有什么是不可能克服的事。所以，如果有人问起我的故事，或许只需三言两语：从凡人到星辰大海，最重要的是有一颗愿意前行的心，并且拥有一份对终极真谛不懈追求的情怀。而那份情怀，就是来自于那些让我们不断成长的大师——《法相仙途》这样的</w:t>
      </w:r>
      <w:r>
        <w:rPr>
          <w:sz w:val="32"/>
          <w:szCs w:val="32"/>
        </w:rPr>
        <w:t>TXT</w:t>
      </w:r>
      <w:r>
        <w:rPr>
          <w:sz w:val="32"/>
          <w:szCs w:val="32"/>
        </w:rPr>
        <w:t>。</w:t>
      </w:r>
      <w:r>
        <w:rPr>
          <w:sz w:val="32"/>
          <w:szCs w:val="32"/>
        </w:rPr>
        <w:t>&lt;/p&gt;&lt;p&gt;&lt;a href = "/doc/595134-</w:t>
      </w:r>
      <w:r>
        <w:rPr>
          <w:sz w:val="32"/>
          <w:szCs w:val="32"/>
        </w:rPr>
        <w:t>法相仙途</w:t>
      </w:r>
      <w:r>
        <w:rPr>
          <w:sz w:val="32"/>
          <w:szCs w:val="32"/>
        </w:rPr>
        <w:t>txt</w:t>
      </w:r>
      <w:r>
        <w:rPr>
          <w:sz w:val="32"/>
          <w:szCs w:val="32"/>
        </w:rPr>
        <w:t>我这辈子最神奇的修炼之旅从凡人到星辰大海的跋涉</w:t>
      </w:r>
      <w:r>
        <w:rPr>
          <w:sz w:val="32"/>
          <w:szCs w:val="32"/>
        </w:rPr>
        <w:t>.doc" rel="alternate" download="595134-</w:t>
      </w:r>
      <w:r>
        <w:rPr>
          <w:sz w:val="32"/>
          <w:szCs w:val="32"/>
        </w:rPr>
        <w:t>法相仙途</w:t>
      </w:r>
      <w:r>
        <w:rPr>
          <w:sz w:val="32"/>
          <w:szCs w:val="32"/>
        </w:rPr>
        <w:t>txt</w:t>
      </w:r>
      <w:r>
        <w:rPr>
          <w:sz w:val="32"/>
          <w:szCs w:val="32"/>
        </w:rPr>
        <w:t>我这辈子最神奇的修炼之旅从凡人到星辰大海的跋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