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太华伽罗乳液网站发现完美肌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太华伽罗乳液网站：发现完美肌肤的秘密</w:t>
      </w:r>
      <w:r>
        <w:rPr>
          <w:sz w:val="32"/>
          <w:szCs w:val="32"/>
        </w:rPr>
        <w:t>&lt;/p&gt;&lt;p&gt;&lt;img src="/static-img/VN50bcriWgA1bQZV0e1vBJ00m7o5gPNsk5kJfDeQP1U0CSjHB2E4-2bo-Z4q0UqG.jpg"&gt;&lt;/p&gt;&lt;p&gt;</w:t>
      </w:r>
      <w:r>
        <w:rPr>
          <w:sz w:val="32"/>
          <w:szCs w:val="32"/>
        </w:rPr>
        <w:t>在这个充满竞争的市场中，寻找合适的护肤品总是让人感到困惑。然而，太华伽罗乳液网站提供了一站式解决方案，让我们能够轻松地找到理想的护肤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产品是关键。在太华伽罗乳液网站上，你可以找到各种各样的产品，每一个都经过精心挑选，以确保它们符合高标准。这些产品不仅涵盖了不同类型和用途，还有详细的说明书，让你能够根据自己的需求做出明智选择。</w:t>
      </w:r>
      <w:r>
        <w:rPr>
          <w:sz w:val="32"/>
          <w:szCs w:val="32"/>
        </w:rPr>
        <w:t>&lt;/p&gt;&lt;p&gt;&lt;img src="/static-img/C4A6ehtDhzm09_6F-74BVZ00m7o5gPNsk5kJfDeQP1WGVACJ4lVAM6XeEDvj7OKcMwAXNIy3JNdqy_f9uPAe63fz9ec-zPy6iqawwwaRgteuRToAO3zSDxnNpcoTayeyFHMOeKQ-gB-jZfXQu1_FH2Ri254-kWj4-7O4-FhlaireW0f7a3d_W04XeLCEdl-kYFgorTLzBKUpjqdPrPGNl48MA53roLOD9BaCTINLcSI.png"&gt;&lt;/p&gt;&lt;p&gt;</w:t>
      </w:r>
      <w:r>
        <w:rPr>
          <w:sz w:val="32"/>
          <w:szCs w:val="32"/>
        </w:rPr>
        <w:t>其次，是质量保证。每一款产品都经过严格测试，以确保它们安全、有效，并且符合国际标准。你可以放心使用，因为所有商品都是通过第三方机构进行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价格亲民也是吸引人的因素之一。虽然很多品牌以高价位来宣传自己，但太华伽罗乳液网站却提供了实惠的价格，同时还有一系列折扣和优惠活动，让消费者能以更低廉的成本获得所需品质。</w:t>
      </w:r>
      <w:r>
        <w:rPr>
          <w:sz w:val="32"/>
          <w:szCs w:val="32"/>
        </w:rPr>
        <w:t>&lt;/p&gt;&lt;p&gt;&lt;img src="/static-img/Lkr1Hiul68XBOQ4c9uk70p00m7o5gPNsk5kJfDeQP1WGVACJ4lVAM6XeEDvj7OKcMwAXNIy3JNdqy_f9uPAe63fz9ec-zPy6iqawwwaRgteuRToAO3zSDxnNpcoTayeyFHMOeKQ-gB-jZfXQu1_FH2Ri254-kWj4-7O4-FhlaireW0f7a3d_W04XeLCEdl-kYFgorTLzBKUpjqdPrPGNl48MA53roLOD9BaCTINLcSI.png"&gt;&lt;/p&gt;&lt;p&gt;</w:t>
      </w:r>
      <w:r>
        <w:rPr>
          <w:sz w:val="32"/>
          <w:szCs w:val="32"/>
        </w:rPr>
        <w:t>第四点值得注意的是服务态度。在这个网站上，你会发现客户服务团队非常友好和专业，他们愿意帮助解答任何问题，无论是在购买过程还是在使用后遇到疑问时，都能得到及时而准确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不可忽视的是用户评价。这是一个展示真实效果的地方，有助于其他潜在顾客做出决定。你可以看到成千上万的人分享他们对这款产品实际体验的情况，这些信息对于想要尝试新事物的人来说至关重要。</w:t>
      </w:r>
      <w:r>
        <w:rPr>
          <w:sz w:val="32"/>
          <w:szCs w:val="32"/>
        </w:rPr>
        <w:t>&lt;/p&gt;&lt;p&gt;&lt;img src="/static-img/ur96REd0sJKuNRW23A_d4p00m7o5gPNsk5kJfDeQP1WGVACJ4lVAM6XeEDvj7OKcMwAXNIy3JNdqy_f9uPAe63fz9ec-zPy6iqawwwaRgteuRToAO3zSDxnNpcoTayeyFHMOeKQ-gB-jZfXQu1_FH2Ri254-kWj4-7O4-FhlaireW0f7a3d_W04XeLCEdl-kYFgorTLzBKUpjqdPrPGNl48MA53roLOD9BaCTINLcSI.png"&gt;&lt;/p&gt;&lt;p&gt;</w:t>
      </w:r>
      <w:r>
        <w:rPr>
          <w:sz w:val="32"/>
          <w:szCs w:val="32"/>
        </w:rPr>
        <w:t>最后，那就是个性化推荐系统。当你访问该网站并开始浏览时，它会根据你的购物习惯或搜索历史向你推荐最适合你的产品。这使得整个购物过程更加便捷，也减少了时间浪费在无效选择上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探索太华伽罗乳液网站将带给你一个全面的护肤世界，以及对完美肌肤的一步一步接近。如果你还没有踏入这一奇妙之旅，现在就去看看吧！</w:t>
      </w:r>
      <w:r>
        <w:rPr>
          <w:sz w:val="32"/>
          <w:szCs w:val="32"/>
        </w:rPr>
        <w:t>&lt;/p&gt;&lt;p&gt;&lt;img src="/static-img/fjsWoIXoTl0oNi4Dmnu5iJ00m7o5gPNsk5kJfDeQP1WGVACJ4lVAM6XeEDvj7OKcMwAXNIy3JNdqy_f9uPAe63fz9ec-zPy6iqawwwaRgteuRToAO3zSDxnNpcoTayeyFHMOeKQ-gB-jZfXQu1_FH2Ri254-kWj4-7O4-FhlaireW0f7a3d_W04XeLCEdl-kYFgorTLzBKUpjqdPrPGNl48MA53roLOD9BaCTINLcSI.jpg"&gt;&lt;/p&gt;&lt;p&gt;&lt;a href = "/doc/595448-</w:t>
      </w:r>
      <w:r>
        <w:rPr>
          <w:sz w:val="32"/>
          <w:szCs w:val="32"/>
        </w:rPr>
        <w:t>探索太华伽罗乳液网站发现完美肌肤的秘密</w:t>
      </w:r>
      <w:r>
        <w:rPr>
          <w:sz w:val="32"/>
          <w:szCs w:val="32"/>
        </w:rPr>
        <w:t>.doc" rel="alternate" download="595448-</w:t>
      </w:r>
      <w:r>
        <w:rPr>
          <w:sz w:val="32"/>
          <w:szCs w:val="32"/>
        </w:rPr>
        <w:t>探索太华伽罗乳液网站发现完美肌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