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跃时空的兔子抓住貂蝉的两只大兔子主题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古典园林中，两只大兔子静静地躺在温暖的阳光下，它们的眼睛里闪烁着智慧和勇气。它们是神话传说中的“抓住貂蝉”的英雄，这两只兔子曾经帮助了人类战胜了邪恶，成为了人们心目中的传奇。</w:t>
      </w:r>
      <w:r>
        <w:rPr>
          <w:sz w:val="32"/>
          <w:szCs w:val="32"/>
        </w:rPr>
        <w:t>&lt;/p&gt;&lt;p&gt;&lt;img src="/static-img/0B_LvIHoevxM3QXdBmIlV5YljDMa6bLvy_3p4M1xeMzuq3KwsBLkz22KjpKbuWZF.jpg"&gt;&lt;/p&gt;&lt;p&gt;</w:t>
      </w:r>
      <w:r>
        <w:rPr>
          <w:sz w:val="32"/>
          <w:szCs w:val="32"/>
        </w:rPr>
        <w:t>段落一：传说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古时期，一位名叫貂蝉的美女被妖怪所迷惑，她竟然成为了一头巨大的狐狸精。这头狐狸精不仅拥有极高的魔法力量，还能够变形，可以以貂蝉的模样出现。这场灾难让整个世界陷入混乱，因为它用其魅力和力量引诱着无数勇士前去寻找，却从未有任何人能成功带走她。</w:t>
      </w:r>
      <w:r>
        <w:rPr>
          <w:sz w:val="32"/>
          <w:szCs w:val="32"/>
        </w:rPr>
        <w:t>&lt;/p&gt;&lt;p&gt;&lt;img src="/static-img/7XSWcbeHbJPFrG-FY5a3_JYljDMa6bLvy_3p4M1xeMyeXYXh1bhprXKdJvg-34oTq5XIiTsNSFRZSJ5_q523MVThFGtEviUW_zLZNS4uJO1a4gXDdfsI36Oxvmt8PqWoPIFoBs0y9mIep0W_kmg6dS-wdrDLsKWbgycV6YGUmWgMv9rOpLJUsYpwcBZgTtTGnhJx9cVpTjY6b0w_1el8cw.jpg"&gt;&lt;/p&gt;&lt;p&gt;</w:t>
      </w:r>
      <w:r>
        <w:rPr>
          <w:sz w:val="32"/>
          <w:szCs w:val="32"/>
        </w:rPr>
        <w:t>段落二：英雄出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大兔子听闻了这个消息后，它们决定挺身而出。在一次偶然的情景中，两人意外发现了一本关于如何打败妖怪并救出貂蝉的手稿。经过长时间的学习和准备，他们终于准备好面对挑战。</w:t>
      </w:r>
      <w:r>
        <w:rPr>
          <w:sz w:val="32"/>
          <w:szCs w:val="32"/>
        </w:rPr>
        <w:t>&lt;/p&gt;&lt;p&gt;&lt;img src="/static-img/yQwsZoQltEDUZcgJPDint5YljDMa6bLvy_3p4M1xeMyeXYXh1bhprXKdJvg-34oTq5XIiTsNSFRZSJ5_q523MVThFGtEviUW_zLZNS4uJO1a4gXDdfsI36Oxvmt8PqWoPIFoBs0y9mIep0W_kmg6dS-wdrDLsKWbgycV6YGUmWgMv9rOpLJUsYpwcBZgTtTGnhJx9cVpTjY6b0w_1el8cw.jpg"&gt;&lt;/p&gt;&lt;p&gt;</w:t>
      </w:r>
      <w:r>
        <w:rPr>
          <w:sz w:val="32"/>
          <w:szCs w:val="32"/>
        </w:rPr>
        <w:t>段落三：主题曲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个紧要关头，大兔子的主题曲响起——《抓住貂蝉》。这首歌是一首充满激情与决心的小调，每个音符都蕴含着他们的心血和牺牲精神。当音乐飘散在空气中，那些听过的人都感受到了它深邃的情感深度，对抗邪恶、守护善良成了每个人的内心呼声。</w:t>
      </w:r>
      <w:r>
        <w:rPr>
          <w:sz w:val="32"/>
          <w:szCs w:val="32"/>
        </w:rPr>
        <w:t>&lt;/p&gt;&lt;p&gt;&lt;img src="/static-img/seDuaLqq-v6oNMKocNK_FJYljDMa6bLvy_3p4M1xeMyeXYXh1bhprXKdJvg-34oTq5XIiTsNSFRZSJ5_q523MVThFGtEviUW_zLZNS4uJO1a4gXDdfsI36Oxvmt8PqWoPIFoBs0y9mIep0W_kmg6dS-wdrDLsKWbgycV6YGUmWgMv9rOpLJUsYpwcBZgTtTGnhJx9cVpTjY6b0w_1el8cw.jpg"&gt;&lt;/p&gt;&lt;p&gt;</w:t>
      </w:r>
      <w:r>
        <w:rPr>
          <w:sz w:val="32"/>
          <w:szCs w:val="32"/>
        </w:rPr>
        <w:t>段落四：战斗与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两只大兔子踏上征途时，《抓住貂蝉》的旋律伴随着它们前行。一路上，他们遇到各种困难，但他们凭借坚定的信念和互相扶持，最终抵达了妖狐精的地窖。在那里，一个接一个地进行著名的一系列对决，每一次都依靠的是《抓住貂蝉》的力量来鼓舞他们，不断地向更高层次进军直至最终击败了那头强大的妖狐精，将貂蝉救出了她的束缚之中。</w:t>
      </w:r>
      <w:r>
        <w:rPr>
          <w:sz w:val="32"/>
          <w:szCs w:val="32"/>
        </w:rPr>
        <w:t>&lt;/p&gt;&lt;p&gt;&lt;img src="/static-img/sJVzLsgLuIYbnElyfsugXZYljDMa6bLvy_3p4M1xeMyeXYXh1bhprXKdJvg-34oTq5XIiTsNSFRZSJ5_q523MVThFGtEviUW_zLZNS4uJO1a4gXDdfsI36Oxvmt8PqWoPIFoBs0y9mIep0W_kmg6dS-wdrDLsKWbgycV6YGUmWgMv9rOpLJUsYpwcBZgTtTGnhJx9cVpTjY6b0w_1el8cw.jpg"&gt;&lt;/p&gt;&lt;p&gt;</w:t>
      </w:r>
      <w:r>
        <w:rPr>
          <w:sz w:val="32"/>
          <w:szCs w:val="32"/>
        </w:rPr>
        <w:t>段落五：回归与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结束后，那两个大兔子带着胜利者的荣耀回到村庄，并且把那些经历、教训以及获得的心得分享给所有人。而那个名字为《抓住貂蝉》的主题曲，也成为了历史上的重要一页，被世代相传，以此纪念那些敢于梦想、敢于奋斗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，我们或许没有直接见证过这样的壮举，但我们可以从这条故事中学到许多宝贵的经验。无论是面对生活中的困难还是挑战，只要保持坚韧不拔的心态，就像那两只勇敢的大兔子一样，无往而不利。而每当我们听到那首充满激情的小调，即使只是在心里默唱，也会感觉到一种无法言喻的情感，是一种对于自由、希望和友谊永恒不朽的声音。这就是为什么《抓住貂蝉》这样的一首歌曲，在我们的记忆中占据如此特殊的地位，而它背后的故事，则将永远活在我们的心里。</w:t>
      </w:r>
      <w:r>
        <w:rPr>
          <w:sz w:val="32"/>
          <w:szCs w:val="32"/>
        </w:rPr>
        <w:t>&lt;/p&gt;&lt;p&gt;&lt;a href = "/doc/595452-</w:t>
      </w:r>
      <w:r>
        <w:rPr>
          <w:sz w:val="32"/>
          <w:szCs w:val="32"/>
        </w:rPr>
        <w:t>跳跃时空的兔子抓住貂蝉的两只大兔子主题曲</w:t>
      </w:r>
      <w:r>
        <w:rPr>
          <w:sz w:val="32"/>
          <w:szCs w:val="32"/>
        </w:rPr>
        <w:t>.doc" rel="alternate" download="595452-</w:t>
      </w:r>
      <w:r>
        <w:rPr>
          <w:sz w:val="32"/>
          <w:szCs w:val="32"/>
        </w:rPr>
        <w:t>跳跃时空的兔子抓住貂蝉的两只大兔子主题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