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前的一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下午，阳光透过缝隙洒在墙上，形成了一道道斑驳的光影。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仿佛是这片宁静生活的一部分，他给别人看的是一幅动人的画面。</w:t>
      </w:r>
      <w:r>
        <w:rPr>
          <w:sz w:val="32"/>
          <w:szCs w:val="32"/>
        </w:rPr>
        <w:t>&lt;/p&gt;&lt;p&gt;&lt;img src="/static-img/JvXGYcs0EEcjvNIhadi6kohrBIHEXPu8ceDf4QzvlYixNZNtT5IxT80pRcb3Y0E1.png"&gt;&lt;/p&gt;&lt;p&gt;</w:t>
      </w:r>
      <w:r>
        <w:rPr>
          <w:sz w:val="32"/>
          <w:szCs w:val="32"/>
        </w:rPr>
        <w:t>沉淀与启示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凝视着外面的世界，心中涌起一股淡淡的忧愁。他意识到，即便是在最平凡的生活里，也藏着无数值得深思的问题。这个小小的窗户似乎成为了他思考和反思的地方。</w:t>
      </w:r>
      <w:r>
        <w:rPr>
          <w:sz w:val="32"/>
          <w:szCs w:val="32"/>
        </w:rPr>
        <w:t>&lt;/p&gt;&lt;p&gt;&lt;img src="/static-img/oDAvAMyhoGBxixFT9yswaohrBIHEXPu8ceDf4QzvlYhBKdTjlUdGsDdw0AKY156yErLKf5jcPUOMROSkkNFy-SJMmhDpJ5AK5BMMUs6qevNgn8QzKKAzjJz-_KR5K8QFvr_5WPnQqIT3_EZMbFGQTaMVvW9WFXK9s2pLQSKSDzNSN_sWAPFxDRmskB2CFUZnG2q4sfOmofXrh1CEuuh5UA.png"&gt;&lt;/p&gt;&lt;p&gt;</w:t>
      </w:r>
      <w:r>
        <w:rPr>
          <w:sz w:val="32"/>
          <w:szCs w:val="32"/>
        </w:rPr>
        <w:t>生命之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让人想起了生命中的每一个转折点，每一次选择都像是对未来的试探。当我们站在这样的位置时，我们不禁会问自己：我将如何继续前行？我的选择是否正确？</w:t>
      </w:r>
      <w:r>
        <w:rPr>
          <w:sz w:val="32"/>
          <w:szCs w:val="32"/>
        </w:rPr>
        <w:t>&lt;/p&gt;&lt;p&gt;&lt;img src="/static-img/LcXmmjSpaDGL2PXFvDG2_4hrBIHEXPu8ceDf4QzvlYhBKdTjlUdGsDdw0AKY156yErLKf5jcPUOMROSkkNFy-SJMmhDpJ5AK5BMMUs6qevNgn8QzKKAzjJz-_KR5K8QFvr_5WPnQqIT3_EZMbFGQTaMVvW9WFXK9s2pLQSKSDzNSN_sWAPFxDRmskB2CFUZnG2q4sfOmofXrh1CEuuh5UA.png"&gt;&lt;/p&gt;&lt;p&gt;</w:t>
      </w:r>
      <w:r>
        <w:rPr>
          <w:sz w:val="32"/>
          <w:szCs w:val="32"/>
        </w:rPr>
        <w:t>岁月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背景下，每个人都是时间的大师，无论是快节奏还是慢节奏，都无法逃脱岁月的流逝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把这一切都观察到了，他懂得珍惜眼前的每一天，因为这些日子才是构建记忆和梦想的基石。</w:t>
      </w:r>
      <w:r>
        <w:rPr>
          <w:sz w:val="32"/>
          <w:szCs w:val="32"/>
        </w:rPr>
        <w:t>&lt;/p&gt;&lt;p&gt;&lt;img src="/static-img/bs3EvQA0ETVLDojkD0FefIhrBIHEXPu8ceDf4QzvlYhBKdTjlUdGsDdw0AKY156yErLKf5jcPUOMROSkkNFy-SJMmhDpJ5AK5BMMUs6qevNgn8QzKKAzjJz-_KR5K8QFvr_5WPnQqIT3_EZMbFGQTaMVvW9WFXK9s2pLQSKSDzNSN_sWAPFxDRmskB2CFUZnG2q4sfOmofXrh1CEuuh5UA.png"&gt;&lt;/p&gt;&lt;p&gt;</w:t>
      </w:r>
      <w:r>
        <w:rPr>
          <w:sz w:val="32"/>
          <w:szCs w:val="32"/>
        </w:rPr>
        <w:t>内心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身边的人忙碌或远离时，那个被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他的守护者。在那片寂静中，他能听到自己的呼吸声，这种孤独也是一种解脱，让他能够更清晰地听见内心的声音。</w:t>
      </w:r>
      <w:r>
        <w:rPr>
          <w:sz w:val="32"/>
          <w:szCs w:val="32"/>
        </w:rPr>
        <w:t>&lt;/p&gt;&lt;p&gt;&lt;img src="/static-img/mDSDhTl3VE0XzSNLn9GVIYhrBIHEXPu8ceDf4QzvlYhBKdTjlUdGsDdw0AKY156yErLKf5jcPUOMROSkkNFy-SJMmhDpJ5AK5BMMUs6qevNgn8QzKKAzjJz-_KR5K8QFvr_5WPnQqIT3_EZMbFGQTaMVvW9WFXK9s2pLQSKSDzNSN_sWAPFxDRmskB2CFUZnG2q4sfOmofXrh1CEuuh5UA.pn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望向外面的世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感受到了社会对个体责任所承载的心力重负。他明白，只有当每个人都积极参与进来，将自己的力量投入到社会大舞台上时，我们才能共同创造出一个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被照亮的小空间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决定要以一种全新的态度去看待生活。他相信，只要我们坚持追求真理，不断超越自我，就能找到属于自己的道路，并为这片土地带来更多希望和光明。</w:t>
      </w:r>
      <w:r>
        <w:rPr>
          <w:sz w:val="32"/>
          <w:szCs w:val="32"/>
        </w:rPr>
        <w:t>&lt;/p&gt;&lt;p&gt;&lt;a href = "/doc/595915-</w:t>
      </w:r>
      <w:r>
        <w:rPr>
          <w:sz w:val="32"/>
          <w:szCs w:val="32"/>
        </w:rPr>
        <w:t>窗前的一幕</w:t>
      </w:r>
      <w:r>
        <w:rPr>
          <w:sz w:val="32"/>
          <w:szCs w:val="32"/>
        </w:rPr>
        <w:t>.doc" rel="alternate" download="595915-</w:t>
      </w:r>
      <w:r>
        <w:rPr>
          <w:sz w:val="32"/>
          <w:szCs w:val="32"/>
        </w:rPr>
        <w:t>窗前的一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