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视频免费视频我来教你如何在家就能做出超级美味的麻婆豆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渴望体验新的风味，探索不同的食物文化。今天，我就来带你走进麻婆豆腐这个经典的川菜世界。在这里，你不仅能找到一份美味的晚餐，还可能会发现一些意想不到的乐趣。</w:t>
      </w:r>
      <w:r>
        <w:rPr>
          <w:sz w:val="32"/>
          <w:szCs w:val="32"/>
        </w:rPr>
        <w:t>&lt;/p&gt;&lt;p&gt;&lt;img src="/static-img/MrvO7_kJFFbZbUCZHuTP5vpglJMGZeoE6WEz1wDrj-JEfedkLtckXGAXbv_Ef8Lk.jpg"&gt;&lt;/p&gt;&lt;p&gt;</w:t>
      </w:r>
      <w:r>
        <w:rPr>
          <w:sz w:val="32"/>
          <w:szCs w:val="32"/>
        </w:rPr>
        <w:t>首先，让我们从“麻婆豆腐传媒视频免费视频”说起。这是一系列由专业厨师亲自制作并分享给我们的视频教程。你可以在家里，甚至是在忙碌的一天结束时，用这些免费视频来学习如何做出那道让人回味无穷的麻婆豆腐。</w:t>
      </w:r>
      <w:r>
        <w:rPr>
          <w:sz w:val="32"/>
          <w:szCs w:val="32"/>
        </w:rPr>
        <w:t>&lt;/p&gt;&lt;p&gt;</w:t>
      </w:r>
      <w:r>
        <w:rPr>
          <w:sz w:val="32"/>
          <w:szCs w:val="32"/>
        </w:rPr>
        <w:t>要开始制作这道菜肴，你需要准备一些基本食材，比如 豆腐、干辣椒、花椒、蒜末和酱油等。这些都是我个人推荐的一些必备原料，它们将为你的麻婆豆腐增添独特的风味。如果你对辣度有所顾虑，不用担心，因为我们可以根据自己的口感调整辣度，从而确保每一口都既香又醇。</w:t>
      </w:r>
      <w:r>
        <w:rPr>
          <w:sz w:val="32"/>
          <w:szCs w:val="32"/>
        </w:rPr>
        <w:t>&lt;/p&gt;&lt;p&gt;&lt;img src="/static-img/QOK8Mf5mc0dS3PBzXhhDavpglJMGZeoE6WEz1wDrj-IrxsbRhUmm_m2PyGSS7H8pGO0d9wxzer4-TRUx5JNeGZipjj_wI6VS_vgxoakoJ3qLb9bg-IC8Gce0r0rDE_z2uqMiX0XAuSF393voL8HkoEQTZnjEDspNSK8zru4y3U4v4PkvER3T9hn63juIY2RD.jpg"&gt;&lt;/p&gt;&lt;p&gt;</w:t>
      </w:r>
      <w:r>
        <w:rPr>
          <w:sz w:val="32"/>
          <w:szCs w:val="32"/>
        </w:rPr>
        <w:t>接下来，让我们看看具体怎么操作吧。在“麻婆豆腐传媒视频免费视频”中，你将学到如何把所有这些食材结合起来，使它们融为一体，最终成为那道令人垂涎三尺的麻婆豆腐。通过观看这些简单易懂的教学影片，即使是厨艺初学者也能轻松掌握技巧。</w:t>
      </w:r>
      <w:r>
        <w:rPr>
          <w:sz w:val="32"/>
          <w:szCs w:val="32"/>
        </w:rPr>
        <w:t>&lt;/p&gt;&lt;p&gt;</w:t>
      </w:r>
      <w:r>
        <w:rPr>
          <w:sz w:val="32"/>
          <w:szCs w:val="32"/>
        </w:rPr>
        <w:t>但记住，这不仅仅是关于烹饪，而是一个探索与享受过程。在这个过程中，每一次尝试，每一次改进，都是一次新的冒险。而最好的部分？你可以随时重复，无论何时，只需打开手机或电脑，就能立即享受到这一美妙之旅。</w:t>
      </w:r>
      <w:r>
        <w:rPr>
          <w:sz w:val="32"/>
          <w:szCs w:val="32"/>
        </w:rPr>
        <w:t>&lt;/p&gt;&lt;p&gt;&lt;img src="/static-img/YSoWPydfVxBX2zTRf0EumvpglJMGZeoE6WEz1wDrj-IrxsbRhUmm_m2PyGSS7H8pGO0d9wxzer4-TRUx5JNeGZipjj_wI6VS_vgxoakoJ3qLb9bg-IC8Gce0r0rDE_z2uqMiX0XAuSF393voL8HkoEQTZnjEDspNSK8zru4y3U4v4PkvER3T9hn63juIY2RD.jpg"&gt;&lt;/p&gt;&lt;p&gt;</w:t>
      </w:r>
      <w:r>
        <w:rPr>
          <w:sz w:val="32"/>
          <w:szCs w:val="32"/>
        </w:rPr>
        <w:t>最后，当你成功地完成了一盘完美无瑕的麻婆豆腐，并且它被那些品尝的人赞誉不已时，那份成就感和满足感，将会远远超越任何一个单纯的事实上的“免费”。因为在这里，真正重要的是分享和交流，而不是金钱或者形式上的价值。所以，赶紧去观看那些“麻婆豆芙传媒视频”，加入我们的厨房大团聚吧！</w:t>
      </w:r>
      <w:r>
        <w:rPr>
          <w:sz w:val="32"/>
          <w:szCs w:val="32"/>
        </w:rPr>
        <w:t>&lt;/p&gt;&lt;p&gt;&lt;a href = "/doc/595975-</w:t>
      </w:r>
      <w:r>
        <w:rPr>
          <w:sz w:val="32"/>
          <w:szCs w:val="32"/>
        </w:rPr>
        <w:t>麻婆豆腐传媒视频免费视频我来教你如何在家就能做出超级美味的麻婆豆腐</w:t>
      </w:r>
      <w:r>
        <w:rPr>
          <w:sz w:val="32"/>
          <w:szCs w:val="32"/>
        </w:rPr>
        <w:t>.doc" rel="alternate" download="595975-</w:t>
      </w:r>
      <w:r>
        <w:rPr>
          <w:sz w:val="32"/>
          <w:szCs w:val="32"/>
        </w:rPr>
        <w:t>麻婆豆腐传媒视频免费视频我来教你如何在家就能做出超级美味的麻婆豆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