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以足以到高分率了好多水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吗？</w:t>
      </w:r>
      <w:r>
        <w:rPr>
          <w:sz w:val="32"/>
          <w:szCs w:val="32"/>
        </w:rPr>
        <w:t>&lt;/p&gt;&lt;p&gt;&lt;img src="/static-img/3phm5ZJltdrK5YjgOHgsEitahQ854mfigZKCehycJdmQkJyhdk0on0czJIu0tQ4q.jpeg"&gt;&lt;/p&gt;&lt;p&gt;</w:t>
      </w:r>
      <w:r>
        <w:rPr>
          <w:sz w:val="32"/>
          <w:szCs w:val="32"/>
        </w:rPr>
        <w:t>在这个信息爆炸的时代，视频内容如雨后春笋般涌现，每个平台上都有着数不尽的水视频。这些水视频虽然制作简单，但却能够吸引大量观众的注意力。那么，为什么这类视频能够如此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么流行？</w:t>
      </w:r>
      <w:r>
        <w:rPr>
          <w:sz w:val="32"/>
          <w:szCs w:val="32"/>
        </w:rPr>
        <w:t>&lt;/p&gt;&lt;p&gt;&lt;img src="/static-img/31O20XMBMaglSoyjHhxmmStahQ854mfigZKCehycJdmHe42Ohx6oT-i8ivhteA3eB6ySUvGlX2ySAoWIjB2V-GUyfiiaNvcU86f-Sv5WUvSP4qfs4i52pD_-S5CUAO1enIpnmf5xww6GHqa9jyzN-O8llJZIXj6XN9YTJJZMejirkOV_YAPtfzcupN-W5uBhgTIuEzDpgOob_PqwV4hZfA.jpg"&gt;&lt;/p&gt;&lt;p&gt;</w:t>
      </w:r>
      <w:r>
        <w:rPr>
          <w:sz w:val="32"/>
          <w:szCs w:val="32"/>
        </w:rPr>
        <w:t>首先，制作成本低廉是水视频流行的一个重要原因。相比于需要投入大量资金和资源的大型电影或电视剧，水视频可以在很小的预算下完成制作。这使得无论是新兴创作者还是资深导演，都可以尝试这一类型，从而降低了进入市场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视频往往具有极强的可操作性。在网络上的分享和传播变得越来越容易，这种便捷性的特点让它迅速蔓延开来。人们可以随意地将这些短片分享给朋友、家人或者社交媒体上的粉丝，无需担心时间长短的问题。</w:t>
      </w:r>
      <w:r>
        <w:rPr>
          <w:sz w:val="32"/>
          <w:szCs w:val="32"/>
        </w:rPr>
        <w:t>&lt;/p&gt;&lt;p&gt;&lt;img src="/static-img/OKGhtPehRHyk6fYXR_sE7ytahQ854mfigZKCehycJdmHe42Ohx6oT-i8ivhteA3eB6ySUvGlX2ySAoWIjB2V-GUyfiiaNvcU86f-Sv5WUvSP4qfs4i52pD_-S5CUAO1enIpnmf5xww6GHqa9jyzN-O8llJZIXj6XN9YTJJZMejirkOV_YAPtfzcupN-W5uBhgTIuEzDpgOob_PqwV4hZfA.jpg"&gt;&lt;/p&gt;&lt;p&gt;</w:t>
      </w:r>
      <w:r>
        <w:rPr>
          <w:sz w:val="32"/>
          <w:szCs w:val="32"/>
        </w:rPr>
        <w:t>再者，不同于复杂的情节和深度角色发展，水视频更多地依赖视觉效果和音乐元素来吸引观众。而且，由于篇幅有限，它们通常不会太过复杂，可以快速理解并享受其中带来的乐趣。这也正是它们之所以能在碎片化阅读环境中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质量？</w:t>
      </w:r>
      <w:r>
        <w:rPr>
          <w:sz w:val="32"/>
          <w:szCs w:val="32"/>
        </w:rPr>
        <w:t>&lt;/p&gt;&lt;p&gt;&lt;img src="/static-img/M2hNDgbxPqYExn1Lhosk4ytahQ854mfigZKCehycJdmHe42Ohx6oT-i8ivhteA3eB6ySUvGlX2ySAoWIjB2V-GUyfiiaNvcU86f-Sv5WUvSP4qfs4i52pD_-S5CUAO1enIpnmf5xww6GHqa9jyzN-O8llJZIXj6XN9YTJJZMejirkOV_YAPtfzcupN-W5uBhgTIuEzDpgOob_PqwV4hZfA.jpg"&gt;&lt;/p&gt;&lt;p&gt;</w:t>
      </w:r>
      <w:r>
        <w:rPr>
          <w:sz w:val="32"/>
          <w:szCs w:val="32"/>
        </w:rPr>
        <w:t>尽管如此，不同于那些粗制滥造的小品，一些高质量的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系列”仍然值得我们去关注。为了确保这种形式能够持续下去，并且不被淹没在海量垃圾信息中，我们需要有一套标准来评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内容进行严格把控。一部好的“够了”的作品应当具备明确的情感共鸣，或许是一个温馨的人物关系，或许是一段令人难忘的话语。如果没有这样的核心要素，即使技术手法再精湛，也无法真正打动人心。</w:t>
      </w:r>
      <w:r>
        <w:rPr>
          <w:sz w:val="32"/>
          <w:szCs w:val="32"/>
        </w:rPr>
        <w:t>&lt;/p&gt;&lt;p&gt;&lt;img src="/static-img/MRhIV9IGxzilYOR_2tj1CCtahQ854mfigZKCehycJdmHe42Ohx6oT-i8ivhteA3eB6ySUvGlX2ySAoWIjB2V-GUyfiiaNvcU86f-Sv5WUvSP4qfs4i52pD_-S5CUAO1enIpnmf5xww6GHqa9jyzN-O8llJZIXj6XN9YTJJZMejirkOV_YAPtfzcupN-W5uBhgTIuEzDpgOob_PqwV4hZfA.jpeg"&gt;&lt;/p&gt;&lt;p&gt;</w:t>
      </w:r>
      <w:r>
        <w:rPr>
          <w:sz w:val="32"/>
          <w:szCs w:val="32"/>
        </w:rPr>
        <w:t>其次，要不断创新。不断更新新的元素，比如画面处理、音效设计等，以此来提升观赏体验。此外，与观众互动也是非常关键的一环，让他们感觉自己参与到了故事当中，这样才更容易产生共鸣并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网红或影星也要有一定的策略。当一个名人的名字附加到一部作品上时，那么该作品自然就有了一定的曝光率。但同时，我们不能忽视原创精神，因为最终决定作品是否成功的是它本身所蕴含的情感价值，而非仅仅依靠某位名人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足以足以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系列”作为一种娱乐形式，其存在与否，以及其未来走向，都取决于我们对这一领域内艺术表现力的追求与尊重。在这样一个充满变化与挑战的年代里，只有不断进步才能保证这种文化现象持续发挥作用，为广大消费者带去欢笑与愉悦。如果我们都能坚持这个信念，那么即便是在今天已经遍布全球的地球上，“够了”的声音也绝不会消失，而只会更加响亮地回荡在每个角落。</w:t>
      </w:r>
      <w:r>
        <w:rPr>
          <w:sz w:val="32"/>
          <w:szCs w:val="32"/>
        </w:rPr>
        <w:t>&lt;/p&gt;&lt;p&gt;&lt;a href = "/doc/596087-</w:t>
      </w:r>
      <w:r>
        <w:rPr>
          <w:sz w:val="32"/>
          <w:szCs w:val="32"/>
        </w:rPr>
        <w:t>足以足以到高分率了好多水视频内容</w:t>
      </w:r>
      <w:r>
        <w:rPr>
          <w:sz w:val="32"/>
          <w:szCs w:val="32"/>
        </w:rPr>
        <w:t>.doc" rel="alternate" download="596087-</w:t>
      </w:r>
      <w:r>
        <w:rPr>
          <w:sz w:val="32"/>
          <w:szCs w:val="32"/>
        </w:rPr>
        <w:t>足以足以到高分率了好多水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