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主人心中的宠爱指南江洋大刀的智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与人类的沟通技巧</w:t>
      </w:r>
      <w:r>
        <w:rPr>
          <w:sz w:val="32"/>
          <w:szCs w:val="32"/>
        </w:rPr>
        <w:t>&lt;/p&gt;&lt;p&gt;&lt;img src="/static-img/2HJ2OBpzAlcXUXR042tBngGi7ZQAZZwwJulbAMUxHe-sDwYJMwskc6Jvl_ZB1BsS.jpg"&gt;&lt;/p&gt;&lt;p&gt;</w:t>
      </w:r>
      <w:r>
        <w:rPr>
          <w:sz w:val="32"/>
          <w:szCs w:val="32"/>
        </w:rPr>
        <w:t>在宠物和人类之间建立良好的沟通是非常重要的。江洋大刀在他的《宠爱须知》中提到，通过观察和倾听，我们可以更好地理解我们的宠物朋友们的心情和需求。比如，狗狗通过耳朵的位置来表达它们的情绪，而猫咪则可能会用尾巴来传递信息。在日常生活中，我们应该注意这些细微信号，并给予适当的反馈，这样才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身体健康与营养均衡</w:t>
      </w:r>
      <w:r>
        <w:rPr>
          <w:sz w:val="32"/>
          <w:szCs w:val="32"/>
        </w:rPr>
        <w:t>&lt;/p&gt;&lt;p&gt;&lt;img src="/static-img/tTaB05qm-kMpcKhJSih33QGi7ZQAZZwwJulbAMUxHe-T6pekikxMv8ZJ7Frt4v5FiZyYuTBU7NFOqnYBXI73rJ6XMxoXzp6DLgj1vhmvJOg1JSyXQJLSD5P2sdUpu8pU7fqczTa6wgd9gjGrNiIp09t2Ot-CMQoGJc9dj507mlCowvp-rdoqP4maNdGZaTeo.jpeg"&gt;&lt;/p&gt;&lt;p&gt;</w:t>
      </w:r>
      <w:r>
        <w:rPr>
          <w:sz w:val="32"/>
          <w:szCs w:val="32"/>
        </w:rPr>
        <w:t>作为一名忠实的伴侣，宠物需要我们提供高质量且均衡的饮食。江洋大刀强调了正确喂养对动物健康至关重要。他建议根据不同的年龄、体型以及活动量为每个动物制定个性化饮食计划，同时还要确保他们有足够清洁干净的地方喝水和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预防疾病</w:t>
      </w:r>
      <w:r>
        <w:rPr>
          <w:sz w:val="32"/>
          <w:szCs w:val="32"/>
        </w:rPr>
        <w:t>&lt;/p&gt;&lt;p&gt;&lt;img src="/static-img/5PZq_l6eLPjOhBpDYPJ2SwGi7ZQAZZwwJulbAMUxHe-T6pekikxMv8ZJ7Frt4v5FiZyYuTBU7NFOqnYBXI73rJ6XMxoXzp6DLgj1vhmvJOg1JSyXQJLSD5P2sdUpu8pU7fqczTa6wgd9gjGrNiIp09t2Ot-CMQoGJc9dj507mlCowvp-rdoqP4maNdGZaTeo.jpg"&gt;&lt;/p&gt;&lt;p&gt;</w:t>
      </w:r>
      <w:r>
        <w:rPr>
          <w:sz w:val="32"/>
          <w:szCs w:val="32"/>
        </w:rPr>
        <w:t>定期进行兽医检查对于保障你的宠物健康同样重要。这不仅能及早发现潜在的问题，还能帮助你及时采取措施进行治疗或预防措施。江洋大刀建议至少每年都带你的宝贝去看兽医，并且根据其年龄、种类等因素调整检查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充足的心理支持</w:t>
      </w:r>
      <w:r>
        <w:rPr>
          <w:sz w:val="32"/>
          <w:szCs w:val="32"/>
        </w:rPr>
        <w:t>&lt;/p&gt;&lt;p&gt;&lt;img src="/static-img/v-Ex8S82Y0pZx6MdUYAt3wGi7ZQAZZwwJulbAMUxHe-T6pekikxMv8ZJ7Frt4v5FiZyYuTBU7NFOqnYBXI73rJ6XMxoXzp6DLgj1vhmvJOg1JSyXQJLSD5P2sdUpu8pU7fqczTa6wgd9gjGrNiIp09t2Ot-CMQoGJc9dj507mlCowvp-rdoqP4maNdGZaTeo.jpeg"&gt;&lt;/p&gt;&lt;p&gt;</w:t>
      </w:r>
      <w:r>
        <w:rPr>
          <w:sz w:val="32"/>
          <w:szCs w:val="32"/>
        </w:rPr>
        <w:t>除了肉体上的关怀，心理支持也是让你的小伙伴感到安全和幸福所必需的一部分。无论是在安慰它们受伤的时候还是在它面临压力时，都要尽量给予它们必要的心理安慰。在《宠爱须知》中，江洋大刀提醒我们，要花时间陪伴我们的动物，让它们感觉到我们的存在并给予它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与耐心教育</w:t>
      </w:r>
      <w:r>
        <w:rPr>
          <w:sz w:val="32"/>
          <w:szCs w:val="32"/>
        </w:rPr>
        <w:t>&lt;/p&gt;&lt;p&gt;&lt;img src="/static-img/wmBuyG0eqd0eRrYYsOGS2wGi7ZQAZZwwJulbAMUxHe-T6pekikxMv8ZJ7Frt4v5FiZyYuTBU7NFOqnYBXI73rJ6XMxoXzp6DLgj1vhmvJOg1JSyXQJLSD5P2sdUpu8pU7fqczTa6wgd9gjGrNiIp09t2Ot-CMQoGJc9dj507mlCowvp-rdoqP4maNdGZaTeo.jpg"&gt;&lt;/p&gt;&lt;p&gt;</w:t>
      </w:r>
      <w:r>
        <w:rPr>
          <w:sz w:val="32"/>
          <w:szCs w:val="32"/>
        </w:rPr>
        <w:t>培养孩子对待家中的宠物负起责任，不仅能够增进家庭成员之间的情感，也有助于孩子学会耐心、责任感以及同情心。当孩子看到父母如何照顾自己的宠物，他们就会学习到如何以同样的方式对待其他生物。此外，对于成年人来说，无论是初学者还是经验丰富的人士，都需要不断学习新的知识，以保持自己作为一位优秀主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环境卫生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维护一个干净整洁的地方，以及承担起作为社区成员的一份社会责任。一方面，我们需要确保家中的所有区域都是适合居住和玩耍的地方；另一方面，我们还应当遵守当地法律法规，如牲畜管理规定，以及参加志愿服务活动，为改善整个社区环境做出贡献。这正如江洋大刀所言，在处理好这些事情上，你将成为一个真正值得尊敬的“伟大的主人”。</w:t>
      </w:r>
      <w:r>
        <w:rPr>
          <w:sz w:val="32"/>
          <w:szCs w:val="32"/>
        </w:rPr>
        <w:t>&lt;/p&gt;&lt;p&gt;&lt;a href = "/doc/596131-</w:t>
      </w:r>
      <w:r>
        <w:rPr>
          <w:sz w:val="32"/>
          <w:szCs w:val="32"/>
        </w:rPr>
        <w:t>宠物主人心中的宠爱指南江洋大刀的智慧分享</w:t>
      </w:r>
      <w:r>
        <w:rPr>
          <w:sz w:val="32"/>
          <w:szCs w:val="32"/>
        </w:rPr>
        <w:t>.doc" rel="alternate" download="596131-</w:t>
      </w:r>
      <w:r>
        <w:rPr>
          <w:sz w:val="32"/>
          <w:szCs w:val="32"/>
        </w:rPr>
        <w:t>宠物主人心中的宠爱指南江洋大刀的智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