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爆厨房全球料理大师的海外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故事里，厨房不再仅仅是烹饪食物的地方，而是一场无形的激战的舞台。《厨房里的激战</w:t>
      </w:r>
      <w:r>
        <w:rPr>
          <w:sz w:val="32"/>
          <w:szCs w:val="32"/>
        </w:rPr>
        <w:t>2</w:t>
      </w:r>
      <w:r>
        <w:rPr>
          <w:sz w:val="32"/>
          <w:szCs w:val="32"/>
        </w:rPr>
        <w:t>海外版》这部作品，将带你走进一个全新的世界，一个只有最勇敢和最聪明的大师才能掌控的领域。</w:t>
      </w:r>
      <w:r>
        <w:rPr>
          <w:sz w:val="32"/>
          <w:szCs w:val="32"/>
        </w:rPr>
        <w:t>&lt;/p&gt;&lt;p&gt;&lt;img src="/static-img/t8u1Z-uX54_TeqiScsaz2oP5j9wfmvkF2w1nSxMi1_tq_HdP39peDpUfKUej9okh.jpg"&gt;&lt;/p&gt;&lt;p&gt;</w:t>
      </w:r>
      <w:r>
        <w:rPr>
          <w:sz w:val="32"/>
          <w:szCs w:val="32"/>
        </w:rPr>
        <w:t>第一幕：全球料理大赛</w:t>
      </w:r>
      <w:r>
        <w:rPr>
          <w:sz w:val="32"/>
          <w:szCs w:val="32"/>
        </w:rPr>
        <w:t>&lt;/p&gt;&lt;p&gt;</w:t>
      </w:r>
      <w:r>
        <w:rPr>
          <w:sz w:val="32"/>
          <w:szCs w:val="32"/>
        </w:rPr>
        <w:t>在这部作品中，最重要的是一个国际性的料理大赛，这个比赛吸引了来自世界各地最优秀的厨师们，他们都梦想着成为那个能够代表自己的国家赢得荣誉的人。在这个舞台上，每个人都要展现出他们独特的手艺和技巧，无论是法国精致的菜肴，还是日本细腻的寿司，再或者是中国古老传统的烹饪秘方，都有可能成为获胜者的关键。</w:t>
      </w:r>
      <w:r>
        <w:rPr>
          <w:sz w:val="32"/>
          <w:szCs w:val="32"/>
        </w:rPr>
        <w:t>&lt;/p&gt;&lt;p&gt;&lt;img src="/static-img/Q099Os-5VxdG4xNX-nscPYP5j9wfmvkF2w1nSxMi1_s1IToFFqX692iN3LMk6ccuNGIyOTv_zYgQEE5Xt99uI-8QHZZI_J1Acxa_drqsOj6XK3iPDzFz-Q-MOGvn5NJtwG-Z9VZAxM2n0gMzguAG4uWPFm_eRnWYJr3rs6nnhwRv5u4AuC_PukZ7FFzYPzZONt_AoC50nZXTRAuGnOgAeWP1VaRav8a1njPnTLnAEyM.jpg"&gt;&lt;/p&gt;&lt;p&gt;</w:t>
      </w:r>
      <w:r>
        <w:rPr>
          <w:sz w:val="32"/>
          <w:szCs w:val="32"/>
        </w:rPr>
        <w:t>第二幕：团队合作与策略</w:t>
      </w:r>
      <w:r>
        <w:rPr>
          <w:sz w:val="32"/>
          <w:szCs w:val="32"/>
        </w:rPr>
        <w:t>&lt;/p&gt;&lt;p&gt;</w:t>
      </w:r>
      <w:r>
        <w:rPr>
          <w:sz w:val="32"/>
          <w:szCs w:val="32"/>
        </w:rPr>
        <w:t>然而，在这个竞争异常激烈的地方，不单靠一己之力就能取得成功。每个参与者都必须组建自己的团队，一起讨论、规划，并且实行策略。这意味着需要耐心倾听他人的意见，同时也要坚持自己的信念。这种团队合作不仅锻炼了他们之间沟通协调能力，还让他们学会如何从不同的角度考虑问题，从而找到最佳方案。</w:t>
      </w:r>
      <w:r>
        <w:rPr>
          <w:sz w:val="32"/>
          <w:szCs w:val="32"/>
        </w:rPr>
        <w:t>&lt;/p&gt;&lt;p&gt;&lt;img src="/static-img/KlYeKiigIyxXUzHGA6QufYP5j9wfmvkF2w1nSxMi1_s1IToFFqX692iN3LMk6ccuNGIyOTv_zYgQEE5Xt99uI-8QHZZI_J1Acxa_drqsOj6XK3iPDzFz-Q-MOGvn5NJtwG-Z9VZAxM2n0gMzguAG4uWPFm_eRnWYJr3rs6nnhwRv5u4AuC_PukZ7FFzYPzZONt_AoC50nZXTRAuGnOgAeWP1VaRav8a1njPnTLnAEyM.jpg"&gt;&lt;/p&gt;&lt;p&gt;</w:t>
      </w:r>
      <w:r>
        <w:rPr>
          <w:sz w:val="32"/>
          <w:szCs w:val="32"/>
        </w:rPr>
        <w:t>第三幕：文化交流与融合</w:t>
      </w:r>
      <w:r>
        <w:rPr>
          <w:sz w:val="32"/>
          <w:szCs w:val="32"/>
        </w:rPr>
        <w:t>&lt;/p&gt;&lt;p&gt;</w:t>
      </w:r>
      <w:r>
        <w:rPr>
          <w:sz w:val="32"/>
          <w:szCs w:val="32"/>
        </w:rPr>
        <w:t>随着比赛进行，不同文化间开始交织在一起。传统与现代、东方与西方相互碰撞，产生了前所未有的美妙融合。在这里，你可以见证到意大利法式披萨被赋予亚洲风味，或许加了一点酸辣酱油；同时，也可以看到韩国烧烤受到西班牙影响，以其独特香料和酱汁为特色。这正是在“厨房里的激战</w:t>
      </w:r>
      <w:r>
        <w:rPr>
          <w:sz w:val="32"/>
          <w:szCs w:val="32"/>
        </w:rPr>
        <w:t>2</w:t>
      </w:r>
      <w:r>
        <w:rPr>
          <w:sz w:val="32"/>
          <w:szCs w:val="32"/>
        </w:rPr>
        <w:t>海外版”中展示的一个特别魅力——文化交流，它让我们的味蕾得到一次次惊喜。</w:t>
      </w:r>
      <w:r>
        <w:rPr>
          <w:sz w:val="32"/>
          <w:szCs w:val="32"/>
        </w:rPr>
        <w:t>&lt;/p&gt;&lt;p&gt;&lt;img src="/static-img/f48ljL4IFD_uNMWbBLlJmIP5j9wfmvkF2w1nSxMi1_s1IToFFqX692iN3LMk6ccuNGIyOTv_zYgQEE5Xt99uI-8QHZZI_J1Acxa_drqsOj6XK3iPDzFz-Q-MOGvn5NJtwG-Z9VZAxM2n0gMzguAG4uWPFm_eRnWYJr3rs6nnhwRv5u4AuC_PukZ7FFzYPzZONt_AoC50nZXTRAuGnOgAeWP1VaRav8a1njPnTLnAEyM.jpg"&gt;&lt;/p&gt;&lt;p&gt;</w:t>
      </w:r>
      <w:r>
        <w:rPr>
          <w:sz w:val="32"/>
          <w:szCs w:val="32"/>
        </w:rPr>
        <w:t>第四幕：挑战与成长</w:t>
      </w:r>
      <w:r>
        <w:rPr>
          <w:sz w:val="32"/>
          <w:szCs w:val="32"/>
        </w:rPr>
        <w:t>&lt;/p&gt;&lt;p&gt;</w:t>
      </w:r>
      <w:r>
        <w:rPr>
          <w:sz w:val="32"/>
          <w:szCs w:val="32"/>
        </w:rPr>
        <w:t>面对不断变化的情况，大师们不得不不断学习新知识、新技能。而对于那些只是初入门的小伙伴来说，这是一个极好的学习机会，因为每一次失败都是向成功迈进的一步。通过这些经历，他们逐渐建立起自信，并且学会如何应对各种突发状况，这些技能将会伴随他们一生，为未来创造更多可能性。</w:t>
      </w:r>
      <w:r>
        <w:rPr>
          <w:sz w:val="32"/>
          <w:szCs w:val="32"/>
        </w:rPr>
        <w:t>&lt;/p&gt;&lt;p&gt;&lt;img src="/static-img/4NQwUbPY6a3BSRD9BRCR94P5j9wfmvkF2w1nSxMi1_s1IToFFqX692iN3LMk6ccuNGIyOTv_zYgQEE5Xt99uI-8QHZZI_J1Acxa_drqsOj6XK3iPDzFz-Q-MOGvn5NJtwG-Z9VZAxM2n0gMzguAG4uWPFm_eRnWYJr3rs6nnhwRv5u4AuC_PukZ7FFzYPzZONt_AoC50nZXTRAuGnOgAeWP1VaRav8a1njPnTLnAEyM.jpg"&gt;&lt;/p&gt;&lt;p&gt;</w:t>
      </w:r>
      <w:r>
        <w:rPr>
          <w:sz w:val="32"/>
          <w:szCs w:val="32"/>
        </w:rPr>
        <w:t>第五幕：决赛之夜</w:t>
      </w:r>
      <w:r>
        <w:rPr>
          <w:sz w:val="32"/>
          <w:szCs w:val="32"/>
        </w:rPr>
        <w:t>&lt;/p&gt;&lt;p&gt;</w:t>
      </w:r>
      <w:r>
        <w:rPr>
          <w:sz w:val="32"/>
          <w:szCs w:val="32"/>
        </w:rPr>
        <w:t>最后，最终决定一切的是那一晚——决赛之夜。当所有人聚集在同一个空间时，那种紧张气氛几乎能触摸得到。大师们用尽所有智慧和力量，用餐盘上的美食来诉说自己内心深处的声音。这就是“厨房里的激战</w:t>
      </w:r>
      <w:r>
        <w:rPr>
          <w:sz w:val="32"/>
          <w:szCs w:val="32"/>
        </w:rPr>
        <w:t>2</w:t>
      </w:r>
      <w:r>
        <w:rPr>
          <w:sz w:val="32"/>
          <w:szCs w:val="32"/>
        </w:rPr>
        <w:t>海外版”的高潮部分，它不是简单的一个选举，而是一个关于认知、理解和感悟的问题，是一种精神上的较量，让我们看到了人类尊重生命、尊重其他文化以及追求卓越的心理状态。</w:t>
      </w:r>
      <w:r>
        <w:rPr>
          <w:sz w:val="32"/>
          <w:szCs w:val="32"/>
        </w:rPr>
        <w:t>&lt;/p&gt;&lt;p&gt;</w:t>
      </w:r>
      <w:r>
        <w:rPr>
          <w:sz w:val="32"/>
          <w:szCs w:val="32"/>
        </w:rPr>
        <w:t>《厨房里的激战</w:t>
      </w:r>
      <w:r>
        <w:rPr>
          <w:sz w:val="32"/>
          <w:szCs w:val="32"/>
        </w:rPr>
        <w:t>2</w:t>
      </w:r>
      <w:r>
        <w:rPr>
          <w:sz w:val="32"/>
          <w:szCs w:val="32"/>
        </w:rPr>
        <w:t>海外版》不仅是一场关于食物制作技术层面的竞技，更是一次跨越国界、时间与空间的大型艺术盛宴。在这里，每一个人都是英雄，每一样菜品都是历史，只有真正懂得欣赏并把握住这一点，我们才能够真正享受这份来自于不同文化共鸣所带来的丰富多彩生活体验。</w:t>
      </w:r>
      <w:r>
        <w:rPr>
          <w:sz w:val="32"/>
          <w:szCs w:val="32"/>
        </w:rPr>
        <w:t>&lt;/p&gt;&lt;p&gt;&lt;a href = "/doc/596289-</w:t>
      </w:r>
      <w:r>
        <w:rPr>
          <w:sz w:val="32"/>
          <w:szCs w:val="32"/>
        </w:rPr>
        <w:t>火爆厨房全球料理大师的海外对决</w:t>
      </w:r>
      <w:r>
        <w:rPr>
          <w:sz w:val="32"/>
          <w:szCs w:val="32"/>
        </w:rPr>
        <w:t>.doc" rel="alternate" download="596289-</w:t>
      </w:r>
      <w:r>
        <w:rPr>
          <w:sz w:val="32"/>
          <w:szCs w:val="32"/>
        </w:rPr>
        <w:t>火爆厨房全球料理大师的海外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