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实验室的秘密之门寻找隐藏入口的谜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而神秘的城市中，有一个传说中的实验室，它被称作“含羞草实验室”。据说这个实验室拥有着前所未有的科学力量，但它却隐藏在众多迷宫般的巷弄中，连最勇敢的心灵也不得不怀疑是否真的存在。然而，为了揭开这个谜团，我们决定进行一次冒险，去寻找那个被传说的“含羞草实验室隐藏入口”。</w:t>
      </w:r>
      <w:r>
        <w:rPr>
          <w:sz w:val="32"/>
          <w:szCs w:val="32"/>
        </w:rPr>
        <w:t>&lt;/p&gt;&lt;p&gt;&lt;img src="/static-img/wS0vnXOQYxomJ9Lxi-G7oQy_2s6kslSxinBwFmBO1MbDfw0OD2OkIOL2jeVNTaDK.png"&gt;&lt;/p&gt;&lt;p&gt;</w:t>
      </w:r>
      <w:r>
        <w:rPr>
          <w:sz w:val="32"/>
          <w:szCs w:val="32"/>
        </w:rPr>
        <w:t>第一步：研究文献资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首先开始了对历史文献和地图档案的深入研究。在无数页黄色的纸张上，我们终于发现了一些线索，那是一些关于古代植物学家的笔记，其中提到过一种名为“含羞草”的植物，其叶子能随风摇曳，仿佛在向人示意。这些笔记中的描述让我们意识到，这种植物可能与我们的目标有关。</w:t>
      </w:r>
      <w:r>
        <w:rPr>
          <w:sz w:val="32"/>
          <w:szCs w:val="32"/>
        </w:rPr>
        <w:t>&lt;/p&gt;&lt;p&gt;&lt;img src="/static-img/ft5rnl0vn2qsFF3xa3XGigy_2s6kslSxinBwFmBO1MZqTFNSg_ATrYog3g4b57B28kxLp3lVVkSnD_lKNmWDnnuiDXyAmGLuNtW4Na7BkBVIQfdZ7vNjb_PemuMfGEwmy3Zx09HGiGWx25HOdhorbJGRv2x1KJm4ADPuc5ojxZXkL02l1twmTpzjoh8GaX5SAX1_DvJwxzbWGzH0whnuyZEoYqJuu2QmGkRe_snP-EA.png"&gt;&lt;/p&gt;&lt;p&gt;</w:t>
      </w:r>
      <w:r>
        <w:rPr>
          <w:sz w:val="32"/>
          <w:szCs w:val="32"/>
        </w:rPr>
        <w:t>第二步：实地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带着新获得的情报，我们踏上了实地考察之旅。在市内的一片废弃公园里，我们找到了一棵看起来与其他树木不同的大树。这棵大树旁边有一块石碑，上面刻有一个简单的地图，以及一些奇怪符号。这些符号似乎是某种密码，而地图则指引着我们前往公园的一个角落。</w:t>
      </w:r>
      <w:r>
        <w:rPr>
          <w:sz w:val="32"/>
          <w:szCs w:val="32"/>
        </w:rPr>
        <w:t>&lt;/p&gt;&lt;p&gt;&lt;img src="/static-img/XU1kEaY7i59sKWO39uJimAy_2s6kslSxinBwFmBO1MZqTFNSg_ATrYog3g4b57B28kxLp3lVVkSnD_lKNmWDnnuiDXyAmGLuNtW4Na7BkBVIQfdZ7vNjb_PemuMfGEwmy3Zx09HGiGWx25HOdhorbJGRv2x1KJm4ADPuc5ojxZXkL02l1twmTpzjoh8GaX5SAX1_DvJwxzbWGzH0whnuyZEoYqJuu2QmGkRe_snP-EA.png"&gt;&lt;/p&gt;&lt;p&gt;</w:t>
      </w:r>
      <w:r>
        <w:rPr>
          <w:sz w:val="32"/>
          <w:szCs w:val="32"/>
        </w:rPr>
        <w:t>第三步：破解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尝试，最终我们破解了那些符号，是一种特殊编码，它指引我们如何触发一个机械装置。当一切准备就绪时，我们按下了最后一块石板上的按钮，一道隐蔽的小门缓缓打开，从而揭开了通往更深层次的地方。</w:t>
      </w:r>
      <w:r>
        <w:rPr>
          <w:sz w:val="32"/>
          <w:szCs w:val="32"/>
        </w:rPr>
        <w:t>&lt;/p&gt;&lt;p&gt;&lt;img src="/static-img/PZHcoBACn6O0susBXSywMAy_2s6kslSxinBwFmBO1MZqTFNSg_ATrYog3g4b57B28kxLp3lVVkSnD_lKNmWDnnuiDXyAmGLuNtW4Na7BkBVIQfdZ7vNjb_PemuMfGEwmy3Zx09HGiGWx25HOdhorbJGRv2x1KJm4ADPuc5ojxZXkL02l1twmTpzjoh8GaX5SAX1_DvJwxzbWGzH0whnuyZEoYqJuu2QmGkRe_snP-EA.png"&gt;&lt;/p&gt;&lt;p&gt;</w:t>
      </w:r>
      <w:r>
        <w:rPr>
          <w:sz w:val="32"/>
          <w:szCs w:val="32"/>
        </w:rPr>
        <w:t>第四步：穿越暗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小门后，我们进入了一条狭窄、阴暗的小巷，这条暗道似乎已经很久没有人光顾，每一步都伴随着沙沙声响起。走过一段时间之后，小巷突然分叉出两条路。一边是宽敞明亮，一边却显得更加幽深不见底。我感到心跳加速，不知道哪个方向才是正确的道路。</w:t>
      </w:r>
      <w:r>
        <w:rPr>
          <w:sz w:val="32"/>
          <w:szCs w:val="32"/>
        </w:rPr>
        <w:t>&lt;/p&gt;&lt;p&gt;&lt;img src="/static-img/pz8XgP1T95e3LwePO_7cxQy_2s6kslSxinBwFmBO1MZqTFNSg_ATrYog3g4b57B28kxLp3lVVkSnD_lKNmWDnnuiDXyAmGLuNtW4Na7BkBVIQfdZ7vNjb_PemuMfGEwmy3Zx09HGiGWx25HOdhorbJGRv2x1KJm4ADPuc5ojxZXkL02l1twmTpzjoh8GaX5SAX1_DvJwxzbWGzH0whnuyZEoYqJuu2QmGkRe_snP-EA.png"&gt;&lt;/p&gt;&lt;p&gt;</w:t>
      </w:r>
      <w:r>
        <w:rPr>
          <w:sz w:val="32"/>
          <w:szCs w:val="32"/>
        </w:rPr>
        <w:t>第五步：挑战心理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选择那条看似更安全、更清晰的路径时，我突然意识到这可能是一个测试——心理上的挑战。而真正属于科学家们的是那条充满未知、需要勇气和智慧去面对和克服的心理障碍。那时候，我明白要想找到真正意义上的“含羞草实验室”，必须要有足够的心理准备和勇气去跨越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达成目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紧张刺激的情节之后，我站在了那个藏匿于世人的巨型机器前。这台机器如此庞大，以至于让我难以置信它竟然能够安静地躲藏于这样一个偏僻的地方。我推动按钮，大门缓慢打开，而我则被眼前的景象震惊到了——这里就是著名的含羞草实验室！</w:t>
      </w:r>
      <w:r>
        <w:rPr>
          <w:sz w:val="32"/>
          <w:szCs w:val="32"/>
        </w:rPr>
        <w:t>&lt;/p&gt;&lt;p&gt;&lt;a href = "/doc/596344-</w:t>
      </w:r>
      <w:r>
        <w:rPr>
          <w:sz w:val="32"/>
          <w:szCs w:val="32"/>
        </w:rPr>
        <w:t>探秘实验室的秘密之门寻找隐藏入口的谜题</w:t>
      </w:r>
      <w:r>
        <w:rPr>
          <w:sz w:val="32"/>
          <w:szCs w:val="32"/>
        </w:rPr>
        <w:t>.doc" rel="alternate" download="596344-</w:t>
      </w:r>
      <w:r>
        <w:rPr>
          <w:sz w:val="32"/>
          <w:szCs w:val="32"/>
        </w:rPr>
        <w:t>探秘实验室的秘密之门寻找隐藏入口的谜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