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段温馨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，洒在了小桌子上，小豆豆正静静地坐在那里。它是一本精致的小书，从外表看不出来，它内心却充满了故事和智慧。</w:t>
      </w:r>
      <w:r>
        <w:rPr>
          <w:sz w:val="32"/>
          <w:szCs w:val="32"/>
        </w:rPr>
        <w:t>&lt;/p&gt;&lt;p&gt;&lt;img src="/static-img/EGWIGz61QixMD2gmux-ez0vdfnUZoSBYAVvZqVOFXDnFGxGaEgr_9ska2dMO6ips.jpg"&gt;&lt;/p&gt;&lt;p&gt;</w:t>
      </w:r>
      <w:r>
        <w:rPr>
          <w:sz w:val="32"/>
          <w:szCs w:val="32"/>
        </w:rPr>
        <w:t>小豆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是由作者用心编织而成，它代表着作者对儿时美好记忆的珍视与传承。通过这本书，我们可以感受到作者对于生活中的点点滴滴所持有的珍惜之情。</w:t>
      </w:r>
      <w:r>
        <w:rPr>
          <w:sz w:val="32"/>
          <w:szCs w:val="32"/>
        </w:rPr>
        <w:t>&lt;/p&gt;&lt;p&gt;&lt;img src="/static-img/-piHD79WAw-OXPlzsBdIVEvdfnUZoSBYAVvZqVOFXDn8_PopmHEn3pLd7NhROWEWa6zHY1214Hud170cnLzU_bkSNv5DMtUZYCeSZ7wfsP04KyQBQBzTJ71ix87THztV_DyN09T0YgCEZH0sKov1K8hxKIa7bSNArIpZ7-XnRf8iRF0EVG8GaC2bOGJr5MOw0ke1g2DRl-fV3NSDoVMdsw.jpg"&gt;&lt;/p&gt;&lt;p&gt;</w:t>
      </w:r>
      <w:r>
        <w:rPr>
          <w:sz w:val="32"/>
          <w:szCs w:val="32"/>
        </w:rPr>
        <w:t>小豆豆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不是单纯的一个字母缩写，而是一个承载着无数情感和故事的小角色。在它身上，我们可以看到作者对待生活、朋友和家人的态度——既真诚又细腻。</w:t>
      </w:r>
      <w:r>
        <w:rPr>
          <w:sz w:val="32"/>
          <w:szCs w:val="32"/>
        </w:rPr>
        <w:t>&lt;/p&gt;&lt;p&gt;&lt;img src="/static-img/dq3jZ1rbck026HVvnLzSJkvdfnUZoSBYAVvZqVOFXDn8_PopmHEn3pLd7NhROWEWa6zHY1214Hud170cnLzU_bkSNv5DMtUZYCeSZ7wfsP04KyQBQBzTJ71ix87THztV_DyN09T0YgCEZH0sKov1K8hxKIa7bSNArIpZ7-XnRf8iRF0EVG8GaC2bOGJr5MOw0ke1g2DRl-fV3NSDoVMds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几个字，但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展现出了独特的人格魅力。它能够让人联想到简单而深刻的人生哲理，让人在快节奏的现代社会中找到了片刻的宁静与思考。</w:t>
      </w:r>
      <w:r>
        <w:rPr>
          <w:sz w:val="32"/>
          <w:szCs w:val="32"/>
        </w:rPr>
        <w:t>&lt;/p&gt;&lt;p&gt;&lt;img src="/static-img/iX8CviG7HgSviPYIBu6WokvdfnUZoSBYAVvZqVOFXDn8_PopmHEn3pLd7NhROWEWa6zHY1214Hud170cnLzU_bkSNv5DMtUZYCeSZ7wfsP04KyQBQBzTJ71ix87THztV_DyN09T0YgCEZH0sKov1K8hxKIa7bSNArIpZ7-XnRf8iRF0EVG8GaC2bOGJr5MOw0ke1g2DRl-fV3NSDoVMds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我们发现，这并非仅仅是一本普通的小说。这是一场穿越时间与空间的心灵旅行，让读者仿佛置身于一个温馨又安全的地方，与主角一起成长和探索人生的意义。</w:t>
      </w:r>
      <w:r>
        <w:rPr>
          <w:sz w:val="32"/>
          <w:szCs w:val="32"/>
        </w:rPr>
        <w:t>&lt;/p&gt;&lt;p&gt;&lt;img src="/static-img/HtuciD824dBXLOemIFtDnkvdfnUZoSBYAVvZqVOFXDn8_PopmHEn3pLd7NhROWEWa6zHY1214Hud170cnLzU_bkSNv5DMtUZYCeSZ7wfsP04KyQBQBzTJ71ix87THztV_DyN09T0YgCEZH0sKov1K8hxKIa7bSNArIpZ7-XnRf8iRF0EVG8GaC2bOGJr5MOw0ke1g2DRl-fV3NSDoVMds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为了娱乐或消遣，更是希望能激发人们对于生命中每个微不足道瞬间的重视。通过阅读这样的作品，我们可能会更加珍惜周围人的存在，也更懂得如何去爱护那些被忽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生产，“窗边的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展示了一种不同于大众文化的话语方式，对于追求个性化、差异化阅读体验的人群来说，这是一个值得收藏并传递给未来的宝贵财富。</w:t>
      </w:r>
      <w:r>
        <w:rPr>
          <w:sz w:val="32"/>
          <w:szCs w:val="32"/>
        </w:rPr>
        <w:t>&lt;/p&gt;&lt;p&gt;&lt;a href = "/doc/596458-</w:t>
      </w:r>
      <w:r>
        <w:rPr>
          <w:sz w:val="32"/>
          <w:szCs w:val="32"/>
        </w:rPr>
        <w:t>窗边的小豆豆一段温馨的童年回忆</w:t>
      </w:r>
      <w:r>
        <w:rPr>
          <w:sz w:val="32"/>
          <w:szCs w:val="32"/>
        </w:rPr>
        <w:t>.doc" rel="alternate" download="596458-</w:t>
      </w:r>
      <w:r>
        <w:rPr>
          <w:sz w:val="32"/>
          <w:szCs w:val="32"/>
        </w:rPr>
        <w:t>窗边的小豆豆一段温馨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