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上船止痒老扒和三个女人我怎么也猜不出她们三个人在船上到底干了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容上船止痒老扒和三个女人</w:t>
      </w:r>
      <w:r>
        <w:rPr>
          <w:sz w:val="32"/>
          <w:szCs w:val="32"/>
        </w:rPr>
        <w:t>&lt;/p&gt;&lt;p&gt;&lt;img src="/static-img/x_J03U0fOfODYxtjSy7rY1wwlgk8sCe2rQIUyN0ojnNyiBIguDfZb9ySQ7vwyE68.jpg"&gt;&lt;/p&gt;&lt;p&gt;</w:t>
      </w:r>
      <w:r>
        <w:rPr>
          <w:sz w:val="32"/>
          <w:szCs w:val="32"/>
        </w:rPr>
        <w:t>我在码头边闲逛，偶尔抬头望去，一艘小船正缓缓靠岸。船上有个身穿花裙的女子，她叫淑容，听说她最近总是因为皮肤不适而烦恼。我好奇地走近一看，那个女子正在用一种古怪的方法来止痒——她的手里拿着一个很大的扳手。</w:t>
      </w:r>
      <w:r>
        <w:rPr>
          <w:sz w:val="32"/>
          <w:szCs w:val="32"/>
        </w:rPr>
        <w:t>&lt;/p&gt;&lt;p&gt;“</w:t>
      </w:r>
      <w:r>
        <w:rPr>
          <w:sz w:val="32"/>
          <w:szCs w:val="32"/>
        </w:rPr>
        <w:t>喂，你这是做什么？”我问道。</w:t>
      </w:r>
      <w:r>
        <w:rPr>
          <w:sz w:val="32"/>
          <w:szCs w:val="32"/>
        </w:rPr>
        <w:t>&lt;/p&gt;&lt;p&gt;&lt;img src="/static-img/etuyQLemfLJIPU7DQLYgAlwwlgk8sCe2rQIUyN0ojnP2aq3z9Hon2tUg0TGJiGo-EqPUBBifXjcC51iRARKxfhx9VLfCMJtMUKN9qaGivj5qgfmOMwiw0BSNom4obI5ayiMqLIzY95B2wMepQ3Ul-FkGXY_a50V77M-A7QxzxvaqHmMEyOHY_Cd_xYOIPEO_.jpg"&gt;&lt;/p&gt;&lt;p&gt;</w:t>
      </w:r>
      <w:r>
        <w:rPr>
          <w:sz w:val="32"/>
          <w:szCs w:val="32"/>
        </w:rPr>
        <w:t>她有些尴尬地回答：“这是老扒，我听朋友说可以治愈一些皮肤病。”</w:t>
      </w:r>
      <w:r>
        <w:rPr>
          <w:sz w:val="32"/>
          <w:szCs w:val="32"/>
        </w:rPr>
        <w:t>&lt;/p&gt;&lt;p&gt;</w:t>
      </w:r>
      <w:r>
        <w:rPr>
          <w:sz w:val="32"/>
          <w:szCs w:val="32"/>
        </w:rPr>
        <w:t>我感到好笑，但也觉得有点可怜，就问：“你没听说过别的更好的办法吗？”</w:t>
      </w:r>
      <w:r>
        <w:rPr>
          <w:sz w:val="32"/>
          <w:szCs w:val="32"/>
        </w:rPr>
        <w:t>&lt;/p&gt;&lt;p&gt;&lt;img src="/static-img/Jl5i7dFrcWHeNqgDv14AAFwwlgk8sCe2rQIUyN0ojnP2aq3z9Hon2tUg0TGJiGo-EqPUBBifXjcC51iRARKxfhx9VLfCMJtMUKN9qaGivj5qgfmOMwiw0BSNom4obI5ayiMqLIzY95B2wMepQ3Ul-FkGXY_a50V77M-A7QxzxvaqHmMEyOHY_Cd_xYOIPEO_.jpg"&gt;&lt;/p&gt;&lt;p&gt;</w:t>
      </w:r>
      <w:r>
        <w:rPr>
          <w:sz w:val="32"/>
          <w:szCs w:val="32"/>
        </w:rPr>
        <w:t>淑容摇了摇头：“没有，我就这一个方法。”</w:t>
      </w:r>
      <w:r>
        <w:rPr>
          <w:sz w:val="32"/>
          <w:szCs w:val="32"/>
        </w:rPr>
        <w:t>&lt;/p&gt;&lt;p&gt;</w:t>
      </w:r>
      <w:r>
        <w:rPr>
          <w:sz w:val="32"/>
          <w:szCs w:val="32"/>
        </w:rPr>
        <w:t>就在这个时候，一位中年男子走了过来，他好像是船上的主人。他看到我们对话，眉毛一挑，说：“你们聊得热闹，我先处理点事儿。”</w:t>
      </w:r>
      <w:r>
        <w:rPr>
          <w:sz w:val="32"/>
          <w:szCs w:val="32"/>
        </w:rPr>
        <w:t>&lt;/p&gt;&lt;p&gt;&lt;img src="/static-img/JMxyzfcOAWAIvaqHAOK_qFwwlgk8sCe2rQIUyN0ojnP2aq3z9Hon2tUg0TGJiGo-EqPUBBifXjcC51iRARKxfhx9VLfCMJtMUKN9qaGivj5qgfmOMwiw0BSNom4obI5ayiMqLIzY95B2wMepQ3Ul-FkGXY_a50V77M-A7QxzxvaqHmMEyOHY_Cd_xYOIPEO_.jpg"&gt;&lt;/p&gt;&lt;p&gt;</w:t>
      </w:r>
      <w:r>
        <w:rPr>
          <w:sz w:val="32"/>
          <w:szCs w:val="32"/>
        </w:rPr>
        <w:t>他转身离开后，不久又带回来三个女人，他们看起来像是他的家人。其中一个女孩特别活泼，她一直在说话，不时地笑出来。她们三个人似乎都知道些什么秘密，但却不愿意告诉外人。</w:t>
      </w:r>
      <w:r>
        <w:rPr>
          <w:sz w:val="32"/>
          <w:szCs w:val="32"/>
        </w:rPr>
        <w:t>&lt;/p&gt;&lt;p&gt;</w:t>
      </w:r>
      <w:r>
        <w:rPr>
          <w:sz w:val="32"/>
          <w:szCs w:val="32"/>
        </w:rPr>
        <w:t>他们上了船之后，我决定跟着看看会发生什么。不过，他们并没有做出任何引人注目的行为，只是在甲板上悠闲地晃荡。我开始怀疑自己是否误解了整个情况，或许他们只是普通的人们享受一下海风。</w:t>
      </w:r>
      <w:r>
        <w:rPr>
          <w:sz w:val="32"/>
          <w:szCs w:val="32"/>
        </w:rPr>
        <w:t>&lt;/p&gt;&lt;p&gt;&lt;img src="/static-img/a6gFfmY5DqErDuPi1sf6tFwwlgk8sCe2rQIUyN0ojnP2aq3z9Hon2tUg0TGJiGo-EqPUBBifXjcC51iRARKxfhx9VLfCMJtMUKN9qaGivj5qgfmOMwiw0BSNom4obI5ayiMqLIzY95B2wMepQ3Ul-FkGXY_a50V77M-A7QxzxvaqHmMEyOHY_Cd_xYOIPEO_.jpg"&gt;&lt;/p&gt;&lt;p&gt;</w:t>
      </w:r>
      <w:r>
        <w:rPr>
          <w:sz w:val="32"/>
          <w:szCs w:val="32"/>
        </w:rPr>
        <w:t>但是，当天晚上，我的猜测得到了证实。那四个人在甲板上举行了一场神秘的小型聚会。他们围坐在一起，用的是一些奇异的工具和药材。在这个过程中，有些地方让我感到不安，因为那些工具看起来既古怪又危险。但最终，没有发生任何事情，他们似乎只是在进行某种传统治疗或仪式。</w:t>
      </w:r>
      <w:r>
        <w:rPr>
          <w:sz w:val="32"/>
          <w:szCs w:val="32"/>
        </w:rPr>
        <w:t>&lt;/p&gt;&lt;p&gt;</w:t>
      </w:r>
      <w:r>
        <w:rPr>
          <w:sz w:val="32"/>
          <w:szCs w:val="32"/>
        </w:rPr>
        <w:t>第二天早晨，当人们准备离港时，我再次遇到那个叫淑容的女子。她已经不再使用那个大扳手，而是换成了其他的手法，看起来要安全多了。她向我微微一笑，说了一声“谢谢”就上了船。我看着她们远去，这一切仿佛是一场梦，让我想起生活中的许多未解之谜，也让我的好奇心被激发出来。</w:t>
      </w:r>
      <w:r>
        <w:rPr>
          <w:sz w:val="32"/>
          <w:szCs w:val="32"/>
        </w:rPr>
        <w:t>&lt;/p&gt;&lt;p&gt;&lt;a href = "/doc/596583-</w:t>
      </w:r>
      <w:r>
        <w:rPr>
          <w:sz w:val="32"/>
          <w:szCs w:val="32"/>
        </w:rPr>
        <w:t>淑容上船止痒老扒和三个女人我怎么也猜不出她们三个人在船上到底干了啥</w:t>
      </w:r>
      <w:r>
        <w:rPr>
          <w:sz w:val="32"/>
          <w:szCs w:val="32"/>
        </w:rPr>
        <w:t>.doc" rel="alternate" download="596583-</w:t>
      </w:r>
      <w:r>
        <w:rPr>
          <w:sz w:val="32"/>
          <w:szCs w:val="32"/>
        </w:rPr>
        <w:t>淑容上船止痒老扒和三个女人我怎么也猜不出她们三个人在船上到底干了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