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学生忘带口罩遭老师罚坐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热点：学生忘带口罩遭老师罚坐一节课</w:t>
      </w:r>
      <w:r>
        <w:rPr>
          <w:sz w:val="32"/>
          <w:szCs w:val="32"/>
        </w:rPr>
        <w:t>&lt;/p&gt;&lt;p&gt;&lt;img src="/static-img/MU-eIJxtJk7SXIK0tlj7wn-DnbQ593bYJ2EPT3vuO-NfgAQpwZl58EpiL4JuxEoe.jpeg"&gt;&lt;/p&gt;&lt;p&gt;</w:t>
      </w:r>
      <w:r>
        <w:rPr>
          <w:sz w:val="32"/>
          <w:szCs w:val="32"/>
        </w:rPr>
        <w:t>校园里发生了一件让人意想不到的事情，一位学生因为忘带口罩，竟然在全班同学的目光下被老师罚坐了一节课。这件事情很快就通过社交媒体传播开来，很快就成为了学校的一个热点话题。</w:t>
      </w:r>
      <w:r>
        <w:rPr>
          <w:sz w:val="32"/>
          <w:szCs w:val="32"/>
        </w:rPr>
        <w:t>&lt;/p&gt;&lt;p&gt;</w:t>
      </w:r>
      <w:r>
        <w:rPr>
          <w:sz w:val="32"/>
          <w:szCs w:val="32"/>
        </w:rPr>
        <w:t xml:space="preserve">这名学生是初二的新生，他在上学路上匆忙赶到学校，所以没有注意到自己忘了带口罩。到了 </w:t>
      </w:r>
      <w:r>
        <w:rPr>
          <w:sz w:val="32"/>
          <w:szCs w:val="32"/>
        </w:rPr>
        <w:t xml:space="preserve">classroom </w:t>
      </w:r>
      <w:r>
        <w:rPr>
          <w:sz w:val="32"/>
          <w:szCs w:val="32"/>
        </w:rPr>
        <w:t>后，老师开始布置作业时，他才意识到自己的疏忽。但已经晚了，因为他的行为已经吸引了其他同学的注意。</w:t>
      </w:r>
      <w:r>
        <w:rPr>
          <w:sz w:val="32"/>
          <w:szCs w:val="32"/>
        </w:rPr>
        <w:t>&lt;/p&gt;&lt;p&gt;&lt;img src="/static-img/w0801jMpNQI3M9RrZLUuj3-DnbQ593bYJ2EPT3vuO-PUUJu1ppogvgCuRsy7gSKi5QiT7NcngOXLFAaZgf1JH0l_GyBg29Pf8Dr4C4utBjCIdOtDzrEvmvjEyuUVvY418SzlduywDGIR0FgCrHs3otmV6G7qdqbe9SeNkTv4R5t3mdo1_uI1XL01qB4ce5CtjCNACLVTsMs0L-VQ33x3VA.png"&gt;&lt;/p&gt;&lt;p&gt;</w:t>
      </w:r>
      <w:r>
        <w:rPr>
          <w:sz w:val="32"/>
          <w:szCs w:val="32"/>
        </w:rPr>
        <w:t>老师发现这名学生没有戴口罩后，没有直接惩罚他，而是先提醒他去卫生间换上新的口罩。然而，这名学生却不慎将这个小插曲当作玩笑看待，并且还与同学们开起玩笑来了。在这种情况下，老师只能采取更严厉措施来教育这个年轻的家伙。</w:t>
      </w:r>
      <w:r>
        <w:rPr>
          <w:sz w:val="32"/>
          <w:szCs w:val="32"/>
        </w:rPr>
        <w:t>&lt;/p&gt;&lt;p&gt;</w:t>
      </w:r>
      <w:r>
        <w:rPr>
          <w:sz w:val="32"/>
          <w:szCs w:val="32"/>
        </w:rPr>
        <w:t>在整个课堂时间里，这名学生被迫坐在教室角落，不得参与任何学习活动。这对于一个刚进入中等阶段学习的人来说，无疑是一次沉痛的教训。他明白了，如果想要得到别人的尊重和老师的信任，那么必须遵守学校规则和健康安全要求。</w:t>
      </w:r>
      <w:r>
        <w:rPr>
          <w:sz w:val="32"/>
          <w:szCs w:val="32"/>
        </w:rPr>
        <w:t>&lt;/p&gt;&lt;p&gt;&lt;img src="/static-img/dYxGSFSIZEIqo5WMThpQfH-DnbQ593bYJ2EPT3vuO-PUUJu1ppogvgCuRsy7gSKi5QiT7NcngOXLFAaZgf1JH0l_GyBg29Pf8Dr4C4utBjCIdOtDzrEvmvjEyuUVvY418SzlduywDGIR0FgCrHs3otmV6G7qdqbe9SeNkTv4R5t3mdo1_uI1XL01qB4ce5CtjCNACLVTsMs0L-VQ33x3VA.png"&gt;&lt;/p&gt;&lt;p&gt;</w:t>
      </w:r>
      <w:r>
        <w:rPr>
          <w:sz w:val="32"/>
          <w:szCs w:val="32"/>
        </w:rPr>
        <w:t>除了这位主角之外，全班同学也都对此事感到震惊和好奇。他们纷纷在课间休息时讨论着这一事件，有些人认为这是对不负责任行为的一次警示，而有些人则认为这是对个体自由的一种侵犯。但无论如何，这件事都让大家意识到了个人健康责任所承担的一部分。</w:t>
      </w:r>
      <w:r>
        <w:rPr>
          <w:sz w:val="32"/>
          <w:szCs w:val="32"/>
        </w:rPr>
        <w:t>&lt;/p&gt;&lt;p&gt;</w:t>
      </w:r>
      <w:r>
        <w:rPr>
          <w:sz w:val="32"/>
          <w:szCs w:val="32"/>
        </w:rPr>
        <w:t>最终，这个事件并没有给该校造成大的影响，但它确实在一定程度上提高了整个学校对于个人卫生习惯的问题意识。不少教师开始更加注重教学过程中的卫生管理，并鼓励所有学生养成良好的卫生习惯。而那位曾经“忘带罩子让</w:t>
      </w:r>
      <w:r>
        <w:rPr>
          <w:sz w:val="32"/>
          <w:szCs w:val="32"/>
        </w:rPr>
        <w:t>c</w:t>
      </w:r>
      <w:r>
        <w:rPr>
          <w:sz w:val="32"/>
          <w:szCs w:val="32"/>
        </w:rPr>
        <w:t>了一节课热点”的少年，也因此学会了珍视每一次学习机会，更珍视自己的身体健康。</w:t>
      </w:r>
      <w:r>
        <w:rPr>
          <w:sz w:val="32"/>
          <w:szCs w:val="32"/>
        </w:rPr>
        <w:t>&lt;/p&gt;&lt;p&gt;&lt;img src="/static-img/sv-ZQA22MhSiV-N72YScN3-DnbQ593bYJ2EPT3vuO-PUUJu1ppogvgCuRsy7gSKi5QiT7NcngOXLFAaZgf1JH0l_GyBg29Pf8Dr4C4utBjCIdOtDzrEvmvjEyuUVvY418SzlduywDGIR0FgCrHs3otmV6G7qdqbe9SeNkTv4R5t3mdo1_uI1XL01qB4ce5CtjCNACLVTsMs0L-VQ33x3VA.jpeg"&gt;&lt;/p&gt;&lt;p&gt;&lt;a href = "/doc/596598-</w:t>
      </w:r>
      <w:r>
        <w:rPr>
          <w:sz w:val="32"/>
          <w:szCs w:val="32"/>
        </w:rPr>
        <w:t>校园热点学生忘带口罩遭老师罚坐一节课</w:t>
      </w:r>
      <w:r>
        <w:rPr>
          <w:sz w:val="32"/>
          <w:szCs w:val="32"/>
        </w:rPr>
        <w:t>.doc" rel="alternate" download="596598-</w:t>
      </w:r>
      <w:r>
        <w:rPr>
          <w:sz w:val="32"/>
          <w:szCs w:val="32"/>
        </w:rPr>
        <w:t>校园热点学生忘带口罩遭老师罚坐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