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菲克老虎金呆了一场财富与冒险的交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传奇色彩的故事中，菲克老虎和他的金仔们展开了一场惊心动魄的冒险。他们不仅要面对外界的威胁，更要应对内部的冲突。以下是这场冒险背后的六大关键点。</w:t>
      </w:r>
      <w:r>
        <w:rPr>
          <w:sz w:val="32"/>
          <w:szCs w:val="32"/>
        </w:rPr>
        <w:t>&lt;/p&gt;&lt;p&gt;&lt;img src="/static-img/EBYPCR1QIVYYZ_qszLAolzTtnrv29KJI83LQHBiu0j3mCpi0kBrHiLh8sN0BW_l8.png"&gt;&lt;/p&gt;&lt;p&gt;</w:t>
      </w:r>
      <w:r>
        <w:rPr>
          <w:sz w:val="32"/>
          <w:szCs w:val="32"/>
        </w:rPr>
        <w:t>金仔们的起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金仔是由菲克老虎精心培育出来的一批特殊的小动物，它们拥有着超乎常人的智慧和勇气。这些小动物最初只是作为宠物被看待，但随着时间的推移，它们逐渐成为了菲克老虎最可靠的手下。</w:t>
      </w:r>
      <w:r>
        <w:rPr>
          <w:sz w:val="32"/>
          <w:szCs w:val="32"/>
        </w:rPr>
        <w:t>&lt;/p&gt;&lt;p&gt;&lt;img src="/static-img/IbDgdmoMxyOxidxdR-fdxjTtnrv29KJI83LQHBiu0j3oE9z5QWh-KBRIzv1JexuRxUAA1aAfiwAOPu0Org-fgFZ68_t2l20JKAbnOEtqKKh50hBTfVYbQPIVk3hUExyeKW4S2eV49JTN8FrmWwMnwz_4E1gzSLqAvBc0QzIcnL_Sa4ehI4AhQcZtlojui7knrzvj5NFkTxp0K2CkkAKadA.jpg"&gt;&lt;/p&gt;&lt;p&gt;</w:t>
      </w:r>
      <w:r>
        <w:rPr>
          <w:sz w:val="32"/>
          <w:szCs w:val="32"/>
        </w:rPr>
        <w:t>冲突与合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次偶然的情况下，金仔们被卷入了一场关于权力的斗争中。这时，他们必须决定站在哪一边，这种选择不仅关系到自己的生存，也影响到了整个团队的情感纽带。在这一过程中，金仔们学会了如何通过协作来解决问题。</w:t>
      </w:r>
      <w:r>
        <w:rPr>
          <w:sz w:val="32"/>
          <w:szCs w:val="32"/>
        </w:rPr>
        <w:t>&lt;/p&gt;&lt;p&gt;&lt;img src="/static-img/7hnMZRFvPVarBhkE140zxTTtnrv29KJI83LQHBiu0j3oE9z5QWh-KBRIzv1JexuRxUAA1aAfiwAOPu0Org-fgFZ68_t2l20JKAbnOEtqKKh50hBTfVYbQPIVk3hUExyeKW4S2eV49JTN8FrmWwMnwz_4E1gzSLqAvBc0QzIcnL_Sa4ehI4AhQcZtlojui7knrzvj5NFkTxp0K2CkkAKadA.png"&gt;&lt;/p&gt;&lt;p&gt;</w:t>
      </w:r>
      <w:r>
        <w:rPr>
          <w:sz w:val="32"/>
          <w:szCs w:val="32"/>
        </w:rPr>
        <w:t>外敌威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个强大的黑暗势力开始寻找并攻击那些拥有特殊能力的小动物。这使得菲克老虎不得不加强安全措施，并引导金仔们学习自我防卫和逃避技巧，以保护自己免受伤害。</w:t>
      </w:r>
      <w:r>
        <w:rPr>
          <w:sz w:val="32"/>
          <w:szCs w:val="32"/>
        </w:rPr>
        <w:t>&lt;/p&gt;&lt;p&gt;&lt;img src="/static-img/wpbpGEqjCSLwRAbdr872FzTtnrv29KJI83LQHBiu0j3oE9z5QWh-KBRIzv1JexuRxUAA1aAfiwAOPu0Org-fgFZ68_t2l20JKAbnOEtqKKh50hBTfVYbQPIVk3hUExyeKW4S2eV49JTN8FrmWwMnwz_4E1gzSLqAvBc0QzIcnL_Sa4ehI4AhQcZtlojui7knrzvj5NFkTxp0K2CkkAKadA.jpg"&gt;&lt;/p&gt;&lt;p&gt;</w:t>
      </w:r>
      <w:r>
        <w:rPr>
          <w:sz w:val="32"/>
          <w:szCs w:val="32"/>
        </w:rPr>
        <w:t>内部矛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不同个体间出现了分歧，一些成员希望更加自由地生活，而另一些则坚持忠于主人的原则。这次分裂让所有人都意识到，没有团结，就没有力量，要么一起崩溃，要么一起成功。</w:t>
      </w:r>
      <w:r>
        <w:rPr>
          <w:sz w:val="32"/>
          <w:szCs w:val="32"/>
        </w:rPr>
        <w:t>&lt;/p&gt;&lt;p&gt;&lt;img src="/static-img/t_WjccGgbwjzasY2ZJdxcjTtnrv29KJI83LQHBiu0j3oE9z5QWh-KBRIzv1JexuRxUAA1aAfiwAOPu0Org-fgFZ68_t2l20JKAbnOEtqKKh50hBTfVYbQPIVk3hUExyeKW4S2eV49JTN8FrmWwMnwz_4E1gzSLqAvBc0QzIcnL_Sa4ehI4AhQcZtlojui7knrzvj5NFkTxp0K2CkkAKadA.png"&gt;&lt;/p&gt;&lt;p&gt;</w:t>
      </w:r>
      <w:r>
        <w:rPr>
          <w:sz w:val="32"/>
          <w:szCs w:val="32"/>
        </w:rPr>
        <w:t>财富与责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一笔巨额财富突然落入他们手中时，大家必须共同商讨如何使用这笔钱。对于一些人来说，这是一次机会可以改变命运；而对于其他人来说，这是一个承担责任的大考验。在这个过程中，他们学会了区分真正重要的事物，从而做出明智决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无数次挑战和磨砺，最终 菲克老虎 和他的金仔取得了胜利。但他们知道，只有不断前行，才能确保未来的安全。而且，无论未来将会发生什么，他们都准备好了迎接每一种可能。</w:t>
      </w:r>
      <w:r>
        <w:rPr>
          <w:sz w:val="32"/>
          <w:szCs w:val="32"/>
        </w:rPr>
        <w:t>&lt;/p&gt;&lt;p&gt;&lt;a href = "/doc/596747-</w:t>
      </w:r>
      <w:r>
        <w:rPr>
          <w:sz w:val="32"/>
          <w:szCs w:val="32"/>
        </w:rPr>
        <w:t>菲克老虎金呆了一场财富与冒险的交织</w:t>
      </w:r>
      <w:r>
        <w:rPr>
          <w:sz w:val="32"/>
          <w:szCs w:val="32"/>
        </w:rPr>
        <w:t>.doc" rel="alternate" download="596747-</w:t>
      </w:r>
      <w:r>
        <w:rPr>
          <w:sz w:val="32"/>
          <w:szCs w:val="32"/>
        </w:rPr>
        <w:t>菲克老虎金呆了一场财富与冒险的交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