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美丽的五月十八日极致时尚大型晚宴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kdCAqGgshKb8b9txpwRK8q5C_wlBMGMXaZoistSZ-fjKST8vJLGETPLLfbj0_f2.jpg"&gt;&lt;/p&gt;&lt;p&gt;</w:t>
      </w:r>
      <w:r>
        <w:rPr>
          <w:sz w:val="32"/>
          <w:szCs w:val="32"/>
        </w:rPr>
        <w:t>在一个风起云涌的时代，时尚界的每一次盛会都承载着无数人的期待与梦想。其中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一主题，无疑是对此类盛会的一次深刻诠释。那么，这个看似复杂、实际上蕴含了无数细节和精彩的事件，又具体指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被策划出来的？</w:t>
      </w:r>
      <w:r>
        <w:rPr>
          <w:sz w:val="32"/>
          <w:szCs w:val="32"/>
        </w:rPr>
        <w:t>&lt;/p&gt;&lt;p&gt;&lt;img src="/static-img/M0ZPXOdvpLTNekBFcHIFXcq5C_wlBMGMXaZoistSZ-csjvPRhbMM9H9gQUZ06yszvzYgJyYsYBHScKv9UVSgo9sAoykBdrcG69u3gEqd05SaM5ey43NfawHpzN6LX7aC8cVKbb4gioXy_KOYdqdEIaMjGXnoQDQYG7LHJh8IWjk.jpg"&gt;&lt;/p&gt;&lt;p&gt;</w:t>
      </w:r>
      <w:r>
        <w:rPr>
          <w:sz w:val="32"/>
          <w:szCs w:val="32"/>
        </w:rPr>
        <w:t>从一个普通的晚宴到一场大型盛典，每一步骤都是经过精心策划和准备。对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而言，其背后的团队不仅要考虑到场地布置、宾客邀请等基础工作，还需要将整个活动设计得既有文化内涵又能吸引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个具有历史意义的地方作为举办地点，这里的建筑风格独具特色，不仅能够体现出当代与古老文化之间精妙的情感交流，而且也为接下来的装饰提供了极大的灵感来源。在这里，团队成员们仔细研究了该地区的地理气候特点，以及人们日常生活中的喜好，从而制定出了详尽的装饰方案。</w:t>
      </w:r>
      <w:r>
        <w:rPr>
          <w:sz w:val="32"/>
          <w:szCs w:val="32"/>
        </w:rPr>
        <w:t>&lt;/p&gt;&lt;p&gt;&lt;img src="/static-img/ckFz-ccDLWR1hYj9JWenpsq5C_wlBMGMXaZoistSZ-csjvPRhbMM9H9gQUZ06yszvzYgJyYsYBHScKv9UVSgo9sAoykBdrcG69u3gEqd05SaM5ey43NfawHpzN6LX7aC8cVKbb4gioXy_KOYdqdEIaMjGXnoQDQYG7LHJh8IWjk.jpg"&gt;&lt;/p&gt;&lt;p&gt;</w:t>
      </w:r>
      <w:r>
        <w:rPr>
          <w:sz w:val="32"/>
          <w:szCs w:val="32"/>
        </w:rPr>
        <w:t>其次，他们通过社交媒体平台以及各类时尚杂志向公众宣传这次盛会，让更多人了解并期待这个特别之夜。而且，他们还邀请了一些知名时尚博主进行直播，同时安排了一系列互动环节，以吸引更广泛的人群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宾客？</w:t>
      </w:r>
      <w:r>
        <w:rPr>
          <w:sz w:val="32"/>
          <w:szCs w:val="32"/>
        </w:rPr>
        <w:t>&lt;/p&gt;&lt;p&gt;&lt;img src="/static-img/i2mqoyFL0n_wAfeqOV6qvMq5C_wlBMGMXaZoistSZ-csjvPRhbMM9H9gQUZ06yszvzYgJyYsYBHScKv9UVSgo9sAoykBdrcG69u3gEqd05SaM5ey43NfawHpzN6LX7aC8cVKbb4gioXy_KOYdqdEIaMjGXnoQDQYG7LHJh8IWjk.jpg"&gt;&lt;/p&gt;&lt;p&gt;</w:t>
      </w:r>
      <w:r>
        <w:rPr>
          <w:sz w:val="32"/>
          <w:szCs w:val="32"/>
        </w:rPr>
        <w:t>为了确保每位宾客都能享受到难忘的一天，组织者们投入了大量的心血和资源。首先，他们根据不同宾客的兴趣和身份分成了不同的派对区域，每个区域都设有专属服务，为他们提供最贴心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追求高级品质的人来说，一流的大师厨房将奉上一道道美味佳肴，而对于那些寻求新奇刺激的人来说，那里则布满了惊喜小游戏和现场表演。此外，为庆祝这个特别日期，特意推出了限量版纪念品供大家购买，这让每位参与者都感到非常荣幸。</w:t>
      </w:r>
      <w:r>
        <w:rPr>
          <w:sz w:val="32"/>
          <w:szCs w:val="32"/>
        </w:rPr>
        <w:t>&lt;/p&gt;&lt;p&gt;&lt;img src="/static-img/GvYaexNWFXiDlIsCTDuvgcq5C_wlBMGMXaZoistSZ-csjvPRhbMM9H9gQUZ06yszvzYgJyYsYBHScKv9UVSgo9sAoykBdrcG69u3gEqd05SaM5ey43NfawHpzN6LX7aC8cVKbb4gioXy_KOYdqdEIaMjGXnoQDQYG7LHJh8IWjk.jpg"&gt;&lt;/p&gt;&lt;p&gt;</w:t>
      </w:r>
      <w:r>
        <w:rPr>
          <w:sz w:val="32"/>
          <w:szCs w:val="32"/>
        </w:rPr>
        <w:t>展现什么样的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样的盛会中，最重要的是展现一种开放包容的心态。不论你来自哪里，只要你对这个主题充满热情，就可以成为这一切的一部分。这意味着没有人是不受欢迎或不配参加这样一次聚会，而是每个人都是平等且宝贵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展示了一种不断创新与尝试的心态。在过去，我们可能只是围绕某些固定的模式打转，但现在我们正向着更加多元化、更加全面的未来迈进。在这样的过程中，我们学会去接受新的挑战，并从中找到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如何扩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大型晚宴通常只持续几小时，但其影响力却能够延续很长时间。一方面，它通过社交媒体平台迅速传播，使得世界各地的人士都能了解到这个事件；另一方面，它还促使许多行业相关人才共同探讨并分享彼此之间所掌握知识，这进一步加强了行业间相互理解与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活动往往涉及大量资本投入，因此它也对经济产生积极作用，有助于促进当地商业繁荣，同时也有利于创造就业机会，为社会带来了正面效应。这一切，都在不经意间证明：真正成功的事务，不仅是在短暂光芒之后消失，更是在后续效应中持续发挥作用。</w:t>
      </w:r>
      <w:r>
        <w:rPr>
          <w:sz w:val="32"/>
          <w:szCs w:val="32"/>
        </w:rPr>
        <w:t>&lt;/p&gt;&lt;p&gt;&lt;a href = "/doc/596761-MAY18_XXXXXL56LANMEISP</w:t>
      </w:r>
      <w:r>
        <w:rPr>
          <w:sz w:val="32"/>
          <w:szCs w:val="32"/>
        </w:rPr>
        <w:t>美丽的五月十八日极致时尚大型晚宴盛典</w:t>
      </w:r>
      <w:r>
        <w:rPr>
          <w:sz w:val="32"/>
          <w:szCs w:val="32"/>
        </w:rPr>
        <w:t>.doc" rel="alternate" download="596761-MAY18_XXXXXL56LANMEISP</w:t>
      </w:r>
      <w:r>
        <w:rPr>
          <w:sz w:val="32"/>
          <w:szCs w:val="32"/>
        </w:rPr>
        <w:t>美丽的五月十八日极致时尚大型晚宴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