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的故事爱情与自由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古时光中的邂逅</w:t>
      </w:r>
      <w:r>
        <w:rPr>
          <w:sz w:val="32"/>
          <w:szCs w:val="32"/>
        </w:rPr>
        <w:t>&lt;/p&gt;&lt;p&gt;&lt;img src="/static-img/T8TDB4fVDLZx1ds4VJEBf73jkAJpRs8OeG1C6FFiSFTATyqrzz5kABydMUMh2tRc.jpg"&gt;&lt;/p&gt;&lt;p&gt;</w:t>
      </w:r>
      <w:r>
        <w:rPr>
          <w:sz w:val="32"/>
          <w:szCs w:val="32"/>
        </w:rPr>
        <w:t>在一个被落叶覆盖的小镇上，晚风漪遇见了他。那个秋天，他正好是这个小镇上的新人，而她则是这里的一个传统艺术家。她以她的画笔和颜料，在这片土地上留下了一段又一段美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静谧之中绽放</w:t>
      </w:r>
      <w:r>
        <w:rPr>
          <w:sz w:val="32"/>
          <w:szCs w:val="32"/>
        </w:rPr>
        <w:t>&lt;/p&gt;&lt;p&gt;&lt;img src="/static-img/F9zsTYODauTR-87vAzmHfr3jkAJpRs8OeG1C6FFiSFSeK0j-AbYq4D2hORwXNJNFtNxrAjG9D1ZmGWGPBCX5xgNPLbwBKZVPP8KdhTNSOUkQGVGA6TakKjDKprLWm-H61FEJGDEsNmcDQ_9sxo6_NQ.jpg"&gt;&lt;/p&gt;&lt;p&gt;</w:t>
      </w:r>
      <w:r>
        <w:rPr>
          <w:sz w:val="32"/>
          <w:szCs w:val="32"/>
        </w:rPr>
        <w:t>他们的关系就像那座古老的大树，经历了寒冷和雨水，但依然屹立不倒。在他的世界里，她找到了安慰，而在她的画作中，他发现了自我。他们相互理解，共同成长，就像是两颗心跳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展翅高飞</w:t>
      </w:r>
      <w:r>
        <w:rPr>
          <w:sz w:val="32"/>
          <w:szCs w:val="32"/>
        </w:rPr>
        <w:t>&lt;/p&gt;&lt;p&gt;&lt;img src="/static-img/fkjQb70fujL-YXcx_KguCL3jkAJpRs8OeG1C6FFiSFSeK0j-AbYq4D2hORwXNJNFtNxrAjG9D1ZmGWGPBCX5xgNPLbwBKZVPP8KdhTNSOUkQGVGA6TakKjDKprLWm-H61FEJGDEsNmcDQ_9sxo6_NQ.jpg"&gt;&lt;/p&gt;&lt;p&gt;</w:t>
      </w:r>
      <w:r>
        <w:rPr>
          <w:sz w:val="32"/>
          <w:szCs w:val="32"/>
        </w:rPr>
        <w:t>但生活总是在变化，不断地向着未知前进。有一天，那个大树摇晃起来，它们不得不面对选择——是否要继续攀爬，也许会有新的机会；还是要勇敢地迈出一步，去探索那些未知的人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地方寻觅灵魂伴侣</w:t>
      </w:r>
      <w:r>
        <w:rPr>
          <w:sz w:val="32"/>
          <w:szCs w:val="32"/>
        </w:rPr>
        <w:t>&lt;/p&gt;&lt;p&gt;&lt;img src="/static-img/anmF6_-PzGx_YlHc6AtLfL3jkAJpRs8OeG1C6FFiSFSeK0j-AbYq4D2hORwXNJNFtNxrAjG9D1ZmGWGPBCX5xgNPLbwBKZVPP8KdhTNSOUkQGVGA6TakKjDKprLWm-H61FEJGDEsNmcDQ_9sxo6_NQ.jpg"&gt;&lt;/p&gt;&lt;p&gt;</w:t>
      </w:r>
      <w:r>
        <w:rPr>
          <w:sz w:val="32"/>
          <w:szCs w:val="32"/>
        </w:rPr>
        <w:t>最终，他们决定一起踏上了旅途，一路上看到了无数不同的风景，每一处都是他们灵魂深处的一部分。这次旅行让他们明白，只有真正懂得如何释放自己的人才能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带着梦想重返故土</w:t>
      </w:r>
      <w:r>
        <w:rPr>
          <w:sz w:val="32"/>
          <w:szCs w:val="32"/>
        </w:rPr>
        <w:t>&lt;/p&gt;&lt;p&gt;&lt;img src="/static-img/_8QM0TMDAxXu1AzKkIDsAb3jkAJpRs8OeG1C6FFiSFSeK0j-AbYq4D2hORwXNJNFtNxrAjG9D1ZmGWGPBCX5xgNPLbwBKZVPP8KdhTNSOUkQGVGA6TakKjDKprLWm-H61FEJGDEsNmcDQ_9sxo6_NQ.jpg"&gt;&lt;/p&gt;&lt;p&gt;</w:t>
      </w:r>
      <w:r>
        <w:rPr>
          <w:sz w:val="32"/>
          <w:szCs w:val="32"/>
        </w:rPr>
        <w:t>当她们回到那个小镇时，他们带来了更多关于世界和生命的知识，同时也更加清晰地知道自己想要什么。而那些年轻的时候埋藏在心里的梦想，如今已经可以开始实践了，这份力量让整个小镇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痕迹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座古老的大树一样，他们留下了一些不可磨灭的印记，为这个小镇增添了一抹色彩。但即使如此，他们的心仍旧飘扬于空中，因为每个人都应该不断追求，那些隐藏在遥远地方、等待被发现的情感与理想。</w:t>
      </w:r>
      <w:r>
        <w:rPr>
          <w:sz w:val="32"/>
          <w:szCs w:val="32"/>
        </w:rPr>
        <w:t>&lt;/p&gt;&lt;p&gt;&lt;a href = "/doc/596839-</w:t>
      </w:r>
      <w:r>
        <w:rPr>
          <w:sz w:val="32"/>
          <w:szCs w:val="32"/>
        </w:rPr>
        <w:t>晚风漪的故事爱情与自由的追逐</w:t>
      </w:r>
      <w:r>
        <w:rPr>
          <w:sz w:val="32"/>
          <w:szCs w:val="32"/>
        </w:rPr>
        <w:t>.doc" rel="alternate" download="596839-</w:t>
      </w:r>
      <w:r>
        <w:rPr>
          <w:sz w:val="32"/>
          <w:szCs w:val="32"/>
        </w:rPr>
        <w:t>晚风漪的故事爱情与自由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