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春闺寻觅与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春闺：寻觅与遇见</w:t>
      </w:r>
      <w:r>
        <w:rPr>
          <w:sz w:val="32"/>
          <w:szCs w:val="32"/>
        </w:rPr>
        <w:t>&lt;/p&gt;&lt;p&gt;&lt;img src="/static-img/xP7EfWMiEROW1-545EsMig8ZP2FdUGW1GuMXMJKR-PsICMMGOa3lsxkvKXG4nkba.png"&gt;&lt;/p&gt;&lt;p&gt;</w:t>
      </w:r>
      <w:r>
        <w:rPr>
          <w:sz w:val="32"/>
          <w:szCs w:val="32"/>
        </w:rPr>
        <w:t>在这个温暖的季节，春风拂过每一寸土地，带来生机勃勃的色彩和甜美的芬芳。对于那些年轻的心灵来说，这个时候是最充满期待的时候。在这个时期，我们可以找到一个特别的地方，那里充满了柔情蜜意，让人仿佛置身于“春闺梦里人”的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说，有些女孩会在这样的季节里，心怀梦想地踏上旅程。她们或许会选择去一个古老的小镇，或是一个传统的村庄，那里的生活方式让她们感受到了前所未有的宁静与温馨。这些地方通常被称为“春闺”，那里不仅有着悠久的历史，还有着浓郁的人文气息。</w:t>
      </w:r>
      <w:r>
        <w:rPr>
          <w:sz w:val="32"/>
          <w:szCs w:val="32"/>
        </w:rPr>
        <w:t>&lt;/p&gt;&lt;p&gt;&lt;img src="/static-img/PHH0DQ5eEk6jP1Ub8mp8ng8ZP2FdUGW1GuMXMJKR-Pv_khC4sZ5pX5iMRy6s-MO8MksnY29pa_cQKB_O6ffjub-B_fE_I4WpZmH4qpZVuYL5xspqsqgJMEk41H8BVYehVug98EaZqFaQbzj_Rt7BZp2Q5YSH86RnfZcXuAj9wCNnJ7qppPYPIL-Z0DJ4WZuUiqKC3oOBwlSsAgnhWi_g8g.png"&gt;&lt;/p&gt;&lt;p&gt;</w:t>
      </w:r>
      <w:r>
        <w:rPr>
          <w:sz w:val="32"/>
          <w:szCs w:val="32"/>
        </w:rPr>
        <w:t>小明是一位艺术家，她一直对中国传统绘画充满热爱。她决定到山东的一个古镇去寻找灵感，在那里她发现了一间古旧书房。那间书房内藏书丰富，每一本都似乎都蕴含着故事。而且，她还遇到了那里的主人——白小姐。白小姐是当地的一位收藏家，对绘画也有一定的了解。她俩相谈甚欢，小明得到了很多关于中国传统绘画技法和理论上的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红，她是一名摄影师，一直希望能拍摄到一些独特的人物肖像。在一次偶然之间，她去了河北的一个村落。那里的居民以其朴实无华、善良淳朴著称。当她走进那个村子的时候，就像是走进了她的童话世界。这里的人们非常愿意成为她的模特，他们穿梭在田野间，也坐在自己的院子里，而小红则用镜头记录下了他们纯真的笑容和深邃的情感。</w:t>
      </w:r>
      <w:r>
        <w:rPr>
          <w:sz w:val="32"/>
          <w:szCs w:val="32"/>
        </w:rPr>
        <w:t>&lt;/p&gt;&lt;p&gt;&lt;img src="/static-img/nRB8qAzXpW1cuMfRloyA3A8ZP2FdUGW1GuMXMJKR-Pv_khC4sZ5pX5iMRy6s-MO8MksnY29pa_cQKB_O6ffjub-B_fE_I4WpZmH4qpZVuYL5xspqsqgJMEk41H8BVYehVug98EaZqFaQbzj_Rt7BZp2Q5YSH86RnfZcXuAj9wCNnJ7qppPYPIL-Z0DJ4WZuUiqKC3oOBwlSsAgnhWi_g8g.png"&gt;&lt;/p&gt;&lt;p&gt;</w:t>
      </w:r>
      <w:r>
        <w:rPr>
          <w:sz w:val="32"/>
          <w:szCs w:val="32"/>
        </w:rPr>
        <w:t>就这样，小明、小红以及其他所有追逐梦想的人，都在这片属于“春闺”的土地上找到了属于自己的位置，也找到了心中的那个人——那个人可能是一个朋友、一个老师或者一个志同道合的伙伴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在街角的小店认识的，也可能是在公园的一次偶遇中产生联系。但无论如何，这种相逢都是命运安排好的，让人们感觉自己不再孤单，而是站在了属于自己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起“春闺梦里人”时，不要觉得它只是个虚幻的概念，而应该将其理解为一种生活态度。这是一种对美好事物保持开放的心态，是一种勇于追求自我价值实现的心理状态。不管你是艺术家还是摄影师，你总能在这个季节找到你的位置，并且找到那个能够理解并支持你的“ 春闺梦里人”。</w:t>
      </w:r>
      <w:r>
        <w:rPr>
          <w:sz w:val="32"/>
          <w:szCs w:val="32"/>
        </w:rPr>
        <w:t>&lt;/p&gt;&lt;p&gt;&lt;img src="/static-img/5iojvXZgWJDH7i4Yb2eTYA8ZP2FdUGW1GuMXMJKR-Pv_khC4sZ5pX5iMRy6s-MO8MksnY29pa_cQKB_O6ffjub-B_fE_I4WpZmH4qpZVuYL5xspqsqgJMEk41H8BVYehVug98EaZqFaQbzj_Rt7BZp2Q5YSH86RnfZcXuAj9wCNnJ7qppPYPIL-Z0DJ4WZuUiqKC3oOBwlSsAgnhWi_g8g.jpg"&gt;&lt;/p&gt;&lt;p&gt;&lt;a href = "/doc/596881-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春闺寻觅与遇见</w:t>
      </w:r>
      <w:r>
        <w:rPr>
          <w:sz w:val="32"/>
          <w:szCs w:val="32"/>
        </w:rPr>
        <w:t>.doc" rel="alternate" download="596881-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春闺寻觅与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