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我来告诉你一个秘密如何找到永远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我们总是渴望找到属于自己的那片净土，那个地方能让我们自由地表达自己，寻找同频的人。对于那些追求爱情和友情的年轻人来说，“爱情岛论坛永久入口首页”就像是一扇神秘的大门，带领着他们走进一个充满温暖与希望的地方。</w:t>
      </w:r>
      <w:r>
        <w:rPr>
          <w:sz w:val="32"/>
          <w:szCs w:val="32"/>
        </w:rPr>
        <w:t>&lt;/p&gt;&lt;p&gt;&lt;img src="/static-img/j6NOYkMcYQQk0tWxM-rq2C-VWy7_432kYgsub37W57J_YsFhBDPkbj47x-mOSYbK.png"&gt;&lt;/p&gt;&lt;p&gt;“</w:t>
      </w:r>
      <w:r>
        <w:rPr>
          <w:sz w:val="32"/>
          <w:szCs w:val="32"/>
        </w:rPr>
        <w:t>爱情岛论坛永久入口首页”，这四个字眼中藏着无数故事，每一个字都是对爱情、友情和交流的一种承诺。在这里，你可以找到你的灵魂伴侣，也许他或她就在你身边，只是还未被发现。而这份永远的伴侣，并不仅限于浪漫的情感，更包括了深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个论坛里，你可以随心所欲地分享你的想法和梦想，与来自世界各地的人们交流。你可以在这里遇见志同道合的小伙伴，或许你们会因为一段话，一首歌，一张照片，而产生共鸣。这种感觉，就像是命中注定一样，让人心跳加速，仿佛整个世界都因为这一刻而静止了。</w:t>
      </w:r>
      <w:r>
        <w:rPr>
          <w:sz w:val="32"/>
          <w:szCs w:val="32"/>
        </w:rPr>
        <w:t>&lt;/p&gt;&lt;p&gt;&lt;img src="/static-img/qMfLZmvTS7ISV3Egz_8cXC-VWy7_432kYgsub37W57IYfDop4spK25HmH7-gPbAK_AOps5zsRJjpT2aUjXekmZ3JjyJ6jPGKN1obtsE_M-0iigebQkqb87vlaE2t06GJQXQxusZ90KXkOHrKGSqxEI7Z2yYEqnNB2zjMyH0pNT1At2Oq119BC23XHinzLYjlzVn0guknjpx9Qc7gqqlOUBjmrvkhLRnH08dhnGj_Ss4.png"&gt;&lt;/p&gt;&lt;p&gt;</w:t>
      </w:r>
      <w:r>
        <w:rPr>
          <w:sz w:val="32"/>
          <w:szCs w:val="32"/>
        </w:rPr>
        <w:t>但记住，这并不只是简单的聊天，它是一次真实的心灵互动，是一次真正了解彼此的手牵手。这是一个平台，让人们摆脱虚拟社交的束缚，用真诚去触摸对方的心靈。当你站在“爱情岛论坛永久入口首页”的门槛上时，不妨放下一切顾虑，以开放的心态迎接每一次可能发生的事情，因为这里没有失败，只有成长，没有遗憾，只有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勇敢迈出一步吧！让我们一起踏上寻找永恒之旅，让“爱情岛论坛永久入口首页”成为你最珍贵回忆中的一页。</w:t>
      </w:r>
      <w:r>
        <w:rPr>
          <w:sz w:val="32"/>
          <w:szCs w:val="32"/>
        </w:rPr>
        <w:t>&lt;/p&gt;&lt;p&gt;&lt;img src="/static-img/2r_wphElme9kNqGBk7yGbC-VWy7_432kYgsub37W57IYfDop4spK25HmH7-gPbAK_AOps5zsRJjpT2aUjXekmZ3JjyJ6jPGKN1obtsE_M-0iigebQkqb87vlaE2t06GJQXQxusZ90KXkOHrKGSqxEI7Z2yYEqnNB2zjMyH0pNT1At2Oq119BC23XHinzLYjlzVn0guknjpx9Qc7gqqlOUBjmrvkhLRnH08dhnGj_Ss4.png"&gt;&lt;/p&gt;&lt;p&gt;&lt;a href = "/doc/596901-</w:t>
      </w:r>
      <w:r>
        <w:rPr>
          <w:sz w:val="32"/>
          <w:szCs w:val="32"/>
        </w:rPr>
        <w:t>爱情岛论坛永久入口首页我来告诉你一个秘密如何找到永远的伴侣</w:t>
      </w:r>
      <w:r>
        <w:rPr>
          <w:sz w:val="32"/>
          <w:szCs w:val="32"/>
        </w:rPr>
        <w:t>.doc" rel="alternate" download="596901-</w:t>
      </w:r>
      <w:r>
        <w:rPr>
          <w:sz w:val="32"/>
          <w:szCs w:val="32"/>
        </w:rPr>
        <w:t>爱情岛论坛永久入口首页我来告诉你一个秘密如何找到永远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