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心灵的钥匙与情感的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与情感的链条</w:t>
      </w:r>
      <w:r>
        <w:rPr>
          <w:sz w:val="32"/>
          <w:szCs w:val="32"/>
        </w:rPr>
        <w:t>&lt;/p&gt;&lt;p&gt;&lt;img src="/static-img/aWfjZTPPABmhuOd9L2GEIWgvOLAUQQIPdseWu3NzRip1zp_kZswmee6MDwdBTnFQ.jpg"&gt;&lt;/p&gt;&lt;p&gt;</w:t>
      </w:r>
      <w:r>
        <w:rPr>
          <w:sz w:val="32"/>
          <w:szCs w:val="32"/>
        </w:rPr>
        <w:t>锁情牵，一个简单而又复杂的情感概念，它在我们的心中留下了深刻的印记。它是如何形成的？它又是怎样影响着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将某个人或事物锁进心里？</w:t>
      </w:r>
      <w:r>
        <w:rPr>
          <w:sz w:val="32"/>
          <w:szCs w:val="32"/>
        </w:rPr>
        <w:t>&lt;/p&gt;&lt;p&gt;&lt;img src="/static-img/T-5mELbiPH9I-dyb-Cp7dmgvOLAUQQIPdseWu3NzRiqLD1prPdxzrnHE5hlGPw19d1gtSkQFhh5YlsrhL-OXbHGFnI2TFU6UbvaYo2SxrMGVmiuLLdnC37zx5v3u8GqcWJULKSJhOrdtKc_pBhc9jA4HVOAuZskS3QTt4H5TkG1KSUXjVSj3w96FoifcFHDIx-hIyhijJOv8hXHTLc31Bgt5PGHyRzfA4qbQdTRLdBM.jpg"&gt;&lt;/p&gt;&lt;p&gt;</w:t>
      </w:r>
      <w:r>
        <w:rPr>
          <w:sz w:val="32"/>
          <w:szCs w:val="32"/>
        </w:rPr>
        <w:t>当我们遇到一个人或者经历了一件事情时，我们会根据自己的感情和对其意义进行评估。如果这份感情足够强烈，我们可能会将这个人或事物“锁”在心里。这不仅仅是一种物理上的行为，而是一种心理上的认同，是一种承诺，也是对未来的期许。在这里，“锁”就像一把钥匙，将我们的内心世界与外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成为我们的伴侣，而有些人则只能停留在朋友之间？</w:t>
      </w:r>
      <w:r>
        <w:rPr>
          <w:sz w:val="32"/>
          <w:szCs w:val="32"/>
        </w:rPr>
        <w:t>&lt;/p&gt;&lt;p&gt;&lt;img src="/static-img/wR1axh8D9xdH7UKSLveQjGgvOLAUQQIPdseWu3NzRiqLD1prPdxzrnHE5hlGPw19d1gtSkQFhh5YlsrhL-OXbHGFnI2TFU6UbvaYo2SxrMGVmiuLLdnC37zx5v3u8GqcWJULKSJhOrdtKc_pBhc9jA4HVOAuZskS3QTt4H5TkG1KSUXjVSj3w96FoifcFHDIx-hIyhijJOv8hXHTLc31Bgt5PGHyRzfA4qbQdTRLdBM.jpg"&gt;&lt;/p&gt;&lt;p&gt;</w:t>
      </w:r>
      <w:r>
        <w:rPr>
          <w:sz w:val="32"/>
          <w:szCs w:val="32"/>
        </w:rPr>
        <w:t>人们之间建立起深厚关系并不容易，因为每个人的内心都是独特且复杂的。只有当两个人的价值观、信念、生活方式等方面相契合，他们才有可能走得更近。但即便如此，不同的人也会因为不同的原因选择将某些关系“锁定”，而对于其他关系，则可能保持一定距离。这种选择往往基于对彼此未来发展潜力的预测，以及对现实中的困难和挑战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避免被他人的情绪所控制，从而更加自主地“开启”自己的心扉？</w:t>
      </w:r>
      <w:r>
        <w:rPr>
          <w:sz w:val="32"/>
          <w:szCs w:val="32"/>
        </w:rPr>
        <w:t>&lt;/p&gt;&lt;p&gt;&lt;img src="/static-img/7x7yR29n_aBzEuGVvgXHK2gvOLAUQQIPdseWu3NzRiqLD1prPdxzrnHE5hlGPw19d1gtSkQFhh5YlsrhL-OXbHGFnI2TFU6UbvaYo2SxrMGVmiuLLdnC37zx5v3u8GqcWJULKSJhOrdtKc_pBhc9jA4HVOAuZskS3QTt4H5TkG1KSUXjVSj3w96FoifcFHDIx-hIyhijJOv8hXHTLc31Bgt5PGHyRzfA4qbQdTRLdBM.jpg"&gt;&lt;/p&gt;&lt;p&gt;</w:t>
      </w:r>
      <w:r>
        <w:rPr>
          <w:sz w:val="32"/>
          <w:szCs w:val="32"/>
        </w:rPr>
        <w:t>了解自己是一个至关重要的步骤。首先要认识到，每个人都有自己的情绪周期，这些周期通常受到外界因素如环境、社交网络等多种因素影响。在这些情况下，要学会放松身心，远离那些可能引发负面情绪的事情，同时培养积极向上的人生态度，如通过锻炼、冥想等方式来调整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确的方法去处理那些已经被“锁住”的问题，让它们不再成为束缚？</w:t>
      </w:r>
      <w:r>
        <w:rPr>
          <w:sz w:val="32"/>
          <w:szCs w:val="32"/>
        </w:rPr>
        <w:t>&lt;/p&gt;&lt;p&gt;&lt;img src="/static-img/5ceTRmrDXPsEjVuYSsKfr2gvOLAUQQIPdseWu3NzRiqLD1prPdxzrnHE5hlGPw19d1gtSkQFhh5YlsrhL-OXbHGFnI2TFU6UbvaYo2SxrMGVmiuLLdnC37zx5v3u8GqcWJULKSJhOrdtKc_pBhc9jA4HVOAuZskS3QTt4H5TkG1KSUXjVSj3w96FoifcFHDIx-hIyhijJOv8hXHTLc31Bgt5PGHyRzfA4qbQdTRLdBM.jpg"&gt;&lt;/p&gt;&lt;p&gt;</w:t>
      </w:r>
      <w:r>
        <w:rPr>
          <w:sz w:val="32"/>
          <w:szCs w:val="32"/>
        </w:rPr>
        <w:t>解决已被“锁住”的问题需要勇气和智慧。一旦决定改变现状，就必须采取实际行动，比如重新审视与之相关的人际关系，或是在工作中寻求新的机会。不论结果如何，最重要的是要保持开放的心态，以便随时准备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过去，你是否愿意继续保留那些曾经给予你快乐和痛苦的小小钥匙呢？还是说，你希望能够释放它们，让自己重新获得自由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总结：在生命旅途中，“锁情牵”不仅体现在选择性地投入于某些关系上，还包括了如何管理好这些关系以及处理好来自内部或外部的问题。当我们能够掌握这一点，我们就可以更好地理解自己，更明智地处理各种情况，实现真正的心灵解脱。</w:t>
      </w:r>
      <w:r>
        <w:rPr>
          <w:sz w:val="32"/>
          <w:szCs w:val="32"/>
        </w:rPr>
        <w:t>&lt;/p&gt;&lt;p&gt;&lt;a href = "/doc/596906-</w:t>
      </w:r>
      <w:r>
        <w:rPr>
          <w:sz w:val="32"/>
          <w:szCs w:val="32"/>
        </w:rPr>
        <w:t>锁情牵心灵的钥匙与情感的链条</w:t>
      </w:r>
      <w:r>
        <w:rPr>
          <w:sz w:val="32"/>
          <w:szCs w:val="32"/>
        </w:rPr>
        <w:t>.doc" rel="alternate" download="596906-</w:t>
      </w:r>
      <w:r>
        <w:rPr>
          <w:sz w:val="32"/>
          <w:szCs w:val="32"/>
        </w:rPr>
        <w:t>锁情牵心灵的钥匙与情感的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