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鱿鱼故事的另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鱿鱼，故事的另一章</w:t>
      </w:r>
      <w:r>
        <w:rPr>
          <w:sz w:val="32"/>
          <w:szCs w:val="32"/>
        </w:rPr>
        <w:t>&lt;/p&gt;&lt;p&gt;&lt;img src="/static-img/pavjeZ9SyOWONNbQ1b0iq7lM3aE2Bq4kVopu5haQdJyTVA6aVPj8cpeDqKeURbPM.jpg"&gt;&lt;/p&gt;&lt;p&gt;</w:t>
      </w:r>
      <w:r>
        <w:rPr>
          <w:sz w:val="32"/>
          <w:szCs w:val="32"/>
        </w:rPr>
        <w:t>你知道吗？在这个世界上，有一种食物，它不仅仅是味蕾上的享受，更是一段情感的回忆。今天，我要跟你说的是那一道经典的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很久以前，当我还是一个小男孩的时候，家里就有这样一道菜，每逢星期天，妈妈都会精心准备。我总是迫不及待地坐在餐桌旁，看着她慢慢地将鲜嫩的鱿鱼块放入锅中，一边翻转，一边唱着歌。那个时候，我不知道“蜜汁炖”是什么意思，只知道它看起来像是从天堂掉下来的美食。</w:t>
      </w:r>
      <w:r>
        <w:rPr>
          <w:sz w:val="32"/>
          <w:szCs w:val="32"/>
        </w:rPr>
        <w:t>&lt;/p&gt;&lt;p&gt;&lt;img src="/static-img/gxwyxaJ-JbvbQVn8M09at7lM3aE2Bq4kVopu5haQdJw8v2oV05IBWwF6H4CHLEeVC8Ugs4B57aSkmYoJnVEK5B-GxxFQwxwC2aGbF32Oer0IOK1vxbeT1ExzMKf6EtdcfqJCPtRX-bWArkMuAylQ9GCmkJ1t2nlBoKsOeW5V2YxUWrhkv1wRbQqilUY5oLyK.jpg"&gt;&lt;/p&gt;&lt;p&gt;</w:t>
      </w:r>
      <w:r>
        <w:rPr>
          <w:sz w:val="32"/>
          <w:szCs w:val="32"/>
        </w:rPr>
        <w:t>随着年龄的增长，我开始尝试自己动手做这道菜。每次都按照书本上的方法进行，但是无论我怎么努力，都无法达到那种独特的风味。那时，我并不知道，那种风味背后，是妈妈对我们家庭用爱的心思，以及对传统美食热爱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读到了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文章里面提到了很多秘诀，比如用料要选新鲜、调料要恰到好处，最重要的是需要耐心等待，因为好的东西没有急功近利。这篇文章让我明白了，这并不是简单的一个烹饪技巧，而是一个家庭传承下的文化遗产。</w:t>
      </w:r>
      <w:r>
        <w:rPr>
          <w:sz w:val="32"/>
          <w:szCs w:val="32"/>
        </w:rPr>
        <w:t>&lt;/p&gt;&lt;p&gt;&lt;img src="/static-img/087nTJKR6LOhAZsinmoeZ7lM3aE2Bq4kVopu5haQdJw8v2oV05IBWwF6H4CHLEeVC8Ugs4B57aSkmYoJnVEK5B-GxxFQwxwC2aGbF32Oer0IOK1vxbeT1ExzMKf6EtdcfqJCPtRX-bWArkMuAylQ9GCmkJ1t2nlBoKsOeW5V2YxUWrhkv1wRbQqilUY5oLyK.jpg"&gt;&lt;/p&gt;&lt;p&gt;</w:t>
      </w:r>
      <w:r>
        <w:rPr>
          <w:sz w:val="32"/>
          <w:szCs w:val="32"/>
        </w:rPr>
        <w:t>于是，我决定重温这道传统菜肴。在厨房里，将新鲜采集到的鱿鱼洗净切片，然后加入一些姜丝和葱花，再倒入适量的酱油、糖和醋，这些都是我从网上找来的秘方。当一切准备就绪之后，便是最期待的一刻——等待那些液体浓缩成蜜一样甜腻的地步。这过程中，或许会有人觉得太漫长，但对于追求完美的人来说，这才是真正享受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十分钟后，那锅沸腾的小火冒出了香气，让人忍不住想大快朵颐。而当那碗黑色液体被舀出来，用筷子轻轻挑起，每一次吃下去，就像是在品尝一段故事里的记忆。孩子们围坐在桌旁，看着爸爸紧锁眉头，却也乐呵呵地等待结果，他们不知道的是，他们正在经历一个家族传承中的特别时刻。</w:t>
      </w:r>
      <w:r>
        <w:rPr>
          <w:sz w:val="32"/>
          <w:szCs w:val="32"/>
        </w:rPr>
        <w:t>&lt;/p&gt;&lt;p&gt;&lt;img src="/static-img/LHKZe5RrmohU4qTUFdE0JblM3aE2Bq4kVopu5haQdJw8v2oV05IBWwF6H4CHLEeVC8Ugs4B57aSkmYoJnVEK5B-GxxFQwxwC2aGbF32Oer0IOK1vxbeT1ExzMKf6EtdcfqJCPtRX-bWArkMuAylQ9GCmkJ1t2nlBoKsOeW5V2YxUWrhkv1wRbQqilUY5oLyK.jpg"&gt;&lt;/p&gt;&lt;p&gt;</w:t>
      </w:r>
      <w:r>
        <w:rPr>
          <w:sz w:val="32"/>
          <w:szCs w:val="32"/>
        </w:rPr>
        <w:t>每当我再次品尝这款蜜汁炖鱿鱼，就仿佛回到了小时候，那份无忧无虑与幸福相伴。我学会了更多关于食品制作的事情，也学会了如何将这些知识融入生活之中，使它们成为我们共同记忆的一部分。而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打开这一世界门户的小钥匙，它教会了我，不仅仅是一顿饭，更是一段情感交流，是一种文化共鸣，是生命力的延续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亲自去尝试过这种简易又深奥至极的料理，不妨现在就开始吧！虽然它可能不会立刻让你的舌尖惊喜，但相信通过不断实践，你终将发现隐藏在其中的情感价值与意义。你可以叫它“恋爱”，也可以叫它“友谊”，但最重要的是，你能不能给予自己一点时间去品味那些微妙而深远的情感呢？</w:t>
      </w:r>
      <w:r>
        <w:rPr>
          <w:sz w:val="32"/>
          <w:szCs w:val="32"/>
        </w:rPr>
        <w:t>&lt;/p&gt;&lt;p&gt;&lt;img src="/static-img/uiYqoEYHUGARxWLwU1ZTCrlM3aE2Bq4kVopu5haQdJw8v2oV05IBWwF6H4CHLEeVC8Ugs4B57aSkmYoJnVEK5B-GxxFQwxwC2aGbF32Oer0IOK1vxbeT1ExzMKf6EtdcfqJCPtRX-bWArkMuAylQ9GCmkJ1t2nlBoKsOeW5V2YxUWrhkv1wRbQqilUY5oLyK.jpg"&gt;&lt;/p&gt;&lt;p&gt;</w:t>
      </w:r>
      <w:r>
        <w:rPr>
          <w:sz w:val="32"/>
          <w:szCs w:val="32"/>
        </w:rPr>
        <w:t>最后，无论你是否喜欢这个简单却充满情意的小吃，请记住，无论何时何地，我们都应该珍惜那些能带来幸福瞬间的事物，因为它们往往藏于细节之中，而我们的故事正是由这些细节编织而成。</w:t>
      </w:r>
      <w:r>
        <w:rPr>
          <w:sz w:val="32"/>
          <w:szCs w:val="32"/>
        </w:rPr>
        <w:t>&lt;/p&gt;&lt;p&gt;&lt;a href = "/doc/596928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鱿鱼故事的另一章</w:t>
      </w:r>
      <w:r>
        <w:rPr>
          <w:sz w:val="32"/>
          <w:szCs w:val="32"/>
        </w:rPr>
        <w:t>.doc" rel="alternate" download="596928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鱿鱼故事的另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