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黎明陛下认命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中，王朝更迭频繁，权力斗争无处不在。帝国内部暗流涌动，每个人的心中都藏着一把锋利的刀子，只等待最佳时机刺向对方。在这样的环境下，有一个人，他名叫李明，是一个平凡的小官员，但他有着非凡的野心。</w:t>
      </w:r>
      <w:r>
        <w:rPr>
          <w:sz w:val="32"/>
          <w:szCs w:val="32"/>
        </w:rPr>
        <w:t>&lt;/p&gt;&lt;p&gt;&lt;img src="/static-img/YIO8nc14frRGmLNWlLgPij5dp4xaxDPAWQ64O_UUyaP6WkEI_cBFdT-aXBoczZmy.jpeg"&gt;&lt;/p&gt;&lt;p&gt;</w:t>
      </w:r>
      <w:r>
        <w:rPr>
          <w:sz w:val="32"/>
          <w:szCs w:val="32"/>
        </w:rPr>
        <w:t>李明自幼聪明过人，他对政治和策略有着深刻的理解。他知道，要想掌握整个帝国，就必须要先控制住中心地带——皇宫。因此，他开始了一场精心布局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场意外将李明推到了权力的顶峰。当时，国王因为疾病而昏迷不醒，由于没有合法继承人，大臣们纷纷拥立自己的候选人。这时候，李明冷静地分析了形势，并且找到了机会。他秘密与几位大臣结盟，他们共同决定拥立他为新君，以稳定政局。</w:t>
      </w:r>
      <w:r>
        <w:rPr>
          <w:sz w:val="32"/>
          <w:szCs w:val="32"/>
        </w:rPr>
        <w:t>&lt;/p&gt;&lt;p&gt;&lt;img src="/static-img/3W3OYWjdbEfkq-oTjst6cT5dp4xaxDPAWQ64O_UUyaMxjPhJxHoOWTiYu3pNznxjHT8ajW9G3Wbq2wav_fxMb5nIxN6iFFRLaDsIbJvNv5HJ44ILq4g7sJeindpdX2TOGVAYPqadqQQMUj2Y62FhPfOvAeGbgAgDE0c_gu7GrLHivyTPhrhVuLAHyoOwRmVdsm8RidKTa4BsHNdhpmMehg.jpg"&gt;&lt;/p&gt;&lt;p&gt;</w:t>
      </w:r>
      <w:r>
        <w:rPr>
          <w:sz w:val="32"/>
          <w:szCs w:val="32"/>
        </w:rPr>
        <w:t>然而，这条路并不平坦。另有一位大臣，名叫张文，他是国王最信任的大臣，也是最有野心的人之一。他早就看出李明是一位不可忽视的人物，因此决定除掉他。但张文并不知道的是，李明早已准备好了防范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文发起攻击的时候，却发现自己被套牢了。原来，在他们达成协议之前，李明已经用计骗取了张文的一份文件，那份文件上记载着所有反叛计划以及参与者的名字。而这份文件正好落入了另一位大臣的手中，这位大臣即便是在战乱之中也能保持清醒头脑，对抗叛军，并且成功地击败了张文和他的追随者。</w:t>
      </w:r>
      <w:r>
        <w:rPr>
          <w:sz w:val="32"/>
          <w:szCs w:val="32"/>
        </w:rPr>
        <w:t>&lt;/p&gt;&lt;p&gt;&lt;img src="/static-img/K5mlKjSnX_MF9kG-CajAsj5dp4xaxDPAWQ64O_UUyaMxjPhJxHoOWTiYu3pNznxjHT8ajW9G3Wbq2wav_fxMb5nIxN6iFFRLaDsIbJvNv5HJ44ILq4g7sJeindpdX2TOGVAYPqadqQQMUj2Y62FhPfOvAeGbgAgDE0c_gu7GrLHivyTPhrhVuLAHyoOwRmVdsm8RidKTa4BsHNdhpmMehg.jpg"&gt;&lt;/p&gt;&lt;p&gt;</w:t>
      </w:r>
      <w:r>
        <w:rPr>
          <w:sz w:val="32"/>
          <w:szCs w:val="32"/>
        </w:rPr>
        <w:t>随后，大部分的大臣都认命吧，他们意识到继续抵抗只是徒劳，而支持新的统治者则是理智之举。在这种情况下，即使是曾经强大的反对派也只能选择顺水推舟，最终同意拥立新君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内斗，最终赢得胜利的是那个看似微不足道的小官员——李明。而这个过程中的关键词汇就是“陛下认命吧”。这句话，不仅仅代表了一种政治上的投降，更是一个标志性事件，它象征着旧秩序崩溃、新秩序建立，以及每个人都不得不面对现实、调整自己的位置和角色的过程。</w:t>
      </w:r>
      <w:r>
        <w:rPr>
          <w:sz w:val="32"/>
          <w:szCs w:val="32"/>
        </w:rPr>
        <w:t>&lt;/p&gt;&lt;p&gt;&lt;img src="/static-img/hyT1Oqjx8y8f8PtZXvYCLD5dp4xaxDPAWQ64O_UUyaMxjPhJxHoOWTiYu3pNznxjHT8ajW9G3Wbq2wav_fxMb5nIxN6iFFRLaDsIbJvNv5HJ44ILq4g7sJeindpdX2TOGVAYPqadqQQMUj2Y62FhPfOvAeGbgAgDE0c_gu7GrLHivyTPhrhVuLAHyoOwRmVdsm8RidKTa4BsHNdhpmMehg.jpg"&gt;&lt;/p&gt;&lt;p&gt;</w:t>
      </w:r>
      <w:r>
        <w:rPr>
          <w:sz w:val="32"/>
          <w:szCs w:val="32"/>
        </w:rPr>
        <w:t>从此以后，尽管仍然存在各种挑战，但由于内政稳定、外患减少，使得帝国迎来了一个相对长久和谐发展的时期。这一切都是因为那个小小的一个字眼：“认”，它改变了一切，因为在这个世界里，无论多么强大的力量，如果不能适应变化，最终都会被淘汰出去。“陛下认命吧”成了历史上一个重要节点，为后来的辉煌铺垫奠基。</w:t>
      </w:r>
      <w:r>
        <w:rPr>
          <w:sz w:val="32"/>
          <w:szCs w:val="32"/>
        </w:rPr>
        <w:t>&lt;/p&gt;&lt;p&gt;&lt;a href = "/doc/596935-</w:t>
      </w:r>
      <w:r>
        <w:rPr>
          <w:sz w:val="32"/>
          <w:szCs w:val="32"/>
        </w:rPr>
        <w:t>逆袭的黎明陛下认命吧</w:t>
      </w:r>
      <w:r>
        <w:rPr>
          <w:sz w:val="32"/>
          <w:szCs w:val="32"/>
        </w:rPr>
        <w:t>.doc" rel="alternate" download="596935-</w:t>
      </w:r>
      <w:r>
        <w:rPr>
          <w:sz w:val="32"/>
          <w:szCs w:val="32"/>
        </w:rPr>
        <w:t>逆袭的黎明陛下认命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