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作家东度日勤勉的白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社畜的日常：忙碌与无聊</w:t>
      </w:r>
      <w:r>
        <w:rPr>
          <w:sz w:val="32"/>
          <w:szCs w:val="32"/>
        </w:rPr>
        <w:t>&lt;/p&gt;&lt;p&gt;&lt;img src="/static-img/WlErTVlL8LIrE8nQTw8pdMqMeeXKg-8ocwHu15lO6fNwSj_zxDC_ijOax4QsOeP-.jpg"&gt;&lt;/p&gt;&lt;p&gt;</w:t>
      </w:r>
      <w:r>
        <w:rPr>
          <w:sz w:val="32"/>
          <w:szCs w:val="32"/>
        </w:rPr>
        <w:t>作家东度日从清晨六点起床，开始他的每一天。第一件事是快速洗漱，然后穿上一套整洁的商务装备。他知道今天又将是一天繁忙的工作和无聊的会议。但他也清楚，这些都是他职业生涯中不可或缺的一部分。在出门之前，他还会花几分钟时间规划好自己的工作流程，确保今天能够高效完成任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办公室政治：隐晦斗争</w:t>
      </w:r>
      <w:r>
        <w:rPr>
          <w:sz w:val="32"/>
          <w:szCs w:val="32"/>
        </w:rPr>
        <w:t>&lt;/p&gt;&lt;p&gt;&lt;img src="/static-img/4QpcB16fR2nUWFh7qqqPJ8qMeeXKg-8ocwHu15lO6fOFhp-wAvvXxv2pc5vX8mqrNzuQ6COGlsv6JlPjH65Bu-QPx1g5CgEIyG3dVFQR6qFz_UmL9YlSBn1HhonsnV_pm1uKc7y0WyEruilM3lU89DYQSx1kNaMlWid_xjQCxODzSs7WBvvahzrtHJxi2x9fIZDPYUPMPTzPNFyRo_dONQ.jpg"&gt;&lt;/p&gt;&lt;p&gt;</w:t>
      </w:r>
      <w:r>
        <w:rPr>
          <w:sz w:val="32"/>
          <w:szCs w:val="32"/>
        </w:rPr>
        <w:t>进入办公室后，东度日首先处理的是那些堆积如山的电子邮件。他需要仔细阅读每封邮件，了解公司内部最新动态，同时也要小心翼翼地避免触碰那些敏感的话题，因为在这个充满办公室政治的地方，一句话不慎就可能引发冲突。下午的时候，他参加了一个关于新项目推进计划的小组会议。虽然内容乏味，但他还是尽力表现得专业和积极，因为这对他的职业发展很重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午餐时光：社交与放松</w:t>
      </w:r>
      <w:r>
        <w:rPr>
          <w:sz w:val="32"/>
          <w:szCs w:val="32"/>
        </w:rPr>
        <w:t>&lt;/p&gt;&lt;p&gt;&lt;img src="/static-img/OvpYCcR0kg9LtHYzin4mecqMeeXKg-8ocwHu15lO6fOFhp-wAvvXxv2pc5vX8mqrNzuQ6COGlsv6JlPjH65Bu-QPx1g5CgEIyG3dVFQR6qFz_UmL9YlSBn1HhonsnV_pm1uKc7y0WyEruilM3lU89DYQSx1kNaMlWid_xjQCxODzSs7WBvvahzrtHJxi2x9fIZDPYUPMPTzPNFyRo_dONQ.jpg"&gt;&lt;/p&gt;&lt;p&gt;</w:t>
      </w:r>
      <w:r>
        <w:rPr>
          <w:sz w:val="32"/>
          <w:szCs w:val="32"/>
        </w:rPr>
        <w:t>午餐时间是东度日最喜欢的一段时间。这时候，他可以暂时脱离工作压力，与同事们交流一些非正式的话题，或许还能听听他们最近发生的事情。不过，即使是在休息时，也不能完全放松，因为在这里，每个人都在寻找机会增强彼此之间的人脉关系。有时候，他会带着书籍来到外面的小咖啡馆，那里相对宁静，可以让他的思绪远离现实世界，为即将到来的创作活动做准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工作之余：文学梦想</w:t>
      </w:r>
      <w:r>
        <w:rPr>
          <w:sz w:val="32"/>
          <w:szCs w:val="32"/>
        </w:rPr>
        <w:t>&lt;/p&gt;&lt;p&gt;&lt;img src="/static-img/nXS6OnegsIhNDl0Q7oMwicqMeeXKg-8ocwHu15lO6fOFhp-wAvvXxv2pc5vX8mqrNzuQ6COGlsv6JlPjH65Bu-QPx1g5CgEIyG3dVFQR6qFz_UmL9YlSBn1HhonsnV_pm1uKc7y0WyEruilM3lU89DYQSx1kNaMlWid_xjQCxODzSs7WBvvahzrtHJxi2x9fIZDPYUPMPTzPNFyRo_dONQ.jpg"&gt;&lt;/p&gt;&lt;p&gt;</w:t>
      </w:r>
      <w:r>
        <w:rPr>
          <w:sz w:val="32"/>
          <w:szCs w:val="32"/>
        </w:rPr>
        <w:t>回到家中之后，尽管身体疲惫，但东度日的心灵却被一种激情所驱动——写作。在晚上的几个小时里，他投入到了自己的小说创作中，这是他逃离现实、释放内心情感的一个途径。他沉浸于虚构故事中的角色和世界，与那个“可怜的社畜 作家东度日”渐行渐远，只留下那份纯粹的情感表达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意与挑战：写作生活</w:t>
      </w:r>
      <w:r>
        <w:rPr>
          <w:sz w:val="32"/>
          <w:szCs w:val="32"/>
        </w:rPr>
        <w:t>&lt;/p&gt;&lt;p&gt;&lt;img src="/static-img/R2scYeT_-1Fb32MJxoy19cqMeeXKg-8ocwHu15lO6fOFhp-wAvvXxv2pc5vX8mqrNzuQ6COGlsv6JlPjH65Bu-QPx1g5CgEIyG3dVFQR6qFz_UmL9YlSBn1HhonsnV_pm1uKc7y0WyEruilM3lU89DYQSx1kNaMlWid_xjQCxODzSs7WBvvahzrtHJxi2x9fIZDPYUPMPTzPNFyRo_dONQ.jpg"&gt;&lt;/p&gt;&lt;p&gt;</w:t>
      </w:r>
      <w:r>
        <w:rPr>
          <w:sz w:val="32"/>
          <w:szCs w:val="32"/>
        </w:rPr>
        <w:t>随着夜深人静，当所有灯火熄灭后，只剩下电脑屏幕微弱的光芒照亮房间，东度日继续坚持着他的写作习惯。这并不是一条平坦的大道，而是一条充满坎坷、风雨但又充满希望的小径。在这里，没有人为你设定期限，没有人评判你的作品，你只需跟随你的笔尖，让故事自然流淌出来。当黎明破晓，是时候结束这一切，将笔记本放在桌上，对未来充满期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新的一天、新的一章：重复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再次到来的时候，虽然身体有些疲惫，但心里却有了一种新的活力。一场新的战斗即将拉开帷幕，在这个不断重复的地球上，又一次成为一个普通职员；而当夜幕降临时，再次变身为追求文学梦想的勇士。这就是可怜的社畜 作家东度日，每天以不同的姿态，在两个截然不同的世界间跳跃前行。而这正是生活给予我们的独特美丽，以及我们应该珍视的地方。</w:t>
      </w:r>
      <w:r>
        <w:rPr>
          <w:sz w:val="32"/>
          <w:szCs w:val="32"/>
        </w:rPr>
        <w:t>&lt;/p&gt;&lt;p&gt;&lt;a href = "/doc/596950-</w:t>
      </w:r>
      <w:r>
        <w:rPr>
          <w:sz w:val="32"/>
          <w:szCs w:val="32"/>
        </w:rPr>
        <w:t>可怜的社畜作家东度日勤勉的白领生活</w:t>
      </w:r>
      <w:r>
        <w:rPr>
          <w:sz w:val="32"/>
          <w:szCs w:val="32"/>
        </w:rPr>
        <w:t>.doc" rel="alternate" download="596950-</w:t>
      </w:r>
      <w:r>
        <w:rPr>
          <w:sz w:val="32"/>
          <w:szCs w:val="32"/>
        </w:rPr>
        <w:t>可怜的社畜作家东度日勤勉的白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