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老卫与淑蓉的海上梦想一七集船上往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老卫与淑蓉的海上梦想：一七集船上往事</w:t>
      </w:r>
      <w:r>
        <w:rPr>
          <w:sz w:val="32"/>
          <w:szCs w:val="32"/>
        </w:rPr>
        <w:t>&lt;/p&gt;&lt;p&gt;&lt;img src="/static-img/EUuRXPmBDKzxEqYn3XlVlPgnRgd35DYVITdvADsTyN_SZ4FcJ22DWhcjZnCyKOlv.jpg"&gt;&lt;/p&gt;&lt;p&gt;</w:t>
      </w:r>
      <w:r>
        <w:rPr>
          <w:sz w:val="32"/>
          <w:szCs w:val="32"/>
        </w:rPr>
        <w:t>在这片蔚蓝色的海洋之中，有着无数个故事等待着被发现。老卫和淑蓉，他们的故事，就是这样一个关于爱情、梦想以及人生旅途的精彩篇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征程开始</w:t>
      </w:r>
      <w:r>
        <w:rPr>
          <w:sz w:val="32"/>
          <w:szCs w:val="32"/>
        </w:rPr>
        <w:t>&lt;/p&gt;&lt;p&gt;&lt;img src="/static-img/vJfju4QWMqqTIOEs_-qi0_gnRgd35DYVITdvADsTyN8fH8jvrr0QAiU57DHLBHJLE4fzGX_-cBTRZqwTEceN_Q8v6yykrVktKUSubo5U3aY8fwGLNBhWVGd5vWgkVrgmKFheY3lgygGlCE44Fe3xFolXwZFOed7bxZPOg1q_DjqitvC37SHMyck8IXjoFDlMAwds0hHn_PXA2qYuLy6wTVKNRxKyAik53TdJ8lGEjCk.jpg"&gt;&lt;/p&gt;&lt;p&gt;</w:t>
      </w:r>
      <w:r>
        <w:rPr>
          <w:sz w:val="32"/>
          <w:szCs w:val="32"/>
        </w:rPr>
        <w:t>老卫，一个退休的小学教师，他的一生都在陆地上度过。他对大海充满了好奇与向往，但直到遇见了淑蓉，这段旅程才真正启航。在一次偶然的机会下，他们决定一起乘坐一艘小船，沿着那条古老而神秘的大海航行。他们选择了一艘名叫“希望”的小帆船，准备远离喧嚣，追寻自己的心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风浪中的相伴</w:t>
      </w:r>
      <w:r>
        <w:rPr>
          <w:sz w:val="32"/>
          <w:szCs w:val="32"/>
        </w:rPr>
        <w:t>&lt;/p&gt;&lt;p&gt;&lt;img src="/static-img/-7heHiWSCu-EoJGGuScCl_gnRgd35DYVITdvADsTyN8fH8jvrr0QAiU57DHLBHJLE4fzGX_-cBTRZqwTEceN_Q8v6yykrVktKUSubo5U3aY8fwGLNBhWVGd5vWgkVrgmKFheY3lgygGlCE44Fe3xFolXwZFOed7bxZPOg1q_DjqitvC37SHMyck8IXjoFDlMAwds0hHn_PXA2qYuLy6wTVKNRxKyAik53TdJ8lGEjCk.jpg"&gt;&lt;/p&gt;&lt;p&gt;</w:t>
      </w:r>
      <w:r>
        <w:rPr>
          <w:sz w:val="32"/>
          <w:szCs w:val="32"/>
        </w:rPr>
        <w:t>第一集，一切似乎都那么顺利。一阵微风吹拂过来，小帆船轻轻摇曳，在波光粼粼的水面滑行。老卫和淑蓉坐在甲板上，用望远镜观察着远处岛屿之间的交错，那些未知的地方仿佛承载着他们未来的期待。但随后，大海也没有忘记它们的力量，一股强烈的大风卷起巨大的波涛，将“希望”推到了极限。那时，他们紧紧拥抱在一起，只有彼此的声音才能在狂野的呼啸声中显现出来。而就在最危急的时候，那份相互依靠，让他们明白，无论前方有什么困难，都可以共同克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岁月静好</w:t>
      </w:r>
      <w:r>
        <w:rPr>
          <w:sz w:val="32"/>
          <w:szCs w:val="32"/>
        </w:rPr>
        <w:t>&lt;/p&gt;&lt;p&gt;&lt;img src="/static-img/W092s9e0xL3EGdToyA5nrPgnRgd35DYVITdvADsTyN8fH8jvrr0QAiU57DHLBHJLE4fzGX_-cBTRZqwTEceN_Q8v6yykrVktKUSubo5U3aY8fwGLNBhWVGd5vWgkVrgmKFheY3lgygGlCE44Fe3xFolXwZFOed7bxZPOg1q_DjqitvC37SHMyck8IXjoFDlMAwds0hHn_PXA2qYuLy6wTVKNRxKyAik53TdJ8lGEjCk.jpg"&gt;&lt;/p&gt;&lt;p&gt;</w:t>
      </w:r>
      <w:r>
        <w:rPr>
          <w:sz w:val="32"/>
          <w:szCs w:val="32"/>
        </w:rPr>
        <w:t>第二至第六集，是一段宁静而平凡的人生。每天清晨醒来，看着太阳升起；傍晚时分，看着它落下。这期间，他们学会了如何修理帆篷、如何捕鱼，以及如何用星辰导航。不过最重要的是，他们学会了彼此更加了解，更深入地认识对方的心思和生活经历。当夜幕降临时，他们围坐在炉火旁，不仅分享日常生活的小确幸，也分享过去那些美好的回忆，最终让彼此的心更为温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遗憾与成长</w:t>
      </w:r>
      <w:r>
        <w:rPr>
          <w:sz w:val="32"/>
          <w:szCs w:val="32"/>
        </w:rPr>
        <w:t>&lt;/p&gt;&lt;p&gt;&lt;img src="/static-img/G7n-DxDLuOnoWqrTe4eZzvgnRgd35DYVITdvADsTyN8fH8jvrr0QAiU57DHLBHJLE4fzGX_-cBTRZqwTEceN_Q8v6yykrVktKUSubo5U3aY8fwGLNBhWVGd5vWgkVrgmKFheY3lgygGlCE44Fe3xFolXwZFOed7bxZPOg1q_DjqitvC37SHMyck8IXjoFDlMAwds0hHn_PXA2qYuLy6wTVKNRxKyAik53TdJ8lGEjCk.jpg"&gt;&lt;/p&gt;&lt;p&gt;</w:t>
      </w:r>
      <w:r>
        <w:rPr>
          <w:sz w:val="32"/>
          <w:szCs w:val="32"/>
        </w:rPr>
        <w:t>然而，并非所有事情都能如愿以偿。在第七集中，“希望”遭遇了一次意外损坏，使得返航成为唯一可行之道。在这个过程中，每个人都会面临一些遗憾，比如未能探索更多新大陆，或许还有未完成的情感纠缠。但正是这些挑战，让两人意识到，无论未来如何变化，现在这一刻，是值得珍惜的一刻。不必因为将要结束就悲伤，因为这是一个成长和自我反思的人生的部分，而不是全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到岸边之后，不同于当初出发时那样兴奋激动，而是一种平静后的思考。当两人的脚踏实地，再次触摸熟悉的地面，当眼前的景象再次变成了日常生活中的点点滴滴，那份对于旅行本身所持有的渴望已经不再是单纯逃避现实，而是一个内心深处对自由、冒险和人生的追求。此刻，对于那个曾经浮现在视线里的遥远蓝色世界，也许会有更多理解，即使那只是短暂的一个插曲，但却是如此宝贵的一个插曲——《老卫与淑蓉在船上的</w:t>
      </w:r>
      <w:r>
        <w:rPr>
          <w:sz w:val="32"/>
          <w:szCs w:val="32"/>
        </w:rPr>
        <w:t>1-7</w:t>
      </w:r>
      <w:r>
        <w:rPr>
          <w:sz w:val="32"/>
          <w:szCs w:val="32"/>
        </w:rPr>
        <w:t>集》。</w:t>
      </w:r>
      <w:r>
        <w:rPr>
          <w:sz w:val="32"/>
          <w:szCs w:val="32"/>
        </w:rPr>
        <w:t>&lt;/p&gt;&lt;p&gt;&lt;a href = "/doc/596971-</w:t>
      </w:r>
      <w:r>
        <w:rPr>
          <w:sz w:val="32"/>
          <w:szCs w:val="32"/>
        </w:rPr>
        <w:t>老卫与淑蓉的海上梦想一七集船上往事</w:t>
      </w:r>
      <w:r>
        <w:rPr>
          <w:sz w:val="32"/>
          <w:szCs w:val="32"/>
        </w:rPr>
        <w:t>.doc" rel="alternate" download="596971-</w:t>
      </w:r>
      <w:r>
        <w:rPr>
          <w:sz w:val="32"/>
          <w:szCs w:val="32"/>
        </w:rPr>
        <w:t>老卫与淑蓉的海上梦想一七集船上往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