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产业这个波涛汹涌的大海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以一曲独唱声惊动了每一个角落。她的名字不曾响起，却是无数耳边回荡的声音。她，就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带着激情和才华，在潮水欢迎你。</w:t>
      </w:r>
      <w:r>
        <w:rPr>
          <w:sz w:val="32"/>
          <w:szCs w:val="32"/>
        </w:rPr>
        <w:t>&lt;/p&gt;&lt;p&gt;&lt;img src="/static-img/F4gVn7_MeUaI4XEklHzTltKeYml9fyTESwvuQPg6-CvR0BQERex3sGk4kanQ16iT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第一次站在舞台上时，只是随意的一次尝试。但那一次尝试却触发了她的灵感，她开始用自己的方式表达 </w:t>
      </w:r>
      <w:r>
        <w:rPr>
          <w:sz w:val="32"/>
          <w:szCs w:val="32"/>
        </w:rPr>
        <w:t>herself—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最初，她只是个默默无闻的小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的才华很快就被人发现。第一首单曲《小镇风云》爆红后，她成为了网络上的热门话题。</w:t>
      </w:r>
      <w:r>
        <w:rPr>
          <w:sz w:val="32"/>
          <w:szCs w:val="32"/>
        </w:rPr>
        <w:t>&lt;/p&gt;&lt;p&gt;&lt;img src="/static-img/45rwl3yc48F1wEEXs_XJC9KeYml9fyTESwvuQPg6-CtnJnYMcEw6NapBd4xnrHEuZ6Q-bVAASuXup_6ePCKTZIZMaVu4RFm-KR37qp7nfgT60bbkz8xMNBGDK24w1qIz33D6-cU1yYpFFwu0VV7zp_4ZHqLRoSevt-yrRP8qWv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有了清晰的艺术追求。她不仅仅满足于简单的口语文字，而是将自己生活中的经历、社会现象以及对未来世界的思考都融入到歌词中。这让她与传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同，不再只是一味模仿，而是在不断创新和探索之路上前行。</w:t>
      </w:r>
      <w:r>
        <w:rPr>
          <w:sz w:val="32"/>
          <w:szCs w:val="32"/>
        </w:rPr>
        <w:t>&lt;/p&gt;&lt;p&gt;&lt;img src="/static-img/1Ljtfi9fxMuDGXsKKPbjRdKeYml9fyTESwvuQPg6-CtnJnYMcEw6NapBd4xnrHEuZ6Q-bVAASuXup_6ePCKTZIZMaVu4RFm-KR37qp7nfgT60bbkz8xMNBGDK24w1qIz33D6-cU1yYpFFwu0VV7zp_4ZHqLRoSevt-yrRP8qWv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人品牌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自己的个人品牌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投入大量时间和精力去制作独特而具有吸引力的内容。她利用社交媒体平台展现自己真实的一面，从而赢得粉丝的心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她分享日常生活琐事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则上传视频剪辑展示自己的创作过程，让粉丝深刻体会到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背后的故事和心路历程。</w:t>
      </w:r>
      <w:r>
        <w:rPr>
          <w:sz w:val="32"/>
          <w:szCs w:val="32"/>
        </w:rPr>
        <w:t>&lt;/p&gt;&lt;p&gt;&lt;img src="/static-img/DxKJsLJeGuM-0X41puz91dKeYml9fyTESwvuQPg6-CtnJnYMcEw6NapBd4xnrHEuZ6Q-bVAASuXup_6ePCKTZIZMaVu4RFm-KR37qp7nfgT60bbkz8xMNBGDK24w1qIz33D6-cU1yYpFFwu0VV7zp_4ZHqLRoSevt-yrRP8qWv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提升，这位少女也开始接触更多不同的合作机会。她与其他音乐人共同创作作品，与设计师联合推出限量版服装系列，并且还参与了一些公益活动，为社会做出贡献。在这些合作中，她学会了如何在挑战中成长，同时也为其个人品牌增添新的色彩。</w:t>
      </w:r>
      <w:r>
        <w:rPr>
          <w:sz w:val="32"/>
          <w:szCs w:val="32"/>
        </w:rPr>
        <w:t>&lt;/p&gt;&lt;p&gt;&lt;img src="/static-img/oBvY3IdoY5DtdKFAq4Ue49KeYml9fyTESwvuQPg6-CtnJnYMcEw6NapBd4xnrHEuZ6Q-bVAASuXup_6ePCKTZIZMaVu4RFm-KR37qp7nfgT60bbkz8xMNBGDK24w1qIz33D6-cU1yYpFFwu0VV7zp_4ZHqLRoSevt-yrRP8qWv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的想法来说，作为一个亚洲来的女孩成为国际级别的</w:t>
      </w:r>
      <w:r>
        <w:rPr>
          <w:sz w:val="32"/>
          <w:szCs w:val="32"/>
        </w:rPr>
        <w:t>rap star</w:t>
      </w:r>
      <w:r>
        <w:rPr>
          <w:sz w:val="32"/>
          <w:szCs w:val="32"/>
        </w:rPr>
        <w:t>简直是不可能的事情。但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放弃梦想。通过不断地努力学习各种语言文化以及适应不同的市场环境，她成功地跨越国界，将中国特色带到了世界舞台。这种多元化能力使得她在全球范围内获得认可，无论是在美国还是欧洲，都有着庞大的支持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个年龄段对于许多人来说仍然充满了未知，但是对于这位</w:t>
      </w:r>
      <w:r>
        <w:rPr>
          <w:sz w:val="32"/>
          <w:szCs w:val="32"/>
        </w:rPr>
        <w:t>year-young rapper</w:t>
      </w:r>
      <w:r>
        <w:rPr>
          <w:sz w:val="32"/>
          <w:szCs w:val="32"/>
        </w:rPr>
        <w:t>来说，未来看起来非常明朗。而且正因为如此，即便是在高压力的工作下，她依旧保持着对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最原始的情感，那份纯粹的情感，是所有成功背后的关键因素之一。这场“潮水欢迎你”的旅程，也许还远远没有结束，但我们可以肯定的是，无论结果如何，这一切都是值得珍惜的一段经历，因为它塑造出了一个真正伟大的人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&lt;a href = "/doc/597074-</w:t>
      </w:r>
      <w:r>
        <w:rPr>
          <w:sz w:val="32"/>
          <w:szCs w:val="32"/>
        </w:rPr>
        <w:t>潮流音乐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rel="alternate" download="597074-</w:t>
      </w:r>
      <w:r>
        <w:rPr>
          <w:sz w:val="32"/>
          <w:szCs w:val="32"/>
        </w:rPr>
        <w:t>潮流音乐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