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全能游戏补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下载：游戏世界的全能补丁？</w:t>
      </w:r>
      <w:r>
        <w:rPr>
          <w:sz w:val="32"/>
          <w:szCs w:val="32"/>
        </w:rPr>
        <w:t>&lt;/p&gt;&lt;p&gt;&lt;img src="/static-img/pN3koAI8B5rJZrHcoDFxnJP-zq71CdBIijdDajMZj6I6ziC0jyqZuDQNthwUqcYW.jpg"&gt;&lt;/p&gt;&lt;p&gt;</w:t>
      </w:r>
      <w:r>
        <w:rPr>
          <w:sz w:val="32"/>
          <w:szCs w:val="32"/>
        </w:rPr>
        <w:t>在虚拟游戏世界中，玩家们总是追求着完美的体验。无论是高超的战斗技巧还是精致的角色装扮，一款好的游戏补丁往往能让游戏体验达到新的高度。今天，我们就来探讨一款名为“邪气凛然下载”的全能补丁，它是否真的能够满足玩家的各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到底是什么？</w:t>
      </w:r>
      <w:r>
        <w:rPr>
          <w:sz w:val="32"/>
          <w:szCs w:val="32"/>
        </w:rPr>
        <w:t>&lt;/p&gt;&lt;p&gt;&lt;img src="/static-img/jXXNSYFruPohUHLepfUGmZP-zq71CdBIijdDajMZj6JlmXPagnt6eUPoLzAak1M_gt1g4lZH9SrqeHh8N8ctHXQgw22xRZGe8rZcYEXNYAS5KyQN7xT3rZEqRqaCS0MyqGlDsHTHm5E1YX3rbrKx2Kj4eS0N8J19JPF7mamY7mA.jpg"&gt;&lt;/p&gt;&lt;p&gt;</w:t>
      </w:r>
      <w:r>
        <w:rPr>
          <w:sz w:val="32"/>
          <w:szCs w:val="32"/>
        </w:rPr>
        <w:t>首先，让我们来了解一下“邪气凛然下载”这个名字背后的故事。这不仅仅是一个普通的补丁名称，而是一种暗示，即这份补丁蕴含着一种神秘而强大的力量，就像古代传说中的邪气一样，能够带给玩家前所未有的冲击和挑战。在众多玩家眼中，这个名字已经成为了一种口头禅，用以形容那些能够彻底改变游戏体验的小工具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之选</w:t>
      </w:r>
      <w:r>
        <w:rPr>
          <w:sz w:val="32"/>
          <w:szCs w:val="32"/>
        </w:rPr>
        <w:t>&lt;/p&gt;&lt;p&gt;&lt;img src="/static-img/dCsbtllQqklDhB0UwaFMSJP-zq71CdBIijdDajMZj6JlmXPagnt6eUPoLzAak1M_gt1g4lZH9SrqeHh8N8ctHXQgw22xRZGe8rZcYEXNYAS5KyQN7xT3rZEqRqaCS0MyqGlDsHTHm5E1YX3rbrKx2Kj4eS0N8J19JPF7mamY7mA.jpg"&gt;&lt;/p&gt;&lt;p&gt;</w:t>
      </w:r>
      <w:r>
        <w:rPr>
          <w:sz w:val="32"/>
          <w:szCs w:val="32"/>
        </w:rPr>
        <w:t>那么，“邪气凛然下载”究竟提供了哪些功能呢？从官方发布来的信息看，这个补丁包含了多项核心改进。首先，它提升了图形渲染质量，使得画面更加细腻、光影效果更加逼真。其次，它优化了系统性能，减少了卡顿现象，让即便是在低端配置机器上也能流畅运行。此外，还有一个重要更新——增加了大量新任务与活动内容，为老旧版本增添新的生活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WBfbQrb0_mypN-cyLNZpU5P-zq71CdBIijdDajMZj6JlmXPagnt6eUPoLzAak1M_gt1g4lZH9SrqeHh8N8ctHXQgw22xRZGe8rZcYEXNYAS5KyQN7xT3rZEqRqaCS0MyqGlDsHTHm5E1YX3rbrKx2Kj4eS0N8J19JPF7mamY7mA.jpg"&gt;&lt;/p&gt;&lt;p&gt;</w:t>
      </w:r>
      <w:r>
        <w:rPr>
          <w:sz w:val="32"/>
          <w:szCs w:val="32"/>
        </w:rPr>
        <w:t>尽管“邪气凛然下载”声称自己是万能之选，但安全性问题也是不可忽视的一环。在互联网上，每一次点击都可能隐藏着潜在风险。而对于此类涉及到私人数据和账户安全的问题，玩家需要格外小心选择信誉良好的来源进行下载安装，并确保软件源码公开透明，以免遭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响分析</w:t>
      </w:r>
      <w:r>
        <w:rPr>
          <w:sz w:val="32"/>
          <w:szCs w:val="32"/>
        </w:rPr>
        <w:t>&lt;/p&gt;&lt;p&gt;&lt;img src="/static-img/8RKmClvz4qqGuSV1SRdh-ZP-zq71CdBIijdDajMZj6JlmXPagnt6eUPoLzAak1M_gt1g4lZH9SrqeHh8N8ctHXQgw22xRZGe8rZcYEXNYAS5KyQN7xT3rZEqRqaCS0MyqGlDsHTHm5E1YX3rbrKx2Kj4eS0N8J19JPF7mamY7mA.jpg"&gt;&lt;/p&gt;&lt;p&gt;</w:t>
      </w:r>
      <w:r>
        <w:rPr>
          <w:sz w:val="32"/>
          <w:szCs w:val="32"/>
        </w:rPr>
        <w:t>为了更好地理解这一点，我们可以查看一些知名社交平台上的用户反馈。一部分用户表示，他们使用过这个补丁后感觉到了巨大的变化，比如更丰富的地图设计、更多复杂的人物互动等。但另一方面，也有一些声音提出了关于兼容性问题以及某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无法解决的问题。这表明虽然这个补丁具备一定吸引力，但仍存在待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相信未来会有更多创意性的产品出现，无论是作为单纯的一个小工具还是作为整个行业标准。“邪气凛然下载”正处于这一转变过程中，它不仅仅是一个简单的辅助工具，更可能成长为一个影响整个行业趋势的关键元素。如果你还没有尝试过，那么现在就去看看吧，或许会发现新的乐趣和挑战！</w:t>
      </w:r>
      <w:r>
        <w:rPr>
          <w:sz w:val="32"/>
          <w:szCs w:val="32"/>
        </w:rPr>
        <w:t>&lt;/p&gt;&lt;p&gt;&lt;a href = "/doc/597107-</w:t>
      </w:r>
      <w:r>
        <w:rPr>
          <w:sz w:val="32"/>
          <w:szCs w:val="32"/>
        </w:rPr>
        <w:t>邪气凛然下载全能游戏补丁</w:t>
      </w:r>
      <w:r>
        <w:rPr>
          <w:sz w:val="32"/>
          <w:szCs w:val="32"/>
        </w:rPr>
        <w:t>.doc" rel="alternate" download="597107-</w:t>
      </w:r>
      <w:r>
        <w:rPr>
          <w:sz w:val="32"/>
          <w:szCs w:val="32"/>
        </w:rPr>
        <w:t>邪气凛然下载全能游戏补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