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温馨回忆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这几年睡过的老阿姨总是那么特别？</w:t>
      </w:r>
      <w:r>
        <w:rPr>
          <w:sz w:val="32"/>
          <w:szCs w:val="32"/>
        </w:rPr>
        <w:t>&lt;/p&gt;&lt;p&gt;&lt;img src="/static-img/g-jw-VrNSbNv4qVEejVTXNEi8Z1i9OIzIF00TtYFelM8GaZ0drIp_dP7oX08IQ-n.jpg"&gt;&lt;/p&gt;&lt;p&gt;</w:t>
      </w:r>
      <w:r>
        <w:rPr>
          <w:sz w:val="32"/>
          <w:szCs w:val="32"/>
        </w:rPr>
        <w:t>在我童年的记忆中，老阿姨总是一个温暖而坚强的存在。她不是我的亲生祖母，但她给予我的爱和关怀，就像亲生一样。她的笑容永远带着一丝慈祥，让每个遇到她的孩子都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躺在床上，却无法马上入睡。我会听见外面传来的低语声，那是老阿姨给我们讲述古色古香的故事的声音。她的话语充满了智慧和哲理，每一个字都是对未来的鼓励。那些晚上的梦想与现实交织成了一幅又一幅美妙的情景。</w:t>
      </w:r>
      <w:r>
        <w:rPr>
          <w:sz w:val="32"/>
          <w:szCs w:val="32"/>
        </w:rPr>
        <w:t>&lt;/p&gt;&lt;p&gt;&lt;img src="/static-img/-RZFSbKrBdETdo3388A4IdEi8Z1i9OIzIF00TtYFelPCbJ5Y-M-ZpaN_y5vfE5agvSk8gH7ZirBekhE6ePuygWVoAhsoipLpne6lKY8Z6LPQrUvvK_Y0cdaYbd7Pi_e4PZbGDTw7Ji48eRHPM118a3fbXbW4F8YTTY5UpiBGsjTpSX7UFwDDV8udVqFw565e.jpg"&gt;&lt;/p&gt;&lt;p&gt;</w:t>
      </w:r>
      <w:r>
        <w:rPr>
          <w:sz w:val="32"/>
          <w:szCs w:val="32"/>
        </w:rPr>
        <w:t>随着时间的流逝，我们逐渐长大，开始理解生活中的复杂性。但无论多么大的世界变化，老阿姨始终是我心中那份稳固不移的情感支柱。在她身边，我学会了如何面对生活中的困难和挑战，她教会我勇敢地走向未来，而不是逃避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不再经常见面，但当我闭上眼睛，一些细微的声音、气味和情感都会重返脑海。这就是老阿姨给我留下的一份珍贵遗产——一个温柔而坚定的灵魂，她用自己的方式影响了无数人。每当我想起这些时，不禁涌起一股深深的感激之情。</w:t>
      </w:r>
      <w:r>
        <w:rPr>
          <w:sz w:val="32"/>
          <w:szCs w:val="32"/>
        </w:rPr>
        <w:t>&lt;/p&gt;&lt;p&gt;&lt;img src="/static-img/fOY-emconIG1LF7kV5vuO9Ei8Z1i9OIzIF00TtYFelPCbJ5Y-M-ZpaN_y5vfE5agvSk8gH7ZirBekhE6ePuygWVoAhsoipLpne6lKY8Z6LPQrUvvK_Y0cdaYbd7Pi_e4PZbGDTw7Ji48eRHPM118a3fbXbW4F8YTTY5UpiBGsjTpSX7UFwDDV8udVqFw565e.jpg"&gt;&lt;/p&gt;&lt;p&gt;</w:t>
      </w:r>
      <w:r>
        <w:rPr>
          <w:sz w:val="32"/>
          <w:szCs w:val="32"/>
        </w:rPr>
        <w:t>当然，也有人可能会问，这些都是过去的事情吗？是啊，或许我们的日常已经变得更加现代化，但那些曾经陪伴过我们的“守护者”依然在心里发光发热，他们或许没有直接参与到今天这个忙碌且快速发展的时代，但是他们所铭刻的心意与智慧却如同灯塔一般，指引着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怎样变幻莫测，只要有这样的“守护者”，即使是在最遥远的地方，也能让人感觉到家的温暖。我相信，无论何时何地，只要有一颗真诚的心去寻找，就一定能够找到属于自己的那位“特殊”的老阿姨。</w:t>
      </w:r>
      <w:r>
        <w:rPr>
          <w:sz w:val="32"/>
          <w:szCs w:val="32"/>
        </w:rPr>
        <w:t>&lt;/p&gt;&lt;p&gt;&lt;img src="/static-img/VE8hKnZHA8Njq-cOlf5NSdEi8Z1i9OIzIF00TtYFelPCbJ5Y-M-ZpaN_y5vfE5agvSk8gH7ZirBekhE6ePuygWVoAhsoipLpne6lKY8Z6LPQrUvvK_Y0cdaYbd7Pi_e4PZbGDTw7Ji48eRHPM118a3fbXbW4F8YTTY5UpiBGsjTpSX7UFwDDV8udVqFw565e.jpg"&gt;&lt;/p&gt;&lt;p&gt;&lt;a href = "/doc/597153-</w:t>
      </w:r>
      <w:r>
        <w:rPr>
          <w:sz w:val="32"/>
          <w:szCs w:val="32"/>
        </w:rPr>
        <w:t>老阿姨的故事温馨回忆中的守护者</w:t>
      </w:r>
      <w:r>
        <w:rPr>
          <w:sz w:val="32"/>
          <w:szCs w:val="32"/>
        </w:rPr>
        <w:t>.doc" rel="alternate" download="597153-</w:t>
      </w:r>
      <w:r>
        <w:rPr>
          <w:sz w:val="32"/>
          <w:szCs w:val="32"/>
        </w:rPr>
        <w:t>老阿姨的故事温馨回忆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