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亲手把夜空的梦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把夜空的梦碎了。记得那是一个月光如水的夜晚，我站在山顶，望着远处的星辰，心中突然涌现出一种强烈的冲动——要把那圆满、完整的月亮撕扯下来。</w:t>
      </w:r>
      <w:r>
        <w:rPr>
          <w:sz w:val="32"/>
          <w:szCs w:val="32"/>
        </w:rPr>
        <w:t>&lt;/p&gt;&lt;p&gt;&lt;img src="/static-img/l37jmXpozBCpNtuLbfnk3RywZmUfBoH5MdXQweymuteTAmtoleL4dF6cW43mb6jM.jpg"&gt;&lt;/p&gt;&lt;p&gt;</w:t>
      </w:r>
      <w:r>
        <w:rPr>
          <w:sz w:val="32"/>
          <w:szCs w:val="32"/>
        </w:rPr>
        <w:t>我知道这是一种不可能完成的愿望，但那种想法像一头野兽一样在我的心里猛烈地挣扎。我可以感受到它带来的诱惑，那是对完美和控制的一种渴望。于是我开始了折月亮这个不可思议又荒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力握紧手中的锤子，它仿佛变成了一个破坏世界秩序的小小工具。我看到了那轮皎洁如雪的大月亮，我闭上眼睛，一声长啸，然后挥起锤子朝着天空泼洒下第一滴血——也就是我的汗水和泪水。</w:t>
      </w:r>
      <w:r>
        <w:rPr>
          <w:sz w:val="32"/>
          <w:szCs w:val="32"/>
        </w:rPr>
        <w:t>&lt;/p&gt;&lt;p&gt;&lt;img src="/static-img/7xXqUlUhgQRVFxwoY5e6MhywZmUfBoH5MdXQweymutcBMI1DMFa1NI720CRM4nE3NThRimvN8q2QSjA7Q48Xp_ZVR3VRrQ6VXT8-A5yOxq4dyI1KjUwbXm258eW8-XNWkgjv3zCZon-Px0ocx_FEr12qbD1Wcf_OuvXwyRPBQqsvoy3uoWfdEQiVuCQp2jhKzzrFCPIl2j8ItsmVutHrvg.png"&gt;&lt;/p&gt;&lt;p&gt;</w:t>
      </w:r>
      <w:r>
        <w:rPr>
          <w:sz w:val="32"/>
          <w:szCs w:val="32"/>
        </w:rPr>
        <w:t>每一次挥击，都伴随着疼痛和绝望，因为即使最坚硬的心，也无法承受自己想要破坏无数次重复出现的事情。但是我不能停下脚步，我必须看到这场荒谬战斗到底能不能改变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挥舞之后，我感到了一点点疲惫。当我抬起头时，那轮曾经璀璨如同明镜般闪烁的大月亮，现在只剩下几片残缺不全、剥离地球吸引力的碎片悬挂在天际。这一切都让我深刻意识到，无论我们如何努力去改变那些似乎永恒不变的事物，最终结果还是会让人感到失落与孤独。</w:t>
      </w:r>
      <w:r>
        <w:rPr>
          <w:sz w:val="32"/>
          <w:szCs w:val="32"/>
        </w:rPr>
        <w:t>&lt;/p&gt;&lt;p&gt;&lt;img src="/static-img/Am8AF5Yk20dPVop6X6MSPRywZmUfBoH5MdXQweymutcBMI1DMFa1NI720CRM4nE3NThRimvN8q2QSjA7Q48Xp_ZVR3VRrQ6VXT8-A5yOxq4dyI1KjUwbXm258eW8-XNWkgjv3zCZon-Px0ocx_FEr12qbD1Wcf_OuvXwyRPBQqsvoy3uoWfdEQiVuCQp2jhKzzrFCPIl2j8ItsmVutHrvg.png"&gt;&lt;/p&gt;&lt;p&gt;</w:t>
      </w:r>
      <w:r>
        <w:rPr>
          <w:sz w:val="32"/>
          <w:szCs w:val="32"/>
        </w:rPr>
        <w:t>但是在这一切之后，有一点东西被唤醒了。那不是关于力量或胜利，而是关于理解。我学会了尊重那些超越我们的规则，让我们只是渺小的一部分。在接下来的日子里，每当夜幕降临，我都会抬头仰望那个已经无法再完全恢复的地球上的“折月亮”，它提醒着我，不管生活有多么艰难，我们总能找到属于自己的意义和平衡。</w:t>
      </w:r>
      <w:r>
        <w:rPr>
          <w:sz w:val="32"/>
          <w:szCs w:val="32"/>
        </w:rPr>
        <w:t>&lt;/p&gt;&lt;p&gt;&lt;a href = "/doc/597168-</w:t>
      </w:r>
      <w:r>
        <w:rPr>
          <w:sz w:val="32"/>
          <w:szCs w:val="32"/>
        </w:rPr>
        <w:t>折月亮我亲手把夜空的梦碎了</w:t>
      </w:r>
      <w:r>
        <w:rPr>
          <w:sz w:val="32"/>
          <w:szCs w:val="32"/>
        </w:rPr>
        <w:t>.doc" rel="alternate" download="597168-</w:t>
      </w:r>
      <w:r>
        <w:rPr>
          <w:sz w:val="32"/>
          <w:szCs w:val="32"/>
        </w:rPr>
        <w:t>折月亮我亲手把夜空的梦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