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疾风知劲草逆境中坚韧不拔的个性和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逆境中成长的力量是什么？</w:t>
      </w:r>
      <w:r>
        <w:rPr>
          <w:sz w:val="32"/>
          <w:szCs w:val="32"/>
        </w:rPr>
        <w:t>&lt;/p&gt;&lt;p&gt;&lt;img src="/static-img/sWo5D-W43PjGYNvvSkUQl3sUq7AbwyiUGRpuYGWSmULz5hCbtzWYyEav8jhMDRZ1.jpg"&gt;&lt;/p&gt;&lt;p&gt;</w:t>
      </w:r>
      <w:r>
        <w:rPr>
          <w:sz w:val="32"/>
          <w:szCs w:val="32"/>
        </w:rPr>
        <w:t>在这个世界上，风总是不断地吹着，它可以轻易地摧毁那些没有根基、脆弱的东西。但是，当风遇到坚韧不拔的草时，就会发现自己并不是那么容易就能把它吹倒。这种草，我们称之为“疾风知劲草”，它代表了逆境中坚韧不拔的个性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有这样的能力？</w:t>
      </w:r>
      <w:r>
        <w:rPr>
          <w:sz w:val="32"/>
          <w:szCs w:val="32"/>
        </w:rPr>
        <w:t>&lt;/p&gt;&lt;p&gt;&lt;img src="/static-img/V9lwP4hMvwgFCH_aLV-biHsUq7AbwyiUGRpuYGWSmUL9dJZqrPcohNgFQOSE6aYxVVcv_9cdz3UlI3k0N89ap_dNrhZtruGUL9G9oxDdAwsLIqcvmRjHg8eYYD1ylG_-HNuurBFmQ9hwKS7L4eNREmGN6YsG2O5Wjs2phxCTYYW70kStpPzwvFbbf-DvK4KqGd2eFSSSEbm13DVFcCHlezDfoCesulFsarQTerkB8q0.jpg"&gt;&lt;/p&gt;&lt;p&gt;</w:t>
      </w:r>
      <w:r>
        <w:rPr>
          <w:sz w:val="32"/>
          <w:szCs w:val="32"/>
        </w:rPr>
        <w:t>生活中的每一个挑战，都好比是一个大风暴，每个人都可能面对这样的考验。有些人在经历这些考验后，变得更加坚强，而有些人则选择逃避或放弃。当我们面对困难和挑战时，我们是否能够像疾风知劲草一样，不屈不挠地站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自己的内心力量？</w:t>
      </w:r>
      <w:r>
        <w:rPr>
          <w:sz w:val="32"/>
          <w:szCs w:val="32"/>
        </w:rPr>
        <w:t>&lt;/p&gt;&lt;p&gt;&lt;img src="/static-img/YbqfysPaA9_4I0Nts3BlpXsUq7AbwyiUGRpuYGWSmUL9dJZqrPcohNgFQOSE6aYxVVcv_9cdz3UlI3k0N89ap_dNrhZtruGUL9G9oxDdAwsLIqcvmRjHg8eYYD1ylG_-HNuurBFmQ9hwKS7L4eNREmGN6YsG2O5Wjs2phxCTYYW70kStpPzwvFbbf-DvK4KqGd2eFSSSEbm13DVFcCHlezDfoCesulFsarQTerkB8q0.jpg"&gt;&lt;/p&gt;&lt;p&gt;</w:t>
      </w:r>
      <w:r>
        <w:rPr>
          <w:sz w:val="32"/>
          <w:szCs w:val="32"/>
        </w:rPr>
        <w:t>要成为一株真正的疾風知劲草，我们需要从内部开始。首先，要有明确的人生目标，这样才能知道自己正在朝着什么方向努力。不断学习新知识、新技能，可以让我们更好地应对未来的挑战。而且，在遇到困难时，不要害怕失败，因为失败本身就是一种宝贵的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抵御外界压力？</w:t>
      </w:r>
      <w:r>
        <w:rPr>
          <w:sz w:val="32"/>
          <w:szCs w:val="32"/>
        </w:rPr>
        <w:t>&lt;/p&gt;&lt;p&gt;&lt;img src="/static-img/c1MJvE5uaww6KuO-opmCA3sUq7AbwyiUGRpuYGWSmUL9dJZqrPcohNgFQOSE6aYxVVcv_9cdz3UlI3k0N89ap_dNrhZtruGUL9G9oxDdAwsLIqcvmRjHg8eYYD1ylG_-HNuurBFmQ9hwKS7L4eNREmGN6YsG2O5Wjs2phxCTYYW70kStpPzwvFbbf-DvK4KqGd2eFSSSEbm13DVFcCHlezDfoCesulFsarQTerkB8q0.jpg"&gt;&lt;/p&gt;&lt;p&gt;</w:t>
      </w:r>
      <w:r>
        <w:rPr>
          <w:sz w:val="32"/>
          <w:szCs w:val="32"/>
        </w:rPr>
        <w:t>外界总是充满各种压力，有时候它们甚至可以让人喘不过气来。但对于那些拥有内心力量的人来说，这些压力反而成了他们成长的一部分。重要的是学会如何去平衡工作与生活，保持健康的心态，同时也要学会说“不”，不要为了他人的期望而牺牲自己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应该如何看待现实中的成功者？</w:t>
      </w:r>
      <w:r>
        <w:rPr>
          <w:sz w:val="32"/>
          <w:szCs w:val="32"/>
        </w:rPr>
        <w:t>&lt;/p&gt;&lt;p&gt;&lt;img src="/static-img/ckGXjVoIVhprsJ99vc9dqnsUq7AbwyiUGRpuYGWSmUL9dJZqrPcohNgFQOSE6aYxVVcv_9cdz3UlI3k0N89ap_dNrhZtruGUL9G9oxDdAwsLIqcvmRjHg8eYYD1ylG_-HNuurBFmQ9hwKS7L4eNREmGN6YsG2O5Wjs2phxCTYYW70kStpPzwvFbbf-DvK4KqGd2eFSSSEbm13DVFcCHlezDfoCesulFsarQTerkB8q0.jpg"&gt;&lt;/p&gt;&lt;p&gt;</w:t>
      </w:r>
      <w:r>
        <w:rPr>
          <w:sz w:val="32"/>
          <w:szCs w:val="32"/>
        </w:rPr>
        <w:t>看到那些成功的人们，我们往往会感到既惊讶又羡慕，他们似乎拥有超凡脱俗的能力或者特殊的地位。但实际上，每一个成功者都是经过一番艰苦奋斗后才达到的终点。在他们背后的，是无数次跌倒，又重新站起来，以及不断尝试直至最终成功。这正如疾风不能轻易摧毁那株根深蒂固的小草一样，只有不断磨砺，方可见真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成为未来之星需要时间和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想一下，那株被誉为“疾風知劲”的小草，它并非一蹴而就，而是在漫长岁月中通过无数次遭遇狂野暴风雨，最终赢得了尊重。在我们的生命旅途中，也许不会有太多机会显露锋芒，但只要我们能以同样的精神勇敢前行，无论何种环境下，都能找到属于自己的位置，从而成为未来之星。这条路虽然崎岖曲折，但只要有一颗愿意追求卓越的心，一切都会变得简单起来。</w:t>
      </w:r>
      <w:r>
        <w:rPr>
          <w:sz w:val="32"/>
          <w:szCs w:val="32"/>
        </w:rPr>
        <w:t>&lt;/p&gt;&lt;p&gt;&lt;a href = "/doc/597170-</w:t>
      </w:r>
      <w:r>
        <w:rPr>
          <w:sz w:val="32"/>
          <w:szCs w:val="32"/>
        </w:rPr>
        <w:t>疾风知劲草逆境中坚韧不拔的个性和力量</w:t>
      </w:r>
      <w:r>
        <w:rPr>
          <w:sz w:val="32"/>
          <w:szCs w:val="32"/>
        </w:rPr>
        <w:t>.doc" rel="alternate" download="597170-</w:t>
      </w:r>
      <w:r>
        <w:rPr>
          <w:sz w:val="32"/>
          <w:szCs w:val="32"/>
        </w:rPr>
        <w:t>疾风知劲草逆境中坚韧不拔的个性和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