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成长与人际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我：探索自我成长与人际关系的深度</w:t>
      </w:r>
      <w:r>
        <w:rPr>
          <w:sz w:val="32"/>
          <w:szCs w:val="32"/>
        </w:rPr>
        <w:t>&lt;/p&gt;&lt;p&gt;&lt;img src="/static-img/lS6GOdGs_KkoiFMlZgHdCpsKYLy9g6uytIwkRE66-ryDaVNS_3-w4YdcNQCODzxJ.jpg"&gt;&lt;/p&gt;&lt;p&gt;</w:t>
      </w:r>
      <w:r>
        <w:rPr>
          <w:sz w:val="32"/>
          <w:szCs w:val="32"/>
        </w:rPr>
        <w:t>在我们的人生旅途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出现在我们的日常生活中，它不仅是对自己能力的一种肯定，也是一种责任感的体现。今天，我们就来探讨一下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来提升自我成长和改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&lt;img src="/static-img/IlJ9zAdVdI8tvhUNH3uE_5sKYLy9g6uytIwkRE66-rxMuJVnVZJK0qzY1lnkG6ifZdDfSTWGufKXNGYwazV3PIGdc0MnYweT7TVOXalZ6ETM2qknQ5J6SDxsQTIxhdgdhrSmwJ8OLxkQ3oHMaI-yRphHq6naXz0hXAWe-c90EhcMpo96371zDHAsFzEmK9MUPCtyI2-w_ybrQwOinUnAuQ.jpg"&gt;&lt;/p&gt;&lt;p&gt;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激励自己不断进步、超越自我的动力源泉。在工作或学习中，当遇到困难时，强调自己的潜力和能力可以帮助我们克服障碍并取得成功。例如，在面对复杂项目时，不要害怕挑战，而应该相信自己能够掌握它，并将其完美地完成。这不仅提高了效率，也增强了个人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&lt;img src="/static-img/A5UMdMjWCvolIg_9G8fuy5sKYLy9g6uytIwkRE66-rxMuJVnVZJK0qzY1lnkG6ifZdDfSTWGufKXNGYwazV3PIGdc0MnYweT7TVOXalZ6ETM2qknQ5J6SDxsQTIxhdgdhrSmwJ8OLxkQ3oHMaI-yRphHq6naXz0hXAWe-c90EhcMpo96371zDHAsFzEmK9MUPCtyI2-w_ybrQwOinUnAuQ.jpg"&gt;&lt;/p&gt;&lt;p&gt;</w:t>
      </w:r>
      <w:r>
        <w:rPr>
          <w:sz w:val="32"/>
          <w:szCs w:val="32"/>
        </w:rPr>
        <w:t>作为一个积极向上的个体，我们应当以身作则，让周围的人也受益于我们的正能量。通过表现出优秀的职业态度和良好的行为，我们可以成为他人的榜样，引导他们学习并模仿我们的做法。此外，这种榜样的力量还能够促进团队合作，使整个组织环境更加和谐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精神</w:t>
      </w:r>
      <w:r>
        <w:rPr>
          <w:sz w:val="32"/>
          <w:szCs w:val="32"/>
        </w:rPr>
        <w:t>&lt;/p&gt;&lt;p&gt;&lt;img src="/static-img/qUr-hTQuuGF2pMbt9IYLBZsKYLy9g6uytIwkRE66-rxMuJVnVZJK0qzY1lnkG6ifZdDfSTWGufKXNGYwazV3PIGdc0MnYweT7TVOXalZ6ETM2qknQ5J6SDxsQTIxhdgdhrSmwJ8OLxkQ3oHMaI-yRphHq6naXz0hXAWe-c90EhcMpo96371zDHAsFzEmK9MUPCtyI2-w_ybrQwOinUnAuQ.jpg"&gt;&lt;/p&gt;&lt;p&gt;</w:t>
      </w:r>
      <w:r>
        <w:rPr>
          <w:sz w:val="32"/>
          <w:szCs w:val="32"/>
        </w:rPr>
        <w:t>在任何领域都需要领导者去指引方向。而“上我”就是这种领导精神的体现。当你意识到自己的价值并愿意主动承担责任时，你就已经开始展示出领导者的风范。不断提升自己的专业知识和决策能力，将使你更有资格担当起带领团队前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&lt;img src="/static-img/eZCKmNoz4M_oJxmpoaRtNJsKYLy9g6uytIwkRE66-rxMuJVnVZJK0qzY1lnkG6ifZdDfSTWGufKXNGYwazV3PIGdc0MnYweT7TVOXalZ6ETM2qknQ5J6SDxsQTIxhdgdhrSmwJ8OLxkQ3oHMaI-yRphHq6naXz0hXAWe-c90EhcMpo96371zDHAsFzEmK9MUPCtyI2-w_ybrQwOinUnAuQ.jpg"&gt;&lt;/p&gt;&lt;p&gt;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样适用于处理人际交往。尊重他人的同时，不妨展现你的优点让对方看到你的魅力。这不仅能够加深彼此间的理解，还可能开启新的友谊或合作机会。在社交场合中，用积极乐观的心态去接触他人，可以大大提高相互之间的情感联系，从而建立起更加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停留，只有不断地反思过去、规划未来才能真正实现持续发展。“上我”鼓励我们从每一次失败或成功中学会教训，不断调整策略，最终达到最佳状态。在这过程中，要保持开放的心态接受新知识、新想法，以便不断超越自已，为未来的目标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“上我”还可以渗透到社会层面，对周围环境产生积极影响。当更多人意识到了“上我的”重要性，他们会自然而然地投入更多时间精力去解决社会问题，比如环保、教育等公益事业。这一波澜壮阔的正能量最终将形成一种不可逆转的地球文化潮流，有助于塑造一个更加文明、可持续发展的地球社区。</w:t>
      </w:r>
      <w:r>
        <w:rPr>
          <w:sz w:val="32"/>
          <w:szCs w:val="32"/>
        </w:rPr>
        <w:t>&lt;/p&gt;&lt;p&gt;&lt;a href = "/doc/597241-</w:t>
      </w:r>
      <w:r>
        <w:rPr>
          <w:sz w:val="32"/>
          <w:szCs w:val="32"/>
        </w:rPr>
        <w:t>上我探索自我成长与人际关系的深度</w:t>
      </w:r>
      <w:r>
        <w:rPr>
          <w:sz w:val="32"/>
          <w:szCs w:val="32"/>
        </w:rPr>
        <w:t>.doc" rel="alternate" download="597241-</w:t>
      </w:r>
      <w:r>
        <w:rPr>
          <w:sz w:val="32"/>
          <w:szCs w:val="32"/>
        </w:rPr>
        <w:t>上我探索自我成长与人际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