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园艺之美探索多肉植物在古代文学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多肉植物因其独特的外观和悠久的历史被广泛描写。它们不仅是园艺爱好者的宠物，也成为诗人、文人的灵感来源。以下是对多肉植物在古代文学中的魅力探索的一些方面。</w:t>
      </w:r>
      <w:r>
        <w:rPr>
          <w:sz w:val="32"/>
          <w:szCs w:val="32"/>
        </w:rPr>
        <w:t>&lt;/p&gt;&lt;p&gt;&lt;img src="/static-img/WjLnRoOm-wtTJmckqOaESOHsGFEkdWkQPRyYzvOC4A_r_YY8sCd4pq9Ik83xc5vA.jpg"&gt;&lt;/p&gt;&lt;p&gt;</w:t>
      </w:r>
      <w:r>
        <w:rPr>
          <w:sz w:val="32"/>
          <w:szCs w:val="32"/>
        </w:rPr>
        <w:t>多肉质好的古言</w:t>
      </w:r>
      <w:r>
        <w:rPr>
          <w:sz w:val="32"/>
          <w:szCs w:val="32"/>
        </w:rPr>
        <w:t>&lt;/p&gt;&lt;p&gt;</w:t>
      </w:r>
      <w:r>
        <w:rPr>
          <w:sz w:val="32"/>
          <w:szCs w:val="32"/>
        </w:rPr>
        <w:t>在中国传统文化中，多肉植物象征着美丽与寿命，它们经常出现在诗歌和小说中。在《红楼梦》中，林黛玉就有著名的“一枝花”的形象，她所钟爱的就是那些色彩斑斓、形态各异的多肉植物。这类作品通过对这些植物精细描述来展现作者对于自然之美的热爱和对生命短暂性的感慨。</w:t>
      </w:r>
      <w:r>
        <w:rPr>
          <w:sz w:val="32"/>
          <w:szCs w:val="32"/>
        </w:rPr>
        <w:t>&lt;/p&gt;&lt;p&gt;&lt;img src="/static-img/hLLOy073ZCqmE09GERh2COHsGFEkdWkQPRyYzvOC4A9zVQeldg-O7ySc0GBHHYsz09GGmt_LtikhLiqej3yHaXedaiafxSes5kHP4zGn0W6D-cCVseECXISB7Ziz93thJ2kBDmnlBvBK1s5KY1RS8HtlS2ws6hwWSeqItQOM5KYv0wJrbIm1A_5QeiBcXZ8m.jpg"&gt;&lt;/p&gt;&lt;p&gt;</w:t>
      </w:r>
      <w:r>
        <w:rPr>
          <w:sz w:val="32"/>
          <w:szCs w:val="32"/>
        </w:rPr>
        <w:t>传统园艺文化</w:t>
      </w:r>
      <w:r>
        <w:rPr>
          <w:sz w:val="32"/>
          <w:szCs w:val="32"/>
        </w:rPr>
        <w:t>&lt;/p&gt;&lt;p&gt;</w:t>
      </w:r>
      <w:r>
        <w:rPr>
          <w:sz w:val="32"/>
          <w:szCs w:val="32"/>
        </w:rPr>
        <w:t>古代中国的人民非常重视园艺，不仅为了食用，还为了审美。他们种植各种各样的花草，其中包括了许多多肉植物。这些植物由于其耐旱性，便于培育，在缺水条件下也能保持生长，这使得它们成为了理想的选择。在《唐宋八大家文集》等文献中，我们可以看到许多关于如何栽培以及如何欣赏这些珍奇生物的情节。</w:t>
      </w:r>
      <w:r>
        <w:rPr>
          <w:sz w:val="32"/>
          <w:szCs w:val="32"/>
        </w:rPr>
        <w:t>&lt;/p&gt;&lt;p&gt;&lt;img src="/static-img/cTRPSRP523U1PirqrdeKo-HsGFEkdWkQPRyYzvOC4A9zVQeldg-O7ySc0GBHHYsz09GGmt_LtikhLiqej3yHaXedaiafxSes5kHP4zGn0W6D-cCVseECXISB7Ziz93thJ2kBDmnlBvBK1s5KY1RS8HtlS2ws6hwWSeqItQOM5KYv0wJrbIm1A_5QeiBcXZ8m.jpg"&gt;&lt;/p&gt;&lt;p&gt;</w:t>
      </w:r>
      <w:r>
        <w:rPr>
          <w:sz w:val="32"/>
          <w:szCs w:val="32"/>
        </w:rPr>
        <w:t>艺术表现手法</w:t>
      </w:r>
      <w:r>
        <w:rPr>
          <w:sz w:val="32"/>
          <w:szCs w:val="32"/>
        </w:rPr>
        <w:t>&lt;/p&gt;&lt;p&gt;</w:t>
      </w:r>
      <w:r>
        <w:rPr>
          <w:sz w:val="32"/>
          <w:szCs w:val="32"/>
        </w:rPr>
        <w:t>作家们利用多肉植物来表达自己的思想情感，以及寓意深远的话题。在《聊斋志异》这样的故事集中，我们可以找到很多以此为背景的小说，如讲述主人公因为种植一株罕见之树而遭遇鬼怪，但最终还是因这棵树而解开了谜团。这不仅展示了作家的创造力，也反映了当时人们对于自然界神秘力量认识上的思考。</w:t>
      </w:r>
      <w:r>
        <w:rPr>
          <w:sz w:val="32"/>
          <w:szCs w:val="32"/>
        </w:rPr>
        <w:t>&lt;/p&gt;&lt;p&gt;&lt;img src="/static-img/VNeTGuE_7IWSMk6JiQ6Tk-HsGFEkdWkQPRyYzvOC4A9zVQeldg-O7ySc0GBHHYsz09GGmt_LtikhLiqej3yHaXedaiafxSes5kHP4zGn0W6D-cCVseECXISB7Ziz93thJ2kBDmnlBvBK1s5KY1RS8HtlS2ws6hwWSeqItQOM5KYv0wJrbIm1A_5QeiBcXZ8m.jpg"&gt;&lt;/p&gt;&lt;p&gt;</w:t>
      </w:r>
      <w:r>
        <w:rPr>
          <w:sz w:val="32"/>
          <w:szCs w:val="32"/>
        </w:rPr>
        <w:t>文化交流与影响</w:t>
      </w:r>
      <w:r>
        <w:rPr>
          <w:sz w:val="32"/>
          <w:szCs w:val="32"/>
        </w:rPr>
        <w:t>&lt;/p&gt;&lt;p&gt;</w:t>
      </w:r>
      <w:r>
        <w:rPr>
          <w:sz w:val="32"/>
          <w:szCs w:val="32"/>
        </w:rPr>
        <w:t>除了中国，还有其他国家如日本、韩国等也有相似的文化习惯，他们也将这种趣味带入自己的文学作品中。此外，由于贸易和旅行，对外部世界了解增加，这进一步丰富了不同民族之间关于绿色艺术品交流的事例。而在这过程中，与“多肉质好的古言”相关的情景频繁出现，使得跨越时间与空间的共鸣更加明显。</w:t>
      </w:r>
      <w:r>
        <w:rPr>
          <w:sz w:val="32"/>
          <w:szCs w:val="32"/>
        </w:rPr>
        <w:t>&lt;/p&gt;&lt;p&gt;&lt;img src="/static-img/KP3SOOkMx5Ro9kSoOUPQhOHsGFEkdWkQPRyYzvOC4A9zVQeldg-O7ySc0GBHHYsz09GGmt_LtikhLiqej3yHaXedaiafxSes5kHP4zGn0W6D-cCVseECXISB7Ziz93thJ2kBDmnlBvBK1s5KY1RS8HtlS2ws6hwWSeqItQOM5KYv0wJrbIm1A_5QeiBcXZ8m.jpg"&gt;&lt;/p&gt;&lt;p&gt;</w:t>
      </w:r>
      <w:r>
        <w:rPr>
          <w:sz w:val="32"/>
          <w:szCs w:val="32"/>
        </w:rPr>
        <w:t>生活方式与价值观念</w:t>
      </w:r>
      <w:r>
        <w:rPr>
          <w:sz w:val="32"/>
          <w:szCs w:val="32"/>
        </w:rPr>
        <w:t>&lt;/p&gt;&lt;p&gt;</w:t>
      </w:r>
      <w:r>
        <w:rPr>
          <w:sz w:val="32"/>
          <w:szCs w:val="32"/>
        </w:rPr>
        <w:t>在不同的社会阶层里，人们对于生活方式有不同的理解，而这一点正体现在他们选择什么样的花卉进行栽培上。例如，有些人可能会选择那些需要较高维护标准才能保持最佳状态的大型花卉，而另一些则更偏好容易照顾且具有特殊特色的小型或耐旱型蔬菜，这体现出了人们追求简单生活或者享受复杂生活的心态差异，并通过文字记录下来，为后世提供了一种窗口去了解过去社会结构及价值观念变化。</w:t>
      </w:r>
      <w:r>
        <w:rPr>
          <w:sz w:val="32"/>
          <w:szCs w:val="32"/>
        </w:rPr>
        <w:t>&lt;/p&gt;&lt;p&gt;</w:t>
      </w:r>
      <w:r>
        <w:rPr>
          <w:sz w:val="32"/>
          <w:szCs w:val="32"/>
        </w:rPr>
        <w:t>现代意义与续承性</w:t>
      </w:r>
      <w:r>
        <w:rPr>
          <w:sz w:val="32"/>
          <w:szCs w:val="32"/>
        </w:rPr>
        <w:t>&lt;/p&gt;&lt;p&gt;</w:t>
      </w:r>
      <w:r>
        <w:rPr>
          <w:sz w:val="32"/>
          <w:szCs w:val="32"/>
        </w:rPr>
        <w:t>尽管现代技术发展迅速，我们仍然能够从历史文献中学到很多宝贵知识，比如环境保护意识强调自给自足以及适应性强的地球资源管理。但同时我们也应该意识到人类活动导致环境破坏的问题，从而寻找一种平衡点，让我们的行为既符合现代科技要求，又能尊重并继承先辈留下的智慧。在这个全球化时代，“多肉质好的古言”不再只是一个文字游戏，它变成了一个连接过去、现在和未来的桥梁，可以启发我们重新审视自身关系自然界及其内涵。</w:t>
      </w:r>
      <w:r>
        <w:rPr>
          <w:sz w:val="32"/>
          <w:szCs w:val="32"/>
        </w:rPr>
        <w:t>&lt;/p&gt;&lt;p&gt;&lt;a href = "/doc/597265-</w:t>
      </w:r>
      <w:r>
        <w:rPr>
          <w:sz w:val="32"/>
          <w:szCs w:val="32"/>
        </w:rPr>
        <w:t>古代园艺之美探索多肉植物在古代文学中的魅力</w:t>
      </w:r>
      <w:r>
        <w:rPr>
          <w:sz w:val="32"/>
          <w:szCs w:val="32"/>
        </w:rPr>
        <w:t>.doc" rel="alternate" download="597265-</w:t>
      </w:r>
      <w:r>
        <w:rPr>
          <w:sz w:val="32"/>
          <w:szCs w:val="32"/>
        </w:rPr>
        <w:t>古代园艺之美探索多肉植物在古代文学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