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游戏的无尽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游戏的无尽魔法</w:t>
      </w:r>
      <w:r>
        <w:rPr>
          <w:sz w:val="32"/>
          <w:szCs w:val="32"/>
        </w:rPr>
        <w:t>&lt;/p&gt;&lt;p&gt;&lt;img src="/static-img/DE6q1NU7mAFRqx5SUv4ETFhATfIpdFj3frkUhydGrVXBRIi4yEF4S2ApKCc0quIy.jpg"&gt;&lt;/p&gt;&lt;p&gt;</w:t>
      </w:r>
      <w:r>
        <w:rPr>
          <w:sz w:val="32"/>
          <w:szCs w:val="32"/>
        </w:rPr>
        <w:t>是什么让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世界里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艺术风格和深邃的故事背景迅速吸引了众多玩家的目光。游戏设计团队巧妙地融合了传统的文字描述与现代化的手游元素，让玩家沉浸在一个由千万字构成的大陆之中。</w:t>
      </w:r>
      <w:r>
        <w:rPr>
          <w:sz w:val="32"/>
          <w:szCs w:val="32"/>
        </w:rPr>
        <w:t>&lt;/p&gt;&lt;p&gt;&lt;img src="/static-img/I1D91EuJ5P23AELdwPAsh1hATfIpdFj3frkUhydGrVXRYA8-t7qrceiYGnwE8HLO5JcB3jmSMONoMOcTBEFwpeNc4qJ_KDZZnF5-GZvCJvT92w4Ia1-CLwjHJKADPGe6NBBKdF69LUWXPrfhyKUxOMBg7wOrDV2hZvg_NzDq1-vXLJYpdIEHefcaMqeb0498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通常会从选择自己的角色开始，这些角色各有特色，从勇敢的小伙伴到智慧超群的学者，每个角色的背景故事都经过精心打造，让玩家能够很快就找到自己喜欢的人物。随后，他们将被送入一个充满神秘力量的地方，这里是他们接收任务、解锁技能和探索未知世界的地盘。</w:t>
      </w:r>
      <w:r>
        <w:rPr>
          <w:sz w:val="32"/>
          <w:szCs w:val="32"/>
        </w:rPr>
        <w:t>&lt;/p&gt;&lt;p&gt;&lt;img src="/static-img/kRzjyP9ojoS1dy_Qn8HpalhATfIpdFj3frkUhydGrVXRYA8-t7qrceiYGnwE8HLO5JcB3jmSMONoMOcTBEFwpeNc4qJ_KDZZnF5-GZvCJvT92w4Ia1-CLwjHJKADPGe6NBBKdF69LUWXPrfhyKUxOMBg7wOrDV2hZvg_NzDq1-vXLJYpdIEHefcaMqeb0498.jpg"&gt;&lt;/p&gt;&lt;p&gt;</w:t>
      </w:r>
      <w:r>
        <w:rPr>
          <w:sz w:val="32"/>
          <w:szCs w:val="32"/>
        </w:rPr>
        <w:t>如何提升我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完成各种任务和挑战，玩家可以获得经验值来升级自己的角色。这不仅仅是简单地提高数字，更是一次对角色的内在价值进行深化。每一次升级都会带来新的技能或属性调整，使得每个角色的成长路径都显得非常个人化。此外，与其他玩家互动也能带来宝贵的心灵触摸，因为这里不仅是学习知识，更是一个交流思想的地方。</w:t>
      </w:r>
      <w:r>
        <w:rPr>
          <w:sz w:val="32"/>
          <w:szCs w:val="32"/>
        </w:rPr>
        <w:t>&lt;/p&gt;&lt;p&gt;&lt;img src="/static-img/_GXcf_4WbQKDJ_eiP3iAb1hATfIpdFj3frkUhydGrVXRYA8-t7qrceiYGnwE8HLO5JcB3jmSMONoMOcTBEFwpeNc4qJ_KDZZnF5-GZvCJvT92w4Ia1-CLwjHJKADPGe6NBBKdF69LUWXPrfhyKUxOMBg7wOrDV2hZvg_NzDq1-vXLJYpdIEHefcaMqeb0498.jpg"&gt;&lt;/p&gt;&lt;p&gt;</w:t>
      </w:r>
      <w:r>
        <w:rPr>
          <w:sz w:val="32"/>
          <w:szCs w:val="32"/>
        </w:rPr>
        <w:t>什么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魔法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令人着迷的一点莫过于它所谓的情感共鸣。在这个虚拟世界中，不同的人物之间会因为共同经历而产生联系，而这些联系往往比数字上的进步更为珍贵。正如古代文学作品中的情节一样，每一次人物间的情感波动，都像是敲击着读者的心弦，激发出一股难以言喻的情感共振。</w:t>
      </w:r>
      <w:r>
        <w:rPr>
          <w:sz w:val="32"/>
          <w:szCs w:val="32"/>
        </w:rPr>
        <w:t>&lt;/p&gt;&lt;p&gt;&lt;img src="/static-img/dyosU-9AYENGtkkZ2V1qe1hATfIpdFj3frkUhydGrVXRYA8-t7qrceiYGnwE8HLO5JcB3jmSMONoMOcTBEFwpeNc4qJ_KDZZnF5-GZvCJvT92w4Ia1-CLwjHJKADPGe6NBBKdF69LUWXPrfhyKUxOMBg7wOrDV2hZvg_NzDq1-vXLJYpdIEHefcaMqeb0498.jpg"&gt;&lt;/p&gt;&lt;p&gt;</w:t>
      </w:r>
      <w:r>
        <w:rPr>
          <w:sz w:val="32"/>
          <w:szCs w:val="32"/>
        </w:rPr>
        <w:t>我如何参与到社区活动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并不需要任何特殊要求，只要你拥有手机和愿意投入时间，你就是我们的一员。在社区里，你可以参与到各种讨论组、策略分享以及即时通讯等活动。你可以寻找志同道合的小伙伴一起合作，也可以向更多经验丰富的大佬请教，无论你是在追求战斗胜利还是想要深度理解故事情节，都有一群热爱者等待着你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还能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它还有许多未被挖掘的潜力。一方面，可以继续扩展现有的剧情线路，为那些已经完成主线任务但仍想探索下去的老玩家提供更多乐趣；另一方面，也许未来还会出现一些跨服或者跨平台合作模式，让不同地区甚至不同国家之间的人们能够相互了解，并共同享受这种文艺复兴般的手工艺品——即我们所说的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7280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游戏的无尽魔法</w:t>
      </w:r>
      <w:r>
        <w:rPr>
          <w:sz w:val="32"/>
          <w:szCs w:val="32"/>
        </w:rPr>
        <w:t>.doc" rel="alternate" download="597280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游戏的无尽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