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影缭绕御风破浪魅皇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个被世人传颂的传奇人物——魅皇邪帝。他的名字如同一道闪电划破了黑暗夜空，震撼着每一个听闻者的心灵。在这个充满争斗与权谋的大陆上，他以其非凡的能力和坚韧不拔的意志，成就了一段令人瞩目的逆袭故事。</w:t>
      </w:r>
      <w:r>
        <w:rPr>
          <w:sz w:val="32"/>
          <w:szCs w:val="32"/>
        </w:rPr>
        <w:t>&lt;/p&gt;&lt;p&gt;&lt;img src="/static-img/M3ZTyYg_1bVd9iOu8dmmii2lnoBbDQn9GvGuObU0wkqBl9ckVbO9oaGXVYNfc4KI.jpg"&gt;&lt;/p&gt;&lt;p&gt;</w:t>
      </w:r>
      <w:r>
        <w:rPr>
          <w:sz w:val="32"/>
          <w:szCs w:val="32"/>
        </w:rPr>
        <w:t>出生于尘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从未有过辉煌的家族背景，他出生在一座普通的小镇上，那里的居民们更熟悉的是种地和耕作，而非权力斗争。他凭借自己的聪明才智和对外面的世界好奇心，对书籍产生了浓厚兴趣，每天都偷偷阅读各种知识，从此开启了他无限可能的人生旅程。</w:t>
      </w:r>
      <w:r>
        <w:rPr>
          <w:sz w:val="32"/>
          <w:szCs w:val="32"/>
        </w:rPr>
        <w:t>&lt;/p&gt;&lt;p&gt;&lt;img src="/static-img/lyv1w0H_KWlkC8qMrE2dIi2lnoBbDQn9GvGuObU0wkpohtBBceu1gnihVVnqLAzxn2OmSFIWAn0C8ju3gF22G9d96lOUzdiiqDBrFxOaUS0vUKFomBaiqcswQsUCt2QL-loov_HK0p4Msp8VJG-wxmIS8UU529lFoSWyJlVvHW0.jpg"&gt;&lt;/p&gt;&lt;p&gt;</w:t>
      </w:r>
      <w:r>
        <w:rPr>
          <w:sz w:val="32"/>
          <w:szCs w:val="32"/>
        </w:rPr>
        <w:t>潜心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魅皇开始寻找一种力量来改变命运。他隐居山林，将自己投入到了修炼之中，无论是日月星辰还是万物生物，他都渴望理解它们背后的奥秘。经过数年的苦练，他终于悟出了自身内在的一股强大能量，这股能量不仅使得他身体更加健壮，而且还增强了他的魔法操控能力。</w:t>
      </w:r>
      <w:r>
        <w:rPr>
          <w:sz w:val="32"/>
          <w:szCs w:val="32"/>
        </w:rPr>
        <w:t>&lt;/p&gt;&lt;p&gt;&lt;img src="/static-img/Tsu5Qjxq_iKXrnXNLNJ95y2lnoBbDQn9GvGuObU0wkpohtBBceu1gnihVVnqLAzxn2OmSFIWAn0C8ju3gF22G9d96lOUzdiiqDBrFxOaUS0vUKFomBaiqcswQsUCt2QL-loov_HK0p4Msp8VJG-wxmIS8UU529lFoSWyJlVvHW0.jpg"&gt;&lt;/p&gt;&lt;p&gt;</w:t>
      </w:r>
      <w:r>
        <w:rPr>
          <w:sz w:val="32"/>
          <w:szCs w:val="32"/>
        </w:rPr>
        <w:t>征服魔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魅皇遇见了一只神秘而危险的魔兽。这只怪物拥有超乎常人的力量，它似乎来自另一个维度，一旦释放出来，就会带来毁灭性的后果。没有任何人敢于挑战它，但魅皇决定挺身而出。他运用自己掌握的一切知识和技巧，与这只魔兽展开了一场激烈搏斗，最终成功将其制服，并且通过这一过程提升了自己的实力。</w:t>
      </w:r>
      <w:r>
        <w:rPr>
          <w:sz w:val="32"/>
          <w:szCs w:val="32"/>
        </w:rPr>
        <w:t>&lt;/p&gt;&lt;p&gt;&lt;img src="/static-img/qbgmrkW-a2mxM0o9yH07HC2lnoBbDQn9GvGuObU0wkpohtBBceu1gnihVVnqLAzxn2OmSFIWAn0C8ju3gF22G9d96lOUzdiiqDBrFxOaUS0vUKFomBaiqcswQsUCt2QL-loov_HK0p4Msp8VJG-wxmIS8UU529lFoSWyJlVvHW0.jpg"&gt;&lt;/p&gt;&lt;p&gt;</w:t>
      </w:r>
      <w:r>
        <w:rPr>
          <w:sz w:val="32"/>
          <w:szCs w:val="32"/>
        </w:rPr>
        <w:t>结识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后，不仅让人们对他印象深刻，更吸引了一些同样追求卓越的人加入他的行列。这些人包括各个领域顶尖人才，他们共同组成了一个能够应对一切挑战的小团体。在他们之间形成了一种默契，即便面临最艰难的情况也愿意为彼此加油鼓劲，为共同目标奋斗到底。</w:t>
      </w:r>
      <w:r>
        <w:rPr>
          <w:sz w:val="32"/>
          <w:szCs w:val="32"/>
        </w:rPr>
        <w:t>&lt;/p&gt;&lt;p&gt;&lt;img src="/static-img/rCuAyj26JkIZXzA2JwnbnC2lnoBbDQn9GvGuObU0wkpohtBBceu1gnihVVnqLAzxn2OmSFIWAn0C8ju3gF22G9d96lOUzdiiqDBrFxOaUS0vUKFomBaiqcswQsUCt2QL-loov_HK0p4Msp8VJG-wxmIS8UU529lFoSWyJlVvHW0.jpg"&gt;&lt;/p&gt;&lt;p&gt;</w:t>
      </w:r>
      <w:r>
        <w:rPr>
          <w:sz w:val="32"/>
          <w:szCs w:val="32"/>
        </w:rPr>
        <w:t>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魅皇逐渐发现到一些关于帝国历史、文化甚至是政治上的诡异现象。他利用自己的直觉和智慧去揭示这些谜团，并且找到真正的问题所在。这让很多人受益匪浅，同时也惹来了许多既得利益者的反扑，但这并没有阻止他继续探索下去，因为他知道真理总是在黑暗中的光芒，只要坚持下去，就一定能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基称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不断地提高个人实力以及影响力的扩张，最终，在一次关键时刻，当整个帝国正处于动荡不安的时候，由于众人的信任与支持，以及无比勇气与决心下，魅皇站在高台上宣布成立新政权，这就是著名的事迹——“变法革新”，标志着新的纪元开始，也标志着“魅皇邪帝”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邪影缭绕”、“御风破浪”的路途已走完，是不是觉得那份对于梦想与追求永不言败精神感到敬佩呢？</w:t>
      </w:r>
      <w:r>
        <w:rPr>
          <w:sz w:val="32"/>
          <w:szCs w:val="32"/>
        </w:rPr>
        <w:t>&lt;/p&gt;&lt;p&gt;&lt;a href = "/doc/597289-</w:t>
      </w:r>
      <w:r>
        <w:rPr>
          <w:sz w:val="32"/>
          <w:szCs w:val="32"/>
        </w:rPr>
        <w:t>邪影缭绕御风破浪魅皇的逆袭之旅</w:t>
      </w:r>
      <w:r>
        <w:rPr>
          <w:sz w:val="32"/>
          <w:szCs w:val="32"/>
        </w:rPr>
        <w:t>.doc" rel="alternate" download="597289-</w:t>
      </w:r>
      <w:r>
        <w:rPr>
          <w:sz w:val="32"/>
          <w:szCs w:val="32"/>
        </w:rPr>
        <w:t>邪影缭绕御风破浪魅皇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