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故事与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边塞之地，有着一段流传已久的故事。这个故事讲述的是关于玉器和它背后深远意义的一段传奇。玉器作为一种文化象征，它不仅仅是一种装饰品，更是承载了中华民族千年文明史的见证。</w:t>
      </w:r>
      <w:r>
        <w:rPr>
          <w:sz w:val="32"/>
          <w:szCs w:val="32"/>
        </w:rPr>
        <w:t>&lt;/p&gt;&lt;p&gt;&lt;img src="/static-img/7E6BKQj29idCxjrF1yBY1heAGWrJFnSlBkq0GudDgkIwRmxSFwJvCQuktI0MJiJz.jpg"&gt;&lt;/p&gt;&lt;p&gt;</w:t>
      </w:r>
      <w:r>
        <w:rPr>
          <w:sz w:val="32"/>
          <w:szCs w:val="32"/>
        </w:rPr>
        <w:t>首先，玉器代表着纯洁无瑕。在中国文化中，玉被视为最纯净、最理想化的材料之一，它象征着道德上的完美和精神上的高尚。而边塞之地，那里是战略要冲，军民生活艰辛，每个人都渴望有一件能够表达自己品格和信仰的物品，因此往下边塞玉器见客人啥意思，就是向世人展示自己修养高雅，不受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玉器承载了历史记忆。每一块精致的玉石都有其独特的地质形成过程，这个过程可能跨越数百万年的时间，而这些记录下来的人类智慧、技术进步，以及自然界对人类社会发展所作出的贡献，都被嵌入到了这块块璀璨闪耀的地球宝石中。</w:t>
      </w:r>
      <w:r>
        <w:rPr>
          <w:sz w:val="32"/>
          <w:szCs w:val="32"/>
        </w:rPr>
        <w:t>&lt;/p&gt;&lt;p&gt;&lt;img src="/static-img/Xk5WGESL7cJotCFYU3wBGBeAGWrJFnSlBkq0GudDgkJHPCEIJOat8k0T0JecduK0S47Vhx5Ri3I55I2qkNZM0iKL3LsHBW96Jge_QjkqOuiLLGzEdbSMEO9znLO1lU7qkRpTkA38Hzh2tIXenw1beA3lyJ3PF489RTq9XgWyQFS7wq8rBS_6UC4j0_jbvWMmzPLsQcKIgG2jhRlG_XcB6A.jpg"&gt;&lt;/p&gt;&lt;p&gt;</w:t>
      </w:r>
      <w:r>
        <w:rPr>
          <w:sz w:val="32"/>
          <w:szCs w:val="32"/>
        </w:rPr>
        <w:t>再者，边塞地区那些兵马未动的地方，在平静面对风霜雨雪之后，也能孕育出极具艺术价值的大型或小巧精美的手工艺品。这些作品不仅展现了匠人的技艺，更反映了当时人们对于生命简朴却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往下边塞看，是指观察从内陆深处到国门前沿区域这一条线上，从各个角度了解国家安全与人民安康之间微妙关系。这意味着每一件创造于那里的艺术品，无论大小，都包含了一份责任感，一份忠诚感，一份保护家园的情怀。</w:t>
      </w:r>
      <w:r>
        <w:rPr>
          <w:sz w:val="32"/>
          <w:szCs w:val="32"/>
        </w:rPr>
        <w:t>&lt;/p&gt;&lt;p&gt;&lt;img src="/static-img/3dPI7WPcUAsQ7GGWlVyFeBeAGWrJFnSlBkq0GudDgkJHPCEIJOat8k0T0JecduK0S47Vhx5Ri3I55I2qkNZM0iKL3LsHBW96Jge_QjkqOuiLLGzEdbSMEO9znLO1lU7qkRpTkA38Hzh2tIXenw1beA3lyJ3PF489RTq9XgWyQFS7wq8rBS_6UC4j0_jbvWMmzPLsQcKIgG2jhRlG_XcB6A.jpg"&gt;&lt;/p&gt;&lt;p&gt;</w:t>
      </w:r>
      <w:r>
        <w:rPr>
          <w:sz w:val="32"/>
          <w:szCs w:val="32"/>
        </w:rPr>
        <w:t>此外，还有一个非常重要的话题，那就是“客人”。在古代文献中，“客人”并不只是指来访者，而是指任何愿意聆听并分享知识经验的人士。在这里，“往下边塞”也是一个比喻，让更多的人知道并理解这片土地上蕴藏的文化财富，并通过这样的方式进行交流互鉴，最终达到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活动也让当地居民更加珍惜自己的传统手工艺，同时也促使他们不断创新，使得这种非物质文化遗产得以延续下去。这正如诗词中的“天地不仁，以万物为刍狗”，即使是在最偏远、最困难的地方，只要心存希望，就能找到光芒发亮的一丝希望，用它点燃前行路途中的灯塔，让未来更辉煌。</w:t>
      </w:r>
      <w:r>
        <w:rPr>
          <w:sz w:val="32"/>
          <w:szCs w:val="32"/>
        </w:rPr>
        <w:t>&lt;/p&gt;&lt;p&gt;&lt;img src="/static-img/qh4Vxmv-EezP62RxT4DX3heAGWrJFnSlBkq0GudDgkJHPCEIJOat8k0T0JecduK0S47Vhx5Ri3I55I2qkNZM0iKL3LsHBW96Jge_QjkqOuiLLGzEdbSMEO9znLO1lU7qkRpTkA38Hzh2tIXenw1beA3lyJ3PF489RTq9XgWyQFS7wq8rBS_6UC4j0_jbvWMmzPLsQcKIgG2jhRlG_XcB6A.jpg"&gt;&lt;/p&gt;&lt;p&gt;&lt;a href = "/doc/597954-</w:t>
      </w:r>
      <w:r>
        <w:rPr>
          <w:sz w:val="32"/>
          <w:szCs w:val="32"/>
        </w:rPr>
        <w:t>边塞玉器的故事与往事</w:t>
      </w:r>
      <w:r>
        <w:rPr>
          <w:sz w:val="32"/>
          <w:szCs w:val="32"/>
        </w:rPr>
        <w:t>.doc" rel="alternate" download="597954-</w:t>
      </w:r>
      <w:r>
        <w:rPr>
          <w:sz w:val="32"/>
          <w:szCs w:val="32"/>
        </w:rPr>
        <w:t>边塞玉器的故事与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