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精彩回顾亲上边一面下边一面膜的奇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精彩回顾：亲上边一面，下边一面膜的奇效</w:t>
      </w:r>
      <w:r>
        <w:rPr>
          <w:sz w:val="32"/>
          <w:szCs w:val="32"/>
        </w:rPr>
        <w:t>&lt;/p&gt;&lt;p&gt;&lt;img src="/static-img/zhZOo7g55Uwm0qSKMZP-7D6tjrOV3nLgSwPWWyfXdotl6mH0QjE-cq8crJ1IZrjL.jpg"&gt;&lt;/p&gt;&lt;p&gt;</w:t>
      </w:r>
      <w:r>
        <w:rPr>
          <w:sz w:val="32"/>
          <w:szCs w:val="32"/>
        </w:rPr>
        <w:t>在这段视频中，我们看到了一个令人印象深刻的案例，它展示了如何通过一种简单而有效的方法来改善皮肤状况。以下是我们从这个视频中学到的六个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上边一面，下边一面膜的选择</w:t>
      </w:r>
      <w:r>
        <w:rPr>
          <w:sz w:val="32"/>
          <w:szCs w:val="32"/>
        </w:rPr>
        <w:t>&lt;/p&gt;&lt;p&gt;&lt;img src="/static-img/VfR-go6hWl4p3X6_DHXPBz6tjrOV3nLgSwPWWyfXdovrpLYqDVOmBmMX0JFZp9zlR3Xhyx_bRnq4sgv76pFRMBbPnEKxslnTpws57aOe7djxHvBf6jnZInVktl1o-RKNy95lPikunLmsfUwfPNWZDRm8Bkebus1eWyDsK-pmCzkgxpWW_PX8UKkqmhzEJSnRzUMpamPeEwO9x26tk3BgJQ.jpg"&gt;&lt;/p&gt;&lt;p&gt;</w:t>
      </w:r>
      <w:r>
        <w:rPr>
          <w:sz w:val="32"/>
          <w:szCs w:val="32"/>
        </w:rPr>
        <w:t>在挑选亲上边的一面和下面的两种不同的护肤品时，我们需要考虑自己的肌肤类型。对于油性皮肤来说，上层应该是一种吸油性强的产品，以减少额外油脂分泌，而底层则可以是一个轻盈透明质地的水嫩保湿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应用技巧</w:t>
      </w:r>
      <w:r>
        <w:rPr>
          <w:sz w:val="32"/>
          <w:szCs w:val="32"/>
        </w:rPr>
        <w:t>&lt;/p&gt;&lt;p&gt;&lt;img src="/static-img/HtMhRxELrq_EpqXAtlo2qD6tjrOV3nLgSwPWWyfXdovrpLYqDVOmBmMX0JFZp9zlR3Xhyx_bRnq4sgv76pFRMBbPnEKxslnTpws57aOe7djxHvBf6jnZInVktl1o-RKNy95lPikunLmsfUwfPNWZDRm8Bkebus1eWyDsK-pmCzkgxpWW_PX8UKkqmhzEJSnRzUMpamPeEwO9x26tk3BgJQ.jpg"&gt;&lt;/p&gt;&lt;p&gt;</w:t>
      </w:r>
      <w:r>
        <w:rPr>
          <w:sz w:val="32"/>
          <w:szCs w:val="32"/>
        </w:rPr>
        <w:t>应用过程中，要确保每一次涂抹都均匀且不留痕迹。这要求一定要用正确的手法，并且不要过度涂抹，以免造成堆积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肌肤平衡</w:t>
      </w:r>
      <w:r>
        <w:rPr>
          <w:sz w:val="32"/>
          <w:szCs w:val="32"/>
        </w:rPr>
        <w:t>&lt;/p&gt;&lt;p&gt;&lt;img src="/static-img/RLfoQbTEbEEbXK0dB9-hCj6tjrOV3nLgSwPWWyfXdovrpLYqDVOmBmMX0JFZp9zlR3Xhyx_bRnq4sgv76pFRMBbPnEKxslnTpws57aOe7djxHvBf6jnZInVktl1o-RKNy95lPikunLmsfUwfPNWZDRm8Bkebus1eWyDsK-pmCzkgxpWW_PX8UKkqmhzEJSnRzUMpamPeEwO9x26tk3BgJQ.jpg"&gt;&lt;/p&gt;&lt;p&gt;</w:t>
      </w:r>
      <w:r>
        <w:rPr>
          <w:sz w:val="32"/>
          <w:szCs w:val="32"/>
        </w:rPr>
        <w:t>这个视频向我们展示了如何平衡肌肤需求，不论是去除角质、控制油脂还是提供滋养。这种方法使得肌肤能够得到最适合自己需求的营养和清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效果显著</w:t>
      </w:r>
      <w:r>
        <w:rPr>
          <w:sz w:val="32"/>
          <w:szCs w:val="32"/>
        </w:rPr>
        <w:t>&lt;/p&gt;&lt;p&gt;&lt;img src="/static-img/6FiDlSaFit78-OaG7FrAFD6tjrOV3nLgSwPWWyfXdovrpLYqDVOmBmMX0JFZp9zlR3Xhyx_bRnq4sgv76pFRMBbPnEKxslnTpws57aOe7djxHvBf6jnZInVktl1o-RKNy95lPikunLmsfUwfPNWZDRm8Bkebus1eWyDsK-pmCzkgxpWW_PX8UKkqmhzEJSnRzUMpamPeEwO9x26tk3BgJQ.jpg"&gt;&lt;/p&gt;&lt;p&gt;</w:t>
      </w:r>
      <w:r>
        <w:rPr>
          <w:sz w:val="32"/>
          <w:szCs w:val="32"/>
        </w:rPr>
        <w:t>视频中的结果表明，这种双层护理技术能够在短时间内带来显著变化，无论是在光泽度、紧致感还是减少细纹方面，都有着极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晒保护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是日常生活还是特殊情况下的使用，都不能忘记防晒。在选择任何产品时，务必寻找含有高</w:t>
      </w:r>
      <w:r>
        <w:rPr>
          <w:sz w:val="32"/>
          <w:szCs w:val="32"/>
        </w:rPr>
        <w:t>SPF</w:t>
      </w:r>
      <w:r>
        <w:rPr>
          <w:sz w:val="32"/>
          <w:szCs w:val="32"/>
        </w:rPr>
        <w:t>值或</w:t>
      </w:r>
      <w:r>
        <w:rPr>
          <w:sz w:val="32"/>
          <w:szCs w:val="32"/>
        </w:rPr>
        <w:t>PA</w:t>
      </w:r>
      <w:r>
        <w:rPr>
          <w:sz w:val="32"/>
          <w:szCs w:val="32"/>
        </w:rPr>
        <w:t>等级防晒成分，以保障我们的皮肤免受紫外线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与变革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和环境因素不断变化，我们也需随之调整我们的护理方案。通过持续观察并根据自身实际情况调整使用习惯，可以让我们的皮肤始终保持最佳状态。</w:t>
      </w:r>
      <w:r>
        <w:rPr>
          <w:sz w:val="32"/>
          <w:szCs w:val="32"/>
        </w:rPr>
        <w:t>&lt;/p&gt;&lt;p&gt;&lt;a href = "/doc/597976-</w:t>
      </w:r>
      <w:r>
        <w:rPr>
          <w:sz w:val="32"/>
          <w:szCs w:val="32"/>
        </w:rPr>
        <w:t>视频精彩回顾亲上边一面下边一面膜的奇效</w:t>
      </w:r>
      <w:r>
        <w:rPr>
          <w:sz w:val="32"/>
          <w:szCs w:val="32"/>
        </w:rPr>
        <w:t>.doc" rel="alternate" download="597976-</w:t>
      </w:r>
      <w:r>
        <w:rPr>
          <w:sz w:val="32"/>
          <w:szCs w:val="32"/>
        </w:rPr>
        <w:t>视频精彩回顾亲上边一面下边一面膜的奇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