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撑腰的力量情感支持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各种各样的挑战和困难。这些挑战可能来自于工作、学习、人际关系或者是生活中的其他方面。面对这些困境时，有一个强有力的支撑系统至关重要，那就是“他”的存在——家人的爱护、朋友的帮助或伴侣的情感支持。</w:t>
      </w:r>
      <w:r>
        <w:rPr>
          <w:sz w:val="32"/>
          <w:szCs w:val="32"/>
        </w:rPr>
        <w:t>&lt;/p&gt;&lt;p&gt;&lt;img src="/static-img/SQaNOhZIsX6vTH5sBDt7V-0w-gIyEyLnjL3lzZZBlZqWe3B5dVw3f9rbuqVeo-Us.jpg"&gt;&lt;/p&gt;&lt;p&gt;</w:t>
      </w:r>
      <w:r>
        <w:rPr>
          <w:sz w:val="32"/>
          <w:szCs w:val="32"/>
        </w:rPr>
        <w:t>家庭之树，根基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我们最早接触到的社会单位，它提供了初步的情感支持。当我们的父母给予我们无条件的爱和理解时，这种感情基础对于我们的成长至关重要。这种家庭支持可以让我们在外界压力面前更加坚韧不拔。</w:t>
      </w:r>
      <w:r>
        <w:rPr>
          <w:sz w:val="32"/>
          <w:szCs w:val="32"/>
        </w:rPr>
        <w:t>&lt;/p&gt;&lt;p&gt;&lt;img src="/static-img/jQjQtSM2lclW_YIpAHlpe-0w-gIyEyLnjL3lzZZBlZqYiUnMN_-TBFMrmhaQJQujnb-a64L1tcBoCR3UFOxMEoiwlqVUC4V88oxYkOpj9q0CxDI2huANkjTjKVm036qFdFvpEFQLXYGLH8l9WS9WXtK4k-Sx0z0xwyiKrEig4DiYV-EdIC_ODUIJxlkN1PDe.jpg"&gt;&lt;/p&gt;&lt;p&gt;</w:t>
      </w:r>
      <w:r>
        <w:rPr>
          <w:sz w:val="32"/>
          <w:szCs w:val="32"/>
        </w:rPr>
        <w:t>朋友圈，温暖如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也是我们情感世界中不可或缺的一部分。当我们感到孤独或者需要倾诉时，他们总能以不同的方式来为我们加油打气，无论是在酒吧里畅饮还是网上聊天，都能给予我们精神上的慰藉。</w:t>
      </w:r>
      <w:r>
        <w:rPr>
          <w:sz w:val="32"/>
          <w:szCs w:val="32"/>
        </w:rPr>
        <w:t>&lt;/p&gt;&lt;p&gt;&lt;img src="/static-img/SalFEFbUXQnjReWxN-LHWe0w-gIyEyLnjL3lzZZBlZqYiUnMN_-TBFMrmhaQJQujnb-a64L1tcBoCR3UFOxMEoiwlqVUC4V88oxYkOpj9q0CxDI2huANkjTjKVm036qFdFvpEFQLXYGLH8l9WS9WXtK4k-Sx0z0xwyiKrEig4DiYV-EdIC_ODUIJxlkN1PDe.jpg"&gt;&lt;/p&gt;&lt;p&gt;</w:t>
      </w:r>
      <w:r>
        <w:rPr>
          <w:sz w:val="32"/>
          <w:szCs w:val="32"/>
        </w:rPr>
        <w:t>爱情里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里，有着共同信念和价值观的人作为伴侣，对于彼此能够提供极大的心理安慰。在对方身边，我们感觉到了安全与归属，这种感觉使得心灵得到休息，让我们的内心变得更加平静。</w:t>
      </w:r>
      <w:r>
        <w:rPr>
          <w:sz w:val="32"/>
          <w:szCs w:val="32"/>
        </w:rPr>
        <w:t>&lt;/p&gt;&lt;p&gt;&lt;img src="/static-img/KbS4B5RyuwvKPiE1DebWDO0w-gIyEyLnjL3lzZZBlZqYiUnMN_-TBFMrmhaQJQujnb-a64L1tcBoCR3UFOxMEoiwlqVUC4V88oxYkOpj9q0CxDI2huANkjTjKVm036qFdFvpEFQLXYGLH8l9WS9WXtK4k-Sx0z0xwyiKrEig4DiYV-EdIC_ODUIJxlkN1PDe.jpg"&gt;&lt;/p&gt;&lt;p&gt;</w:t>
      </w:r>
      <w:r>
        <w:rPr>
          <w:sz w:val="32"/>
          <w:szCs w:val="32"/>
        </w:rPr>
        <w:t>社区里的邻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微型社会，其中居民间相互扶持成为社区文化的一部分。邻居之间的小事往往被忽视，但它们构成了日常生活中的温馨细节，使得每个人都感到自己并不孤单，不管是在搬家需要帮助的时候，还是只是想分享一场小雨下的快乐时光。</w:t>
      </w:r>
      <w:r>
        <w:rPr>
          <w:sz w:val="32"/>
          <w:szCs w:val="32"/>
        </w:rPr>
        <w:t>&lt;/p&gt;&lt;p&gt;&lt;img src="/static-img/rMB1VroPIPNN6AlFNLWUe-0w-gIyEyLnjL3lzZZBlZqYiUnMN_-TBFMrmhaQJQujnb-a64L1tcBoCR3UFOxMEoiwlqVUC4V88oxYkOpj9q0CxDI2huANkjTjKVm036qFdFvpEFQLXYGLH8l9WS9WXtK4k-Sx0z0xwyiKrEig4DiYV-EdIC_ODUIJxlkN1PDe.png"&gt;&lt;/p&gt;&lt;p&gt;</w:t>
      </w:r>
      <w:r>
        <w:rPr>
          <w:sz w:val="32"/>
          <w:szCs w:val="32"/>
        </w:rPr>
        <w:t>教育领域的导师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体系中，一位良好的导师能够激发学生潜能，并在学术路上为他们指明方向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专业知识与对学生个性的理解，为学子提供了宝贵的心理资源和职业发展建议，使他们在知识海洋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师的手掌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无法从亲友那里获得足够的情感回应，或是自己的问题超出了普通人的理解范围时，心理咨询师就扮演起了关键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过专业的指导，让人们学会如何处理自己的情绪，将复杂的心理状态转化为可以管理的问题，从而促进个体的心智健康发展。</w:t>
      </w:r>
      <w:r>
        <w:rPr>
          <w:sz w:val="32"/>
          <w:szCs w:val="32"/>
        </w:rPr>
        <w:t>&lt;/p&gt;&lt;p&gt;&lt;a href = "/doc/598086-</w:t>
      </w:r>
      <w:r>
        <w:rPr>
          <w:sz w:val="32"/>
          <w:szCs w:val="32"/>
        </w:rPr>
        <w:t>他撑腰的力量情感支持的重要性</w:t>
      </w:r>
      <w:r>
        <w:rPr>
          <w:sz w:val="32"/>
          <w:szCs w:val="32"/>
        </w:rPr>
        <w:t>.doc" rel="alternate" download="598086-</w:t>
      </w:r>
      <w:r>
        <w:rPr>
          <w:sz w:val="32"/>
          <w:szCs w:val="32"/>
        </w:rPr>
        <w:t>他撑腰的力量情感支持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