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神秘古墓与失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一个神秘的玉转，据说它拥有着无尽的力量和智慧。许多勇士都曾试图寻找这宝贵的玉转，但直到斗罗玉转不乐这个名字响起，这个传说才真正地步入了传奇。</w:t>
      </w:r>
      <w:r>
        <w:rPr>
          <w:sz w:val="32"/>
          <w:szCs w:val="32"/>
        </w:rPr>
        <w:t>&lt;/p&gt;&lt;p&gt;&lt;img src="/static-img/uADcdmvew_3-9KD9KszYHHUlKqQ6zZ4Rje7ICsLW2mZjy3SHzCzdcwiou-3Pe3GM.jpg"&gt;&lt;/p&gt;&lt;p&gt;</w:t>
      </w:r>
      <w:r>
        <w:rPr>
          <w:sz w:val="32"/>
          <w:szCs w:val="32"/>
        </w:rPr>
        <w:t>斗罗玉转不乐是一个出生于普通家庭的小伙子，他从小就对古籍典籍充满了浓厚兴趣。在一次偶然的机会下，他翻阅到了关于神秘玉转的一本奇书。这本书详细记录了玉转所在之处，以及解开其谜团需要完成一系列艰难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勇者踏上征途</w:t>
      </w:r>
      <w:r>
        <w:rPr>
          <w:sz w:val="32"/>
          <w:szCs w:val="32"/>
        </w:rPr>
        <w:t>&lt;/p&gt;&lt;p&gt;&lt;img src="/static-img/PfaF9XVB7k2mXIhkpEccfnUlKqQ6zZ4Rje7ICsLW2mYBJUTSRcXOKlcUy0Fatq3M3FKnvPzzh6BNTX3qlj9yNPRnbkVwwRs2T3ZKTvSjLKISEo6ysYzBYjhDPDB_R4wQ4kWQ6LOcntkoUt8J0un4RY87DbkYkv-I8r5M94ueYTg.jpg"&gt;&lt;/p&gt;&lt;p&gt;</w:t>
      </w:r>
      <w:r>
        <w:rPr>
          <w:sz w:val="32"/>
          <w:szCs w:val="32"/>
        </w:rPr>
        <w:t>斗罗决定放弃平凡生活，踏上了寻找玉转的大冒险。他携带着那本奇书，一路向北穿越连绵不断的山脉，最终来到了一片被称为“无尽迷雾”的森林。在这里，每个人都会迷失方向，只有最坚强的心才能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过关斩将</w:t>
      </w:r>
      <w:r>
        <w:rPr>
          <w:sz w:val="32"/>
          <w:szCs w:val="32"/>
        </w:rPr>
        <w:t>&lt;/p&gt;&lt;p&gt;&lt;img src="/static-img/T3P6yS1x3dfhdTuoWkNTWXUlKqQ6zZ4Rje7ICsLW2mYBJUTSRcXOKlcUy0Fatq3M3FKnvPzzh6BNTX3qlj9yNPRnbkVwwRs2T3ZKTvSjLKISEo6ysYzBYjhDPDB_R4wQ4kWQ6LOcntkoUt8J0un4RY87DbkYkv-I8r5M94ueYTg.jpg"&gt;&lt;/p&gt;&lt;p&gt;</w:t>
      </w:r>
      <w:r>
        <w:rPr>
          <w:sz w:val="32"/>
          <w:szCs w:val="32"/>
        </w:rPr>
        <w:t>经过一番艰苦探索后，斗罗终于来到了一个被守护者的城堡前。他通过智谋与武力两相结合，成功击败了守护者，并得到了宝贵信息——接下来要面对的是一座深藏在地下的古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解密古墓</w:t>
      </w:r>
      <w:r>
        <w:rPr>
          <w:sz w:val="32"/>
          <w:szCs w:val="32"/>
        </w:rPr>
        <w:t>&lt;/p&gt;&lt;p&gt;&lt;img src="/static-img/qCV200t7OPXSXFfWWybh03UlKqQ6zZ4Rje7ICsLW2mYBJUTSRcXOKlcUy0Fatq3M3FKnvPzzh6BNTX3qlj9yNPRnbkVwwRs2T3ZKTvSjLKISEo6ysYzBYjhDPDB_R4wQ4kWQ6LOcntkoUt8J0un4RY87DbkYkv-I8r5M94ueYTg.jpg"&gt;&lt;/p&gt;&lt;p&gt;</w:t>
      </w:r>
      <w:r>
        <w:rPr>
          <w:sz w:val="32"/>
          <w:szCs w:val="32"/>
        </w:rPr>
        <w:t>随着他进入古墓，那些看似简单却实则复杂的地形和机关让人头疼。斗罗运用他的知识和经验逐一解决这些难题，最终揭开了一扇隐藏已久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挑战禁忌</w:t>
      </w:r>
      <w:r>
        <w:rPr>
          <w:sz w:val="32"/>
          <w:szCs w:val="32"/>
        </w:rPr>
        <w:t>&lt;/p&gt;&lt;p&gt;&lt;img src="/static-img/dIrHQDQKIIQ8TiqousAirXUlKqQ6zZ4Rje7ICsLW2mYBJUTSRcXOKlcUy0Fatq3M3FKnvPzzh6BNTX3qlj9yNPRnbkVwwRs2T3ZKTvSjLKISEo6ysYzBYjhDPDB_R4wQ4kWQ6LOcntkoUt8J0un4RY87DbkYkv-I8r5M94ueYTg.jpg"&gt;&lt;/p&gt;&lt;p&gt;</w:t>
      </w:r>
      <w:r>
        <w:rPr>
          <w:sz w:val="32"/>
          <w:szCs w:val="32"/>
        </w:rPr>
        <w:t>在大门后面，是一间空荡荡的小屋里躺着的是那块著名的“禁忌石”。按照书中的描述，如果想要取走石上的符文，就必须先解开石上的谜题。而这道题目是由三位强大的敌人共同设定的，他们分别掌握火、水、土三种元素之力，只有那些能同时抵抗三种元素的人才能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突破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训练和思考，最终斗罗发明了一套独特而高效的手法，用以抵御三个敌人的攻击。每一次战斗都是一场精彩绝伦的大戏，而每次胜利都让他更加坚定继续追求下去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收获与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斗罗成功打败了最后一个人，并获得了禁忌石上的符文。这份力量如同梦境一般，让他感受到了超乎想象的情感。他决定把所有经历留作回忆，将自己的故事告诉给后人，以此作为自己的一份贡献。当一切结束之后，他选择回到普通人的生活中，不再追求那些虚幻的事物，而是专注于自己的家族事业，为家乡做出更大的贡献。</w:t>
      </w:r>
      <w:r>
        <w:rPr>
          <w:sz w:val="32"/>
          <w:szCs w:val="32"/>
        </w:rPr>
        <w:t>&lt;/p&gt;&lt;p&gt;&lt;a href = "/doc/598128-</w:t>
      </w:r>
      <w:r>
        <w:rPr>
          <w:sz w:val="32"/>
          <w:szCs w:val="32"/>
        </w:rPr>
        <w:t>斗罗玉转不乐的奇遇神秘古墓与失落传说</w:t>
      </w:r>
      <w:r>
        <w:rPr>
          <w:sz w:val="32"/>
          <w:szCs w:val="32"/>
        </w:rPr>
        <w:t>.doc" rel="alternate" download="598128-</w:t>
      </w:r>
      <w:r>
        <w:rPr>
          <w:sz w:val="32"/>
          <w:szCs w:val="32"/>
        </w:rPr>
        <w:t>斗罗玉转不乐的奇遇神秘古墓与失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