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糟糠之妻从前夫的冷漠到现在爱我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我是如何从被遗忘的影子转变成他心中的明星？</w:t>
      </w:r>
      <w:r>
        <w:rPr>
          <w:sz w:val="32"/>
          <w:szCs w:val="32"/>
        </w:rPr>
        <w:t>&lt;/p&gt;&lt;p&gt;&lt;img src="/static-img/nD4Eo4V2J9KmqGv1HlYD0FXYhJWqebLmmogBYUEDj22lcsUBfXq65hPE1rZPAqo6.jpg"&gt;&lt;/p&gt;&lt;p&gt;</w:t>
      </w:r>
      <w:r>
        <w:rPr>
          <w:sz w:val="32"/>
          <w:szCs w:val="32"/>
        </w:rPr>
        <w:t>我曾经是一个普通的妻子，生活在一个看似完美却实际上充满矛盾和痛苦的家庭。丈夫对我冷漠无情，仿佛我只是他的累赘，而不是他生命中最重要的人。我默默承受着这种待遇，不敢有任何反抗，只能不断地给予出卖自己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意外的车祸后，我失去了记忆，醒来时发现自己回到了与丈夫相识之前那年。那一刻，我意识到这是一个新的开始，是重生的机会。我决定改变过去，让自己变得更加坚强和独立。</w:t>
      </w:r>
      <w:r>
        <w:rPr>
          <w:sz w:val="32"/>
          <w:szCs w:val="32"/>
        </w:rPr>
        <w:t>&lt;/p&gt;&lt;p&gt;&lt;img src="/static-img/Jo0zNSPFjYptrlPocEwtLFXYhJWqebLmmogBYUEDj217c4k0yLt4GSLDwLk_nxTNkludg9yWgfWC2rfycFnXoWLt_3eG2nYZ5EKSdBsG6657tKeJD8rEVSfg6LRoOtJ5WiKIh4KKArG4_sL1pQ56kDAnsGAxOsjfl9v6h1HhhK_bz6-myunWaeQ6TgnuzVXZDAp4NBeZw9fZbXGFkWWK8w.jpg"&gt;&lt;/p&gt;&lt;p&gt;</w:t>
      </w:r>
      <w:r>
        <w:rPr>
          <w:sz w:val="32"/>
          <w:szCs w:val="32"/>
        </w:rPr>
        <w:t>但这个过程并不容易。在最初的一段时间里，他依旧对我保持距离，对我的变化毫无察觉。我不得不用实际行动证明自己的价值，无论是通过学习新技能还是帮助周围的人解决问题。我每天都在努力成为那个能够让他骄傲、爱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渐渐注意到了变化。他开始关注我的日常生活，对我的小确幸表现出了兴趣甚至是欣赏。虽然这些小事物初见轻微，但它们构成了我们关系复苏的一个基石。当他偶尔带回来一些花朵或是我喜欢的小礼物时，那份温暖就像春风般吹遍了整个家园。</w:t>
      </w:r>
      <w:r>
        <w:rPr>
          <w:sz w:val="32"/>
          <w:szCs w:val="32"/>
        </w:rPr>
        <w:t>&lt;/p&gt;&lt;p&gt;&lt;img src="/static-img/BTaV1IBjc66lx6FDLOQ8P1XYhJWqebLmmogBYUEDj217c4k0yLt4GSLDwLk_nxTNkludg9yWgfWC2rfycFnXoWLt_3eG2nYZ5EKSdBsG6657tKeJD8rEVSfg6LRoOtJ5WiKIh4KKArG4_sL1pQ56kDAnsGAxOsjfl9v6h1HhhK_bz6-myunWaeQ6TgnuzVXZDAp4NBeZw9fZbXGFkWWK8w.jpg"&gt;&lt;/p&gt;&lt;p&gt;</w:t>
      </w:r>
      <w:r>
        <w:rPr>
          <w:sz w:val="32"/>
          <w:szCs w:val="32"/>
        </w:rPr>
        <w:t>最终，在一次特别的情人节，我们坐在一起，他低头看着手中的戒指，说出了那些久违的话语：“你是我所有一切，你是我生命中唯一不变的事物。”那一刻，我知道，我们已经走过了很多，也许还有更多路要走，但我们的故事才刚刚开始。而这次“重生”，让我明白了真正意义上的婚姻不仅需要陪伴，更需要理解与支持。</w:t>
      </w:r>
      <w:r>
        <w:rPr>
          <w:sz w:val="32"/>
          <w:szCs w:val="32"/>
        </w:rPr>
        <w:t>&lt;/p&gt;&lt;p&gt;&lt;a href = "/doc/598204-</w:t>
      </w:r>
      <w:r>
        <w:rPr>
          <w:sz w:val="32"/>
          <w:szCs w:val="32"/>
        </w:rPr>
        <w:t>重生之糟糠之妻从前夫的冷漠到现在爱我的温柔</w:t>
      </w:r>
      <w:r>
        <w:rPr>
          <w:sz w:val="32"/>
          <w:szCs w:val="32"/>
        </w:rPr>
        <w:t>.doc" rel="alternate" download="598204-</w:t>
      </w:r>
      <w:r>
        <w:rPr>
          <w:sz w:val="32"/>
          <w:szCs w:val="32"/>
        </w:rPr>
        <w:t>重生之糟糠之妻从前夫的冷漠到现在爱我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