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富贵人生与爱情的错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人羡慕的生活？</w:t>
      </w:r>
      <w:r>
        <w:rPr>
          <w:sz w:val="32"/>
          <w:szCs w:val="32"/>
        </w:rPr>
        <w:t>&lt;/p&gt;&lt;p&gt;&lt;img src="/static-img/33EFZRnIBj0C9IQL93z_LveGnbNi6_iJJ5s4eELcrDxocvHCZW8wNYMxqeMnP_Nk.png"&gt;&lt;/p&gt;&lt;p&gt;</w:t>
      </w:r>
      <w:r>
        <w:rPr>
          <w:sz w:val="32"/>
          <w:szCs w:val="32"/>
        </w:rPr>
        <w:t>在这个繁华都市中，有一座豪门别墅，外表庄严而神秘。这里是张氏家族的家园，也是他们积累了数十年财富和地位的地方。这座豪宅背后的故事，就是一部名为《出金屋记》的传奇。</w:t>
      </w:r>
      <w:r>
        <w:rPr>
          <w:sz w:val="32"/>
          <w:szCs w:val="32"/>
        </w:rPr>
        <w:t>&lt;/p&gt;&lt;p&gt;</w:t>
      </w:r>
      <w:r>
        <w:rPr>
          <w:sz w:val="32"/>
          <w:szCs w:val="32"/>
        </w:rPr>
        <w:t>怎样才能守护这份宝贵的财富？</w:t>
      </w:r>
      <w:r>
        <w:rPr>
          <w:sz w:val="32"/>
          <w:szCs w:val="32"/>
        </w:rPr>
        <w:t>&lt;/p&gt;&lt;p&gt;&lt;img src="/static-img/-7FDky-wDBRxSMH55bdk9PeGnbNi6_iJJ5s4eELcrDwPW55VCTKqQzwJ4mZQYOdI7sgGJzjNsDun1aEBrLuc2hfbddm0TKUPN4aRZiNwCJCqV4dW3EeRBdz43jIwM3WatqjnOWHoMN4iDibqpPV37nTPXPjWELnPpr2BqiRkJJNZiIkPCpIjN6EwbRlOrnmK.png"&gt;&lt;/p&gt;&lt;p&gt;</w:t>
      </w:r>
      <w:r>
        <w:rPr>
          <w:sz w:val="32"/>
          <w:szCs w:val="32"/>
        </w:rPr>
        <w:t>张大亨对家族事业有着极高的期待，他知道，守护这份财富不仅需要智慧，还需要坚韧不拔的心。在他的引领下，整个家族都投入到了企业发展中，每个人都有自己的职责和目标，他们共同努力，为家族的事业添砖加瓦。然而，这份成功也带来了新的挑战。</w:t>
      </w:r>
      <w:r>
        <w:rPr>
          <w:sz w:val="32"/>
          <w:szCs w:val="32"/>
        </w:rPr>
        <w:t>&lt;/p&gt;&lt;p&gt;</w:t>
      </w:r>
      <w:r>
        <w:rPr>
          <w:sz w:val="32"/>
          <w:szCs w:val="32"/>
        </w:rPr>
        <w:t>爱情在哪里寻觅？</w:t>
      </w:r>
      <w:r>
        <w:rPr>
          <w:sz w:val="32"/>
          <w:szCs w:val="32"/>
        </w:rPr>
        <w:t>&lt;/p&gt;&lt;p&gt;&lt;img src="/static-img/gpMiegtZSBVQYaEMcsWKkPeGnbNi6_iJJ5s4eELcrDwPW55VCTKqQzwJ4mZQYOdI7sgGJzjNsDun1aEBrLuc2hfbddm0TKUPN4aRZiNwCJCqV4dW3EeRBdz43jIwM3WatqjnOWHoMN4iDibqpPV37nTPXPjWELnPpr2BqiRkJJNZiIkPCpIjN6EwbRlOrnmK.jpg"&gt;&lt;/p&gt;&lt;p&gt;</w:t>
      </w:r>
      <w:r>
        <w:rPr>
          <w:sz w:val="32"/>
          <w:szCs w:val="32"/>
        </w:rPr>
        <w:t>在这样的环境中，不乏有人会怀疑爱情能否存在。但是对于张家的女儿小芳来说，她始终相信爱情可以跨越一切。她遇见了一个普通大学生的男孩，他虽然没有钱，但有着纯真的心灵和真挚的情感。他们之间的关系逐渐深化，而这一切，都发生在那座充满秘密和传奇的豪门别墅里。</w:t>
      </w:r>
      <w:r>
        <w:rPr>
          <w:sz w:val="32"/>
          <w:szCs w:val="32"/>
        </w:rPr>
        <w:t>&lt;/p&gt;&lt;p&gt;</w:t>
      </w:r>
      <w:r>
        <w:rPr>
          <w:sz w:val="32"/>
          <w:szCs w:val="32"/>
        </w:rPr>
        <w:t>如何面对来自外界的威胁？</w:t>
      </w:r>
      <w:r>
        <w:rPr>
          <w:sz w:val="32"/>
          <w:szCs w:val="32"/>
        </w:rPr>
        <w:t>&lt;/p&gt;&lt;p&gt;&lt;img src="/static-img/Of66HRohCMgVCsdX79LWzPeGnbNi6_iJJ5s4eELcrDwPW55VCTKqQzwJ4mZQYOdI7sgGJzjNsDun1aEBrLuc2hfbddm0TKUPN4aRZiNwCJCqV4dW3EeRBdz43jIwM3WatqjnOWHoMN4iDibqpPV37nTPXPjWELnPpr2BqiRkJJNZiIkPCpIjN6EwbRlOrnmK.png"&gt;&lt;/p&gt;&lt;p&gt;</w:t>
      </w:r>
      <w:r>
        <w:rPr>
          <w:sz w:val="32"/>
          <w:szCs w:val="32"/>
        </w:rPr>
        <w:t>随着时间推移，一些商业竞争者开始对张氏集团构成威胁，他们利用各种手段试图打击这个强大的企业。不过，无论外界多么残酷，只要家人的团结协作，就没有什么可以阻碍他们前进的小路。在一次次艰难斗争后，张氏集团终于稳固了自己的地位。</w:t>
      </w:r>
      <w:r>
        <w:rPr>
          <w:sz w:val="32"/>
          <w:szCs w:val="32"/>
        </w:rPr>
        <w:t>&lt;/p&gt;&lt;p&gt;</w:t>
      </w:r>
      <w:r>
        <w:rPr>
          <w:sz w:val="32"/>
          <w:szCs w:val="32"/>
        </w:rPr>
        <w:t>幸福生活从何而来？</w:t>
      </w:r>
      <w:r>
        <w:rPr>
          <w:sz w:val="32"/>
          <w:szCs w:val="32"/>
        </w:rPr>
        <w:t>&lt;/p&gt;&lt;p&gt;&lt;img src="/static-img/d0F1P5fPQML-BjJBnthFwveGnbNi6_iJJ5s4eELcrDwPW55VCTKqQzwJ4mZQYOdI7sgGJzjNsDun1aEBrLuc2hfbddm0TKUPN4aRZiNwCJCqV4dW3EeRBdz43jIwM3WatqjnOWHoMN4iDibqpPV37nTPXPjWELnPpr2BqiRkJJNZiIkPCpIjN6EwbRlOrnmK.png"&gt;&lt;/p&gt;&lt;p&gt;</w:t>
      </w:r>
      <w:r>
        <w:rPr>
          <w:sz w:val="32"/>
          <w:szCs w:val="32"/>
        </w:rPr>
        <w:t>当所有的问题都被解决之后，小芳和她的男友决定公开恋情，他们选择在那个传说中的豪门别墅举行了一场简单而温馨的小型婚礼。那天，全家人都聚集一起庆祝，同时也向世界宣告了新时代——一个既拥有物质上的奢华又充满精神光彩的人生态度。</w:t>
      </w:r>
      <w:r>
        <w:rPr>
          <w:sz w:val="32"/>
          <w:szCs w:val="32"/>
        </w:rPr>
        <w:t>&lt;/p&gt;&lt;p&gt;</w:t>
      </w:r>
      <w:r>
        <w:rPr>
          <w:sz w:val="32"/>
          <w:szCs w:val="32"/>
        </w:rPr>
        <w:t>未来又将如何展开？</w:t>
      </w:r>
      <w:r>
        <w:rPr>
          <w:sz w:val="32"/>
          <w:szCs w:val="32"/>
        </w:rPr>
        <w:t>&lt;/p&gt;&lt;p&gt;</w:t>
      </w:r>
      <w:r>
        <w:rPr>
          <w:sz w:val="32"/>
          <w:szCs w:val="32"/>
        </w:rPr>
        <w:t>现在，看似平静的大亨家庭其实隐藏着未知之谜。而作为继承人的小芳，她明白，要维持这份珍贵的人生，就必须不断学习、探索，并且勇于创新。正如《出金屋记》所述，这个世上最宝贵的是什么——或许并非金钱，或许并非权力，而是一颗不断追求真理与美好的心。</w:t>
      </w:r>
      <w:r>
        <w:rPr>
          <w:sz w:val="32"/>
          <w:szCs w:val="32"/>
        </w:rPr>
        <w:t>&lt;/p&gt;&lt;p&gt;&lt;a href = "/doc/598226-</w:t>
      </w:r>
      <w:r>
        <w:rPr>
          <w:sz w:val="32"/>
          <w:szCs w:val="32"/>
        </w:rPr>
        <w:t>出金屋记富贵人生与爱情的错综</w:t>
      </w:r>
      <w:r>
        <w:rPr>
          <w:sz w:val="32"/>
          <w:szCs w:val="32"/>
        </w:rPr>
        <w:t>.doc" rel="alternate" download="598226-</w:t>
      </w:r>
      <w:r>
        <w:rPr>
          <w:sz w:val="32"/>
          <w:szCs w:val="32"/>
        </w:rPr>
        <w:t>出金屋记富贵人生与爱情的错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