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交响曲中的儿童小提琴公交车上破包事件的沉痛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城市的道路上行驶着一辆公交车。这辆公共交通工具承载着成千上万的人们，每天为他们提供从通勤到日常生活的便利。然而，在这个宁静而又忙碌的场景中，却发生了一件让人心酸的事情——公交车上破了两个小学生的包。</w:t>
      </w:r>
      <w:r>
        <w:rPr>
          <w:sz w:val="32"/>
          <w:szCs w:val="32"/>
        </w:rPr>
        <w:t>&lt;/p&gt;&lt;p&gt;&lt;img src="/static-img/iY3HmABT8nPDFocONXc78BSkF5pRIoL3TjH4jsCTGHUcbSH6vVRTa0fGFBLicOqy.jpg"&gt;&lt;/p&gt;&lt;p&gt;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不仅仅是两个孩子遭遇的小插曲，它反映出社会对弱势群体关怀不足的问题，也触及了人们对于安全和尊严问题的一些思考。在这个故事里，我们将见证如何在一次看似微不足道的事故中，揭示出更深层次的问题，并探讨这些问题背后的意义与影响。</w:t>
      </w:r>
      <w:r>
        <w:rPr>
          <w:sz w:val="32"/>
          <w:szCs w:val="32"/>
        </w:rPr>
        <w:t>&lt;/p&gt;&lt;p&gt;&lt;img src="/static-img/nqGp7NxFJjxNxGfDun8feRSkF5pRIoL3TjH4jsCTGHUFj5-eCt09yoCRqzSO9NKm_54yQ7P1UTIsrFA8bW_7QcMcDwCx5bp5vklXtzLRKyUB8Eyhrh3AeUefXmFfE0rwBPh4n_9yRYBfMATgfLBp4EGPEPXzgGN50uEQJfZXMKsB_rAZSGSPcChEFGvYwJ070ikj7YdW34jVWix8e_oxqA.jpg"&gt;&lt;/p&gt;&lt;p&gt;</w:t>
      </w:r>
      <w:r>
        <w:rPr>
          <w:sz w:val="32"/>
          <w:szCs w:val="32"/>
        </w:rPr>
        <w:t>事件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典型的工作日早晨，阳光透过窗户洒在公交车内。乘客们各自沉浸于自己的世界，忽然，一阵喧嚣打断了这一片宁静。一位不慎落座的大叔，不小心踩到了两位坐在靠窗位置的小学生的手提包，将它们撞得开口翻倒在地。两个孩子面色苍白，他们紧紧地握住对方的手，用眼神交流，而不是哭泣，因为他们知道这里不是哭泣的地方。</w:t>
      </w:r>
      <w:r>
        <w:rPr>
          <w:sz w:val="32"/>
          <w:szCs w:val="32"/>
        </w:rPr>
        <w:t>&lt;/p&gt;&lt;p&gt;&lt;img src="/static-img/6g4DRXAL7RrbXkfQF5TuixSkF5pRIoL3TjH4jsCTGHUFj5-eCt09yoCRqzSO9NKm_54yQ7P1UTIsrFA8bW_7QcMcDwCx5bp5vklXtzLRKyUB8Eyhrh3AeUefXmFfE0rwBPh4n_9yRYBfMATgfLBp4EGPEPXzgGN50uEQJfZXMKsB_rAZSGSPcChEFGvYwJ070ikj7YdW34jVWix8e_oxqA.jpg"&gt;&lt;/p&gt;&lt;p&gt;</w:t>
      </w:r>
      <w:r>
        <w:rPr>
          <w:sz w:val="32"/>
          <w:szCs w:val="32"/>
        </w:rPr>
        <w:t>公共视角下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责任感，但是在拥挤和匆忙之中，这种责任感往往被忽视。我们看到的是一个个独立的人，他们没有意识到自己所做出的行为可能对他人造成怎样的影响。当我们的注意力被周围环境吸引时，我们很容易忘记其他人的存在，更不用说是那些需要特别照顾的小生命了。而这种现象并不局限于此，它反映出了我们社会中的某些问题，比如缺乏同理心、急功近利以及冷漠待人等。</w:t>
      </w:r>
      <w:r>
        <w:rPr>
          <w:sz w:val="32"/>
          <w:szCs w:val="32"/>
        </w:rPr>
        <w:t>&lt;/p&gt;&lt;p&gt;&lt;img src="/static-img/piX-5APJp2x4Yjod76yMfxSkF5pRIoL3TjH4jsCTGHUFj5-eCt09yoCRqzSO9NKm_54yQ7P1UTIsrFA8bW_7QcMcDwCx5bp5vklXtzLRKyUB8Eyhrh3AeUefXmFfE0rwBPh4n_9yRYBfMATgfLBp4EGPEPXzgGN50uEQJfZXMKsB_rAZSGSPcChEFGvYwJ070ikj7YdW34jVWix8e_oxqA.jpg"&gt;&lt;/p&gt;&lt;p&gt;</w:t>
      </w:r>
      <w:r>
        <w:rPr>
          <w:sz w:val="32"/>
          <w:szCs w:val="32"/>
        </w:rPr>
        <w:t>小学生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两个小学生来说，这是一次难以忘怀的心灵创伤。当他们失去了手中的物品时，他们感到的是一种无助和愤怒。但当他们看到其他乘客并未主动帮助的时候，他们更加感到孤立无援。这也许会让他们对这个世界产生更多疑惑，对成人世界产生更多恐惧。但正是这样的经历，让他们学会了坚强和勇敢，也使得一些成人开始反思自己的行为方式。</w:t>
      </w:r>
      <w:r>
        <w:rPr>
          <w:sz w:val="32"/>
          <w:szCs w:val="32"/>
        </w:rPr>
        <w:t>&lt;/p&gt;&lt;p&gt;&lt;img src="/static-img/rBLQMtLEh0AZD09iB9y0eBSkF5pRIoL3TjH4jsCTGHUFj5-eCt09yoCRqzSO9NKm_54yQ7P1UTIsrFA8bW_7QcMcDwCx5bp5vklXtzLRKyUB8Eyhrh3AeUefXmFfE0rwBPh4n_9yRYBfMATgfLBp4EGPEPXzgGN50uEQJfZXMKsB_rAZSGSPcChEFGvYwJ070ikj7YdW34jVWix8e_oxqA.jpg"&gt;&lt;/p&gt;&lt;p&gt;</w:t>
      </w:r>
      <w:r>
        <w:rPr>
          <w:sz w:val="32"/>
          <w:szCs w:val="32"/>
        </w:rPr>
        <w:t>社会反应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这件事发生后，有一部分乘客开始积极行动起来，为困境中的孩子提供帮助，而另一些则只是旁观或继续沉浸于自己的世界。这段时间充分展示了人类的情感复杂性，以及我们如何选择性地参与到他人的命运中去。在这样的事情发生之后，我们应该更加珍惜每一个人，无论其背景多么普通，都值得得到尊重与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学校还是在社区，我们都需要教育下一代关于责任感、同情心以及互相尊重等重要价值观。此外，对于公共交通工具来说，可以通过提高乘客之间距离来减少冲突可能性，同时加强管理人员对安全事项的监督，以确保所有乘客都能享受到安稳舒适的地铁旅行体验。只有不断学习和改进，我们才能逐步构建一个更加温馨、包容且负责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简单的情节背后隐藏着深刻的话题，它提醒我们要珍惜身边每一个人，以及要共同努力营造一个更好的社群环境。在这样的事情发生之后，让我们一起铭记这一点，不再让类似的悲剧重演。</w:t>
      </w:r>
      <w:r>
        <w:rPr>
          <w:sz w:val="32"/>
          <w:szCs w:val="32"/>
        </w:rPr>
        <w:t>&lt;/p&gt;&lt;p&gt;&lt;a href = "/doc/598287-</w:t>
      </w:r>
      <w:r>
        <w:rPr>
          <w:sz w:val="32"/>
          <w:szCs w:val="32"/>
        </w:rPr>
        <w:t>都市交响曲中的儿童小提琴公交车上破包事件的沉痛回声</w:t>
      </w:r>
      <w:r>
        <w:rPr>
          <w:sz w:val="32"/>
          <w:szCs w:val="32"/>
        </w:rPr>
        <w:t>.doc" rel="alternate" download="598287-</w:t>
      </w:r>
      <w:r>
        <w:rPr>
          <w:sz w:val="32"/>
          <w:szCs w:val="32"/>
        </w:rPr>
        <w:t>都市交响曲中的儿童小提琴公交车上破包事件的沉痛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