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百度云探索中西部地区的文化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津渝视频完整版百度云是对“中国中西部地区文化发展现状与未来趋势”这一主题进行深入探讨的宝贵资源。以下六点论述将详细阐释其重要性和价值。</w:t>
      </w:r>
      <w:r>
        <w:rPr>
          <w:sz w:val="32"/>
          <w:szCs w:val="32"/>
        </w:rPr>
        <w:t>&lt;/p&gt;&lt;p&gt;&lt;img src="/static-img/-Zu7QDia5-N6K_xJ8npb8CzByYuPdd7nV4sOFIsrq40SPctd3BZTn_rZOTBMxWK_.pn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中西部文化大融合”的时代背景下，津渝视频完整版百度云提供了丰富的历史文献、民俗资料等，这些都是理解当地传统文化以及推动创新发展不可或缺的基础。通过观看这些视频，我们能够直观感受到不同民族之间相互影响和交流的情景，从而更好地理解中华民族共同体精神。</w:t>
      </w:r>
      <w:r>
        <w:rPr>
          <w:sz w:val="32"/>
          <w:szCs w:val="32"/>
        </w:rPr>
        <w:t>&lt;/p&gt;&lt;p&gt;&lt;img src="/static-img/l0jizlV7qwgsw1nQRG9EfizByYuPdd7nV4sOFIsrq43J4xfJYTE8rp6Tt0hPn8XU6AvLvEZQxb49pM0If1EY6ItlOl4RrD-e3H_cYUU9iSsLGyMNjuCPqzQlHMUkxEU6QW5D45lkcOySMAh4H33lr1_GNxFK2cWGpGM1R-5HNwMwnLbV118H4Ocbfniu7i8Q.jpg"&gt;&lt;/p&gt;&lt;p&gt;</w:t>
      </w:r>
      <w:r>
        <w:rPr>
          <w:sz w:val="32"/>
          <w:szCs w:val="32"/>
        </w:rPr>
        <w:t>地域特色展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绘制中西部风情图卷”，这不仅仅是一句口号，而是在津渝视频完整版百度云上得以实现。这些建筑、美食、节日等特有的地域特色，不仅为游客提供了了解地方生活的小窗户，也为外界增强了对该地区形象的认识和认同感。</w:t>
      </w:r>
      <w:r>
        <w:rPr>
          <w:sz w:val="32"/>
          <w:szCs w:val="32"/>
        </w:rPr>
        <w:t>&lt;/p&gt;&lt;p&gt;&lt;img src="/static-img/masbYexbtWg79foD7aSXGizByYuPdd7nV4sOFIsrq43J4xfJYTE8rp6Tt0hPn8XU6AvLvEZQxb49pM0If1EY6ItlOl4RrD-e3H_cYUU9iSsLGyMNjuCPqzQlHMUkxEU6QW5D45lkcOySMAh4H33lr1_GNxFK2cWGpGM1R-5HNwMwnLbV118H4Ocbfniu7i8Q.png"&gt;&lt;/p&gt;&lt;p&gt;</w:t>
      </w:r>
      <w:r>
        <w:rPr>
          <w:sz w:val="32"/>
          <w:szCs w:val="32"/>
        </w:rPr>
        <w:t>教育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项公共服务，津渝视频完整版百度云让更多人有机会接触到教育资源，无论是学校课程设计还是个人兴趣爱好，都能从中学到新知。在这个过程中，不同年龄段的人都能找到适合自己的学习材料，促进知识普及和社会进步。</w:t>
      </w:r>
      <w:r>
        <w:rPr>
          <w:sz w:val="32"/>
          <w:szCs w:val="32"/>
        </w:rPr>
        <w:t>&lt;/p&gt;&lt;p&gt;&lt;img src="/static-img/OkQIlSCKNqdqVrNjLHQR4izByYuPdd7nV4sOFIsrq43J4xfJYTE8rp6Tt0hPn8XU6AvLvEZQxb49pM0If1EY6ItlOl4RrD-e3H_cYUU9iSsLGyMNjuCPqzQlHMUkxEU6QW5D45lkcOySMAh4H33lr1_GNxFK2cWGpGM1R-5HNwMwnLbV118H4Ocbfniu7i8Q.jpg"&gt;&lt;/p&gt;&lt;p&gt;</w:t>
      </w:r>
      <w:r>
        <w:rPr>
          <w:sz w:val="32"/>
          <w:szCs w:val="32"/>
        </w:rPr>
        <w:t>促进区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区域合作是推动经济社会发展的一种有效途径。通过分析并分享在不同城市间开展合作项目的心得体会，以及在此过程中的挑战与解决方案，可以帮助其他城市避免重复错误，同时加速各自成长，为构建更加紧密的人文关怀网络贡献力量。</w:t>
      </w:r>
      <w:r>
        <w:rPr>
          <w:sz w:val="32"/>
          <w:szCs w:val="32"/>
        </w:rPr>
        <w:t>&lt;/p&gt;&lt;p&gt;&lt;img src="/static-img/M4p8prgCVjM_GJ4Enp8fDSzByYuPdd7nV4sOFIsrq43J4xfJYTE8rp6Tt0hPn8XU6AvLvEZQxb49pM0If1EY6ItlOl4RrD-e3H_cYUU9iSsLGyMNjuCPqzQlHMUkxEU6QW5D45lkcOySMAh4H33lr1_GNxFK2cWGpGM1R-5HNwMwnLbV118H4Ocbfniu7i8Q.png"&gt;&lt;/p&gt;&lt;p&gt;</w:t>
      </w:r>
      <w:r>
        <w:rPr>
          <w:sz w:val="32"/>
          <w:szCs w:val="32"/>
        </w:rPr>
        <w:t>创新思维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世界环境，创新的思维对于任何一个社会来说都是至关重要的。在观看那些记录下年轻人创业故事或者科学研究成果的短片时，我们可以感受到这种创新精神所带来的活力和潜力，这正是我们需要借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绿色生态建设”、“可持续发展”这样的概念，在当今世界变得越来越重要。而在《津渝视频完整版百度云》里，就有一系列关于环保保护、生态恢复等内容，它们不仅展现了人类对于自然环境负责的心态，也提醒着每个人都要成为环保行动的一部分，从小事做起，为地球母亲尽一份心力。</w:t>
      </w:r>
      <w:r>
        <w:rPr>
          <w:sz w:val="32"/>
          <w:szCs w:val="32"/>
        </w:rPr>
        <w:t>&lt;/p&gt;&lt;p&gt;&lt;a href = "/doc/598358-</w:t>
      </w:r>
      <w:r>
        <w:rPr>
          <w:sz w:val="32"/>
          <w:szCs w:val="32"/>
        </w:rPr>
        <w:t>津渝视频完整版百度云探索中西部地区的文化与发展</w:t>
      </w:r>
      <w:r>
        <w:rPr>
          <w:sz w:val="32"/>
          <w:szCs w:val="32"/>
        </w:rPr>
        <w:t>.doc" rel="alternate" download="598358-</w:t>
      </w:r>
      <w:r>
        <w:rPr>
          <w:sz w:val="32"/>
          <w:szCs w:val="32"/>
        </w:rPr>
        <w:t>津渝视频完整版百度云探索中西部地区的文化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