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场上的激荡者她如何用热情与力量塑造每一个身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场上的激荡者：她如何用热情与力量塑造每一个身躯</w:t>
      </w:r>
      <w:r>
        <w:rPr>
          <w:sz w:val="32"/>
          <w:szCs w:val="32"/>
        </w:rPr>
        <w:t>&lt;/p&gt;&lt;p&gt;&lt;img src="/static-img/anPZaP96cSc7Ji2cyFC4l90T6fl1joK6IMtoOl2kCFuIjHB5ANGNuHYHfnqKF04S.jpg"&gt;&lt;/p&gt;&lt;p&gt;</w:t>
      </w:r>
      <w:r>
        <w:rPr>
          <w:sz w:val="32"/>
          <w:szCs w:val="32"/>
        </w:rPr>
        <w:t>在一片宁静的城市角落，有一位瑜伽教练，她以非凡的热情和坚韧不拔的意志，打破了人们对瑜伽这一古老运动的传统印象。她是那个让人心动、又让人恐惧的激荡者。</w:t>
      </w:r>
      <w:r>
        <w:rPr>
          <w:sz w:val="32"/>
          <w:szCs w:val="32"/>
        </w:rPr>
        <w:t>&lt;/p&gt;&lt;p&gt;</w:t>
      </w:r>
      <w:r>
        <w:rPr>
          <w:sz w:val="32"/>
          <w:szCs w:val="32"/>
        </w:rPr>
        <w:t>激荡的精神</w:t>
      </w:r>
      <w:r>
        <w:rPr>
          <w:sz w:val="32"/>
          <w:szCs w:val="32"/>
        </w:rPr>
        <w:t>&lt;/p&gt;&lt;p&gt;&lt;img src="/static-img/yDwv4jFWyj29m49LE6m-rN0T6fl1joK6IMtoOl2kCFvOJnXEVfORfanDdtkQkDePp6S6VVPOTvuWhc8byoSo83suClmB4GXbGN1aRtFHbdLPZpVCBh64JBlTyQVz08qlHZzRjRhPAMghuzt8N3M8LRqkA45WDbrU8sXmvPeKgm38y-LHa2TXTedh-2BAWpd4.jpg"&gt;&lt;/p&gt;&lt;p&gt;</w:t>
      </w:r>
      <w:r>
        <w:rPr>
          <w:sz w:val="32"/>
          <w:szCs w:val="32"/>
        </w:rPr>
        <w:t>她的名字叫做李明，是一个年轻有为的人。李明并不满足于平庸，她追求的是那种能够改变人的东西。瑜伽对于她来说，不仅仅是一种身体锻炼，更是一种灵魂修炼。她的每一次授课都充满了活力，每一次调整都是精准到位。她相信，只要你愿意付出努力，就没有什么是不可能完成的事情。</w:t>
      </w:r>
      <w:r>
        <w:rPr>
          <w:sz w:val="32"/>
          <w:szCs w:val="32"/>
        </w:rPr>
        <w:t>&lt;/p&gt;&lt;p&gt;</w:t>
      </w:r>
      <w:r>
        <w:rPr>
          <w:sz w:val="32"/>
          <w:szCs w:val="32"/>
        </w:rPr>
        <w:t>激荡的心境</w:t>
      </w:r>
      <w:r>
        <w:rPr>
          <w:sz w:val="32"/>
          <w:szCs w:val="32"/>
        </w:rPr>
        <w:t>&lt;/p&gt;&lt;p&gt;&lt;img src="/static-img/q8EKoqn72a_m1qEQJ2h3IN0T6fl1joK6IMtoOl2kCFvOJnXEVfORfanDdtkQkDePp6S6VVPOTvuWhc8byoSo83suClmB4GXbGN1aRtFHbdLPZpVCBh64JBlTyQVz08qlHZzRjRhPAMghuzt8N3M8LRqkA45WDbrU8sXmvPeKgm38y-LHa2TXTedh-2BAWpd4.jpg"&gt;&lt;/p&gt;&lt;p&gt;</w:t>
      </w:r>
      <w:r>
        <w:rPr>
          <w:sz w:val="32"/>
          <w:szCs w:val="32"/>
        </w:rPr>
        <w:t>李明知道，想要改变别人的生活，你首先得改变自己。你不能要求学生去做你自己都不敢去做的事情。但是，你可以通过自己的实践来感染他们，让他们看到你的真诚和勇气。这就是为什么在她的课程中，你会常常看到她自己也在跟随着最新的瑜伽流派进行训练，以此来不断提升自己的水平，并将这些新发现带给她的学员。</w:t>
      </w:r>
      <w:r>
        <w:rPr>
          <w:sz w:val="32"/>
          <w:szCs w:val="32"/>
        </w:rPr>
        <w:t>&lt;/p&gt;&lt;p&gt;</w:t>
      </w:r>
      <w:r>
        <w:rPr>
          <w:sz w:val="32"/>
          <w:szCs w:val="32"/>
        </w:rPr>
        <w:t>激荡的手法</w:t>
      </w:r>
      <w:r>
        <w:rPr>
          <w:sz w:val="32"/>
          <w:szCs w:val="32"/>
        </w:rPr>
        <w:t>&lt;/p&gt;&lt;p&gt;&lt;img src="/static-img/NsOk52mwcCJf5csZhbcrRt0T6fl1joK6IMtoOl2kCFvOJnXEVfORfanDdtkQkDePp6S6VVPOTvuWhc8byoSo83suClmB4GXbGN1aRtFHbdLPZpVCBh64JBlTyQVz08qlHZzRjRhPAMghuzt8N3M8LRqkA45WDbrU8sXmvPeKgm38y-LHa2TXTedh-2BAWpd4.jpg"&gt;&lt;/p&gt;&lt;p&gt;</w:t>
      </w:r>
      <w:r>
        <w:rPr>
          <w:sz w:val="32"/>
          <w:szCs w:val="32"/>
        </w:rPr>
        <w:t>李明的一大特点就是她那独特的手法。在她的教学中，她总是会找到最适合学生身体状况和能力范围内的情况下，将复杂的动作简单化，使其易于掌握。而且，在整个过程中，她总是保持一种既严肃又亲切的情绪状态，这让很多学员感到非常舒适，也使得他们更加愿意接受挑战。</w:t>
      </w:r>
      <w:r>
        <w:rPr>
          <w:sz w:val="32"/>
          <w:szCs w:val="32"/>
        </w:rPr>
        <w:t>&lt;/p&gt;&lt;p&gt;</w:t>
      </w:r>
      <w:r>
        <w:rPr>
          <w:sz w:val="32"/>
          <w:szCs w:val="32"/>
        </w:rPr>
        <w:t>激荡的心理</w:t>
      </w:r>
      <w:r>
        <w:rPr>
          <w:sz w:val="32"/>
          <w:szCs w:val="32"/>
        </w:rPr>
        <w:t>&lt;/p&gt;&lt;p&gt;&lt;img src="/static-img/dyVWU5lAWtKGp-opxcazLN0T6fl1joK6IMtoOl2kCFvOJnXEVfORfanDdtkQkDePp6S6VVPOTvuWhc8byoSo83suClmB4GXbGN1aRtFHbdLPZpVCBh64JBlTyQVz08qlHZzRjRhPAMghuzt8N3M8LRqkA45WDbrU8sXmvPeKgm38y-LHa2TXTedh-2BAWpd4.jpg"&gt;&lt;/p&gt;&lt;p&gt;</w:t>
      </w:r>
      <w:r>
        <w:rPr>
          <w:sz w:val="32"/>
          <w:szCs w:val="32"/>
        </w:rPr>
        <w:t>但这并不是说她是一个温柔无害的人。当你在课堂上犯错的时候，即使只是小错误，李明都会毫不留情地指出来。她告诉你，那个姿势如果没有正确执行，不仅对你的身体不好，而且还影响到了整个团队。如果大家都不能达到标准，那么就没有任何意义进行这样的活动。这让很多初学者感到有些震惊，但同时也被深深吸引，因为这种严格性也是成功不可或缺的一部分。</w:t>
      </w:r>
      <w:r>
        <w:rPr>
          <w:sz w:val="32"/>
          <w:szCs w:val="32"/>
        </w:rPr>
        <w:t>&lt;/p&gt;&lt;p&gt;</w:t>
      </w:r>
      <w:r>
        <w:rPr>
          <w:sz w:val="32"/>
          <w:szCs w:val="32"/>
        </w:rPr>
        <w:t>尽管如此，作为一个真正优秀的地球人，李明明白，无论多么强硬的手法，都需要包容之心。她总是在课后留下来帮助那些因为各种原因而无法完全参与到的同学们，为她们提供额外指导，并鼓励她们不要放弃。这个包容与同理心，让许多原本觉得瑜伽很难接近的人逐渐走进这个世界，他们开始体会到这种运动带来的奇迹般变化。</w:t>
      </w:r>
      <w:r>
        <w:rPr>
          <w:sz w:val="32"/>
          <w:szCs w:val="32"/>
        </w:rPr>
        <w:t>&lt;/p&gt;&lt;p&gt;</w:t>
      </w:r>
      <w:r>
        <w:rPr>
          <w:sz w:val="32"/>
          <w:szCs w:val="32"/>
        </w:rPr>
        <w:t>激荡成果</w:t>
      </w:r>
      <w:r>
        <w:rPr>
          <w:sz w:val="32"/>
          <w:szCs w:val="32"/>
        </w:rPr>
        <w:t>&lt;/p&gt;&lt;p&gt;</w:t>
      </w:r>
      <w:r>
        <w:rPr>
          <w:sz w:val="32"/>
          <w:szCs w:val="32"/>
        </w:rPr>
        <w:t>现在，当我们谈及“激荡”时，我们可以从多个层面理解它。一方面，它代表着一种挑战性的态度，一种不断超越自我极限的心理状态；另一方面，它更像是对传统观念的一次洗礼，对于那些认为瑜伽只能是一种悠闲活动或者只针对某些群体的人来说，这样的洗礼尤为重要。正如李明所说的：“只有当我们经历了一番挣扎和反思，我们才能真正拥有属于自己的力量。”</w:t>
      </w:r>
      <w:r>
        <w:rPr>
          <w:sz w:val="32"/>
          <w:szCs w:val="32"/>
        </w:rPr>
        <w:t>&lt;/p&gt;&lt;p&gt;</w:t>
      </w:r>
      <w:r>
        <w:rPr>
          <w:sz w:val="32"/>
          <w:szCs w:val="32"/>
        </w:rPr>
        <w:t>最后，让我们回到最初的话题——“瑜伽场上的激荡者”。这里，“激荡”不再是一个单纯的形容词，而是一个包含了所有前文描述内容的一个缩影——它代表着一种精神、手法、心理以及成果相结合的心态，是那种能够推动一个人向更高层次发展并影响他人发展之路中的关键因素。在这个时代，这样的一位教练仿佛就像一股清风，在喧嚣中散发着安宁与力量，同时也唤醒了人们对于生命本质探索欲望的一个新的维度。此刻，我想问你，如果有一天能遇见这样一位教练，又怎样？</w:t>
      </w:r>
      <w:r>
        <w:rPr>
          <w:sz w:val="32"/>
          <w:szCs w:val="32"/>
        </w:rPr>
        <w:t>&lt;/p&gt;&lt;p&gt;&lt;a href = "/doc/598446-</w:t>
      </w:r>
      <w:r>
        <w:rPr>
          <w:sz w:val="32"/>
          <w:szCs w:val="32"/>
        </w:rPr>
        <w:t>瑜伽场上的激荡者她如何用热情与力量塑造每一个身躯</w:t>
      </w:r>
      <w:r>
        <w:rPr>
          <w:sz w:val="32"/>
          <w:szCs w:val="32"/>
        </w:rPr>
        <w:t>.doc" rel="alternate" download="598446-</w:t>
      </w:r>
      <w:r>
        <w:rPr>
          <w:sz w:val="32"/>
          <w:szCs w:val="32"/>
        </w:rPr>
        <w:t>瑜伽场上的激荡者她如何用热情与力量塑造每一个身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