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事成双幸福绵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喜讯传开，缘分难寻</w:t>
      </w:r>
      <w:r>
        <w:rPr>
          <w:sz w:val="32"/>
          <w:szCs w:val="32"/>
        </w:rPr>
        <w:t>&lt;/p&gt;&lt;p&gt;&lt;img src="/static-img/R4Hf7I00hJUc8_Wo7MbOU9RjGUdWfFDkREKb3P62iX6ayT55AD4w0of12cD7hPBl.jpg"&gt;&lt;/p&gt;&lt;p&gt;</w:t>
      </w:r>
      <w:r>
        <w:rPr>
          <w:sz w:val="32"/>
          <w:szCs w:val="32"/>
        </w:rPr>
        <w:t>在这个世界上，每个人都渴望遇到那个特别的人，那个能让人心跳加速、眼神交汇时感到温暖的另一半。好事成双不仅仅是指两个人的结合，更是一种美好的命运，一种能够互相扶持、共同成长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，牢不可破</w:t>
      </w:r>
      <w:r>
        <w:rPr>
          <w:sz w:val="32"/>
          <w:szCs w:val="32"/>
        </w:rPr>
        <w:t>&lt;/p&gt;&lt;p&gt;&lt;img src="/static-img/zfgqhdLP2bMkkGXl60G7b9RjGUdWfFDkREKb3P62iX589gkZSElPuKCOgDkxQf3Aru_Gbc7DtyDNzA4xDZO1vKcPWnSJtF2DZwJQYcDR6-pSJZSC--jzvE4PDp_4JgHQxOAvKXAeVefNIBrW6HRBsnlNJ3aRGOQZA6Ac-csCxUp9BTaKNaWuaiy5ELJ8CvCk.jpg"&gt;&lt;/p&gt;&lt;p&gt;</w:t>
      </w:r>
      <w:r>
        <w:rPr>
          <w:sz w:val="32"/>
          <w:szCs w:val="32"/>
        </w:rPr>
        <w:t>当两颗心灵相遇时，就会产生一种无法言喻的情感连接。这份情感是建立在相互尊重、理解和支持之上的，它能够抵御外界的风雨，让爱情更显得坚韧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多彩，生活精彩</w:t>
      </w:r>
      <w:r>
        <w:rPr>
          <w:sz w:val="32"/>
          <w:szCs w:val="32"/>
        </w:rPr>
        <w:t>&lt;/p&gt;&lt;p&gt;&lt;img src="/static-img/FKckR2VwxVuf64WKsUSNe9RjGUdWfFDkREKb3P62iX589gkZSElPuKCOgDkxQf3Aru_Gbc7DtyDNzA4xDZO1vKcPWnSJtF2DZwJQYcDR6-pSJZSC--jzvE4PDp_4JgHQxOAvKXAeVefNIBrW6HRBsnlNJ3aRGOQZA6Ac-csCxUp9BTaKNaWuaiy5ELJ8CvCk.jpg"&gt;&lt;/p&gt;&lt;p&gt;</w:t>
      </w:r>
      <w:r>
        <w:rPr>
          <w:sz w:val="32"/>
          <w:szCs w:val="32"/>
        </w:rPr>
        <w:t>一段美好的婚姻不仅给予了对方深深的依赖，还为彼此带来了无限的快乐。在一起时，他们可以分享每一个小确幸，无论是在日常琐事还是重大决定中，都能找到共同点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回忆，永恒珍藏</w:t>
      </w:r>
      <w:r>
        <w:rPr>
          <w:sz w:val="32"/>
          <w:szCs w:val="32"/>
        </w:rPr>
        <w:t>&lt;/p&gt;&lt;p&gt;&lt;img src="/static-img/43Uk_Ba6mHrhFa_QXL7kGNRjGUdWfFDkREKb3P62iX589gkZSElPuKCOgDkxQf3Aru_Gbc7DtyDNzA4xDZO1vKcPWnSJtF2DZwJQYcDR6-pSJZSC--jzvE4PDp_4JgHQxOAvKXAeVefNIBrW6HRBsnlNJ3aRGOQZA6Ac-csCxUp9BTaKNaWuaiy5ELJ8CvCk.jpg"&gt;&lt;/p&gt;&lt;p&gt;</w:t>
      </w:r>
      <w:r>
        <w:rPr>
          <w:sz w:val="32"/>
          <w:szCs w:val="32"/>
        </w:rPr>
        <w:t>好事成双最宝贵的是那些共度过来的日子，它们如同时间中的定格，每一次微笑、每一次拥抱都成为了一生的记忆。这些珍贵的瞬间，是他们之间爱意不断滋润的心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温馨，团圆之光</w:t>
      </w:r>
      <w:r>
        <w:rPr>
          <w:sz w:val="32"/>
          <w:szCs w:val="32"/>
        </w:rPr>
        <w:t>&lt;/p&gt;&lt;p&gt;&lt;img src="/static-img/pHALukNgBREJs0k-b0kVQ9RjGUdWfFDkREKb3P62iX589gkZSElPuKCOgDkxQf3Aru_Gbc7DtyDNzA4xDZO1vKcPWnSJtF2DZwJQYcDR6-pSJZSC--jzvE4PDp_4JgHQxOAvKXAeVefNIBrW6HRBsnlNJ3aRGOQZA6Ac-csCxUp9BTaKNaWuaiy5ELJ8CvCk.jpg"&gt;&lt;/p&gt;&lt;p&gt;</w:t>
      </w:r>
      <w:r>
        <w:rPr>
          <w:sz w:val="32"/>
          <w:szCs w:val="32"/>
        </w:rPr>
        <w:t>一对恩爱夫妻，不仅彼此照顾，也将这种关怀扩展到家庭成员身上。家园里充满了爱与温暖，每一个角落都散发着幸福与安宁，这正是好事成双所带来的最终结果——一个完整而谐和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纠结解答，未来可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和困境，当两人携手并进的时候，即使困难再大，也有可能变为机遇。当他们站在一起，用自己的力量去迎接未知的时候，那份信任与勇气，就是他们成功路上的重要支撑。</w:t>
      </w:r>
      <w:r>
        <w:rPr>
          <w:sz w:val="32"/>
          <w:szCs w:val="32"/>
        </w:rPr>
        <w:t>&lt;/p&gt;&lt;p&gt;&lt;a href = "/doc/598556-</w:t>
      </w:r>
      <w:r>
        <w:rPr>
          <w:sz w:val="32"/>
          <w:szCs w:val="32"/>
        </w:rPr>
        <w:t>好事成双幸福绵密</w:t>
      </w:r>
      <w:r>
        <w:rPr>
          <w:sz w:val="32"/>
          <w:szCs w:val="32"/>
        </w:rPr>
        <w:t>.doc" rel="alternate" download="598556-</w:t>
      </w:r>
      <w:r>
        <w:rPr>
          <w:sz w:val="32"/>
          <w:szCs w:val="32"/>
        </w:rPr>
        <w:t>好事成双幸福绵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