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TTqWnNXskqagdTxr8WnEKwCLi2KQPtsibYmi-dlncJUJK6m_6IPpIz3E_IXCWYt1.jpg"&gt;&lt;/p&gt;&lt;p&gt;</w:t>
      </w:r>
      <w:r>
        <w:rPr>
          <w:sz w:val="32"/>
          <w:szCs w:val="32"/>
        </w:rPr>
        <w:t xml:space="preserve">在一个平凡的 </w:t>
      </w:r>
      <w:r>
        <w:rPr>
          <w:sz w:val="32"/>
          <w:szCs w:val="32"/>
        </w:rPr>
        <w:t xml:space="preserve">suburban </w:t>
      </w:r>
      <w:r>
        <w:rPr>
          <w:sz w:val="32"/>
          <w:szCs w:val="32"/>
        </w:rPr>
        <w:t>家庭里，居住着一位年轻的女性。她的名字叫做小红，她今年十七岁。在这个年龄段，她正处于人生的一大转折点——从少女成长为女人。她有着一头乌黑亮泽的秀发，眼睛如同清澈的小湖泊一样纯净无暇。小红是一个温柔而善良的人，她总是愿意帮助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过去</w:t>
      </w:r>
      <w:r>
        <w:rPr>
          <w:sz w:val="32"/>
          <w:szCs w:val="32"/>
        </w:rPr>
        <w:t>&lt;/p&gt;&lt;p&gt;&lt;img src="/static-img/DgRouHSorapzEkN5lnpm5wCLi2KQPtsibYmi-dlncJWxhMVDw21T0SwTuvhwJJgTlIgLI-HY0B7FLXXd76kDmS6SvC_guFe-pssZBogMRafdTnRn-KLr2ErFJ4MF_IJD4DLBFlETP6uinlZ86sQnCCfAMXKrGT0mByVm2IXw5lnJBEJEZILAYWp_gTb0Xbfr.jpg"&gt;&lt;/p&gt;&lt;p&gt;</w:t>
      </w:r>
      <w:r>
        <w:rPr>
          <w:sz w:val="32"/>
          <w:szCs w:val="32"/>
        </w:rPr>
        <w:t>小红出生在一个普通家庭中，父母都是工作者，他们对待孩子非常严格但又充满爱心。自幼，小红就表现出了极高的责任感和对学习的热情。她一直都是一名优秀的学生，不仅课本知识掌握得很扎实，还擅长绘画、音乐等多种艺术形式。然而，在学校生活中，小红也遇到了一些挑战，比如与同学们之间的情感纠葛，以及面对成人的世界时所带来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现在</w:t>
      </w:r>
      <w:r>
        <w:rPr>
          <w:sz w:val="32"/>
          <w:szCs w:val="32"/>
        </w:rPr>
        <w:t>&lt;/p&gt;&lt;p&gt;&lt;img src="/static-img/t59v1TrBkJahSp-tL_MujgCLi2KQPtsibYmi-dlncJWxhMVDw21T0SwTuvhwJJgTlIgLI-HY0B7FLXXd76kDmS6SvC_guFe-pssZBogMRafdTnRn-KLr2ErFJ4MF_IJD4DLBFlETP6uinlZ86sQnCCfAMXKrGT0mByVm2IXw5lnJBEJEZILAYWp_gTb0Xbfr.jpg"&gt;&lt;/p&gt;&lt;p&gt;</w:t>
      </w:r>
      <w:r>
        <w:rPr>
          <w:sz w:val="32"/>
          <w:szCs w:val="32"/>
        </w:rPr>
        <w:t>现在的小红已经开始思考自己的未来。她梦想成为一名教师，用自己的知识去影响更多年轻的心灵。此外，她还喜欢阅读各种书籍，无论是历史还是科学，都能让她感到兴奋。而在家庭生活中，小红仍然保持着一种娇妻般的地位，即使是在这样年纪，但她依旧能够给予家人以无尽关怀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梦想</w:t>
      </w:r>
      <w:r>
        <w:rPr>
          <w:sz w:val="32"/>
          <w:szCs w:val="32"/>
        </w:rPr>
        <w:t>&lt;/p&gt;&lt;p&gt;&lt;img src="/static-img/2HmM4oKIwRwyksAWJGMI6ACLi2KQPtsibYmi-dlncJWxhMVDw21T0SwTuvhwJJgTlIgLI-HY0B7FLXXd76kDmS6SvC_guFe-pssZBogMRafdTnRn-KLr2ErFJ4MF_IJD4DLBFlETP6uinlZ86sQnCCfAMXKrGT0mByVm2IXw5lnJBEJEZILAYWp_gTb0Xbfr.jpg"&gt;&lt;/p&gt;&lt;p&gt;</w:t>
      </w:r>
      <w:r>
        <w:rPr>
          <w:sz w:val="32"/>
          <w:szCs w:val="32"/>
        </w:rPr>
        <w:t>对于小红来说，最大的梦想就是找到那个能理解并支持自己的人。当她结婚的时候，她希望他不仅是个好丈夫，也会成为一个好父亲，将来如果有了孩子，就像自己的爸爸一样，对孩子进行悉心教育和培养。她渴望建立一个幸福美满的小家庭，那里的每个角落都充满爱意，每天都可以看到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挑战</w:t>
      </w:r>
      <w:r>
        <w:rPr>
          <w:sz w:val="32"/>
          <w:szCs w:val="32"/>
        </w:rPr>
        <w:t>&lt;/p&gt;&lt;p&gt;&lt;img src="/static-img/VPx6H9axecOdJErYjrtNQACLi2KQPtsibYmi-dlncJWxhMVDw21T0SwTuvhwJJgTlIgLI-HY0B7FLXXd76kDmS6SvC_guFe-pssZBogMRafdTnRn-KLr2ErFJ4MF_IJD4DLBFlETP6uinlZ86sQnCCfAMXKrGT0mByVm2IXw5lnJBEJEZILAYWp_gTb0Xbfr.jpg"&gt;&lt;/p&gt;&lt;p&gt;</w:t>
      </w:r>
      <w:r>
        <w:rPr>
          <w:sz w:val="32"/>
          <w:szCs w:val="32"/>
        </w:rPr>
        <w:t>尽管小红拥有理想，但她也面临许多挑战。在未来的道路上，她将会遇到更多关于工作、爱情以及个人成长的问题。这需要她不断地学习，不断地适应，而这些过程中的挫折也是成长的一部分。在处理这些问题时，小红始终坚持原则，同时也不忘初心，为实现自己的目标而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紅逐渐变成了这家子的核心力量。不仅因为她聪明伶俐，更因为那份深沉而坚定的毅力。虽然还有很多未知等待着她去探索，但是只要有一颗真诚的心，一双勤劳的手，一颗勇敢的大脑，无论何时何地，都不会迷失方向。而“娇妻十七岁”的故事，也许只是开篇，其后更精彩刺激的事情还在延续之中……</w:t>
      </w:r>
      <w:r>
        <w:rPr>
          <w:sz w:val="32"/>
          <w:szCs w:val="32"/>
        </w:rPr>
        <w:t>&lt;/p&gt;&lt;p&gt;&lt;a href = "/txt/598624-</w:t>
      </w:r>
      <w:r>
        <w:rPr>
          <w:sz w:val="32"/>
          <w:szCs w:val="32"/>
        </w:rPr>
        <w:t>娇妻十七岁青春美丽的家庭生活</w:t>
      </w:r>
      <w:r>
        <w:rPr>
          <w:sz w:val="32"/>
          <w:szCs w:val="32"/>
        </w:rPr>
        <w:t>.txt" rel="alternate" download="598624-</w:t>
      </w:r>
      <w:r>
        <w:rPr>
          <w:sz w:val="32"/>
          <w:szCs w:val="32"/>
        </w:rPr>
        <w:t>娇妻十七岁青春美丽的家庭生活</w:t>
      </w:r>
      <w:r>
        <w:rPr>
          <w:sz w:val="32"/>
          <w:szCs w:val="32"/>
        </w:rPr>
        <w:t>.txt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