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樱花探秘之旅春日漫步中的自然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森林樱花？</w:t>
      </w:r>
      <w:r>
        <w:rPr>
          <w:sz w:val="32"/>
          <w:szCs w:val="32"/>
        </w:rPr>
        <w:t>&lt;/p&gt;&lt;p&gt;&lt;img src="/static-img/LrNlEO_sGG2qB0rZSFiFZw_4AmUo7ocvQ4brIUiudff1edvbGrAsYBV2N5vLLq4r.jpg"&gt;&lt;/p&gt;&lt;p&gt;</w:t>
      </w:r>
      <w:r>
        <w:rPr>
          <w:sz w:val="32"/>
          <w:szCs w:val="32"/>
        </w:rPr>
        <w:t>在遥远的国度里，有一片被称作“神秘森林”的地方，那里的树木高耸入云，四季分明，每到春天，就会盛开一朵朵美丽的野生樱花。这些不是园中常见的家用樱花，而是野生的，它们更加粗犷、更有野性。这就是我们今天要探寻的地方——迈开腿，让尝尝你的森林樱花。</w:t>
      </w:r>
      <w:r>
        <w:rPr>
          <w:sz w:val="32"/>
          <w:szCs w:val="32"/>
        </w:rPr>
        <w:t>&lt;/p&gt;&lt;p&gt;</w:t>
      </w:r>
      <w:r>
        <w:rPr>
          <w:sz w:val="32"/>
          <w:szCs w:val="32"/>
        </w:rPr>
        <w:t>踏上征途</w:t>
      </w:r>
      <w:r>
        <w:rPr>
          <w:sz w:val="32"/>
          <w:szCs w:val="32"/>
        </w:rPr>
        <w:t>&lt;/p&gt;&lt;p&gt;&lt;img src="/static-img/zryR0aS1BPbudhQ0etdmlA_4AmUo7ocvQ4brIUiudfcPtLeB6hxaqpp37RhbXTtdgw7ho043YNgu1iXpDBKoE3gHWgze5yBQBNyJNObyGXjl6119E-5LXWONdTr4jkRaawcM5ciOmUCw-H4ldkhjhMngXl-xqc5NU2azCzGEdHiICdvM_4REouTXsS8dp98mEc6JI34lbmAGLh59S6A_eA.png"&gt;&lt;/p&gt;&lt;p&gt;</w:t>
      </w:r>
      <w:r>
        <w:rPr>
          <w:sz w:val="32"/>
          <w:szCs w:val="32"/>
        </w:rPr>
        <w:t>穿过村庄的小巷，走过小桥流水，我们来到了森林边缘。一路上的景色让人赞叹不已，从郁郁葱葱的小径开始，逐渐进入了茂密的大树间。在这里，你可以听到鸟儿欢歌，也许还能看到几只狐狸或鹿在树丛中跳跃。阳光透过叶子间洒下斑驳的光影，这种自然风光足以让人心旷神怡。</w:t>
      </w:r>
      <w:r>
        <w:rPr>
          <w:sz w:val="32"/>
          <w:szCs w:val="32"/>
        </w:rPr>
        <w:t>&lt;/p&gt;&lt;p&gt;</w:t>
      </w:r>
      <w:r>
        <w:rPr>
          <w:sz w:val="32"/>
          <w:szCs w:val="32"/>
        </w:rPr>
        <w:t>第一缕曦光</w:t>
      </w:r>
      <w:r>
        <w:rPr>
          <w:sz w:val="32"/>
          <w:szCs w:val="32"/>
        </w:rPr>
        <w:t>&lt;/p&gt;&lt;p&gt;&lt;img src="/static-img/ZQt1Sr2WxOW6wqne__QEcw_4AmUo7ocvQ4brIUiudfcPtLeB6hxaqpp37RhbXTtdgw7ho043YNgu1iXpDBKoE3gHWgze5yBQBNyJNObyGXjl6119E-5LXWONdTr4jkRaawcM5ciOmUCw-H4ldkhjhMngXl-xqc5NU2azCzGEdHiICdvM_4REouTXsS8dp98mEc6JI34lbmAGLh59S6A_eA.png"&gt;&lt;/p&gt;&lt;p&gt;</w:t>
      </w:r>
      <w:r>
        <w:rPr>
          <w:sz w:val="32"/>
          <w:szCs w:val="32"/>
        </w:rPr>
        <w:t>随着时间的推移，太阳越来越近，一束温暖而柔和的金黄色的阳光洒落在大地上，使得整个环境变得充满活力。这种感觉就像是地球自转了一圈又一圈，最终带来了新的希望和生命力的象征。在这之前，我们已经提前准备好我们的摄影器材，以便捕捉这一刻最美的一刻，因为即将到来的，是那令人难忘的‘首次见面’。</w:t>
      </w:r>
      <w:r>
        <w:rPr>
          <w:sz w:val="32"/>
          <w:szCs w:val="32"/>
        </w:rPr>
        <w:t>&lt;/p&gt;&lt;p&gt;</w:t>
      </w:r>
      <w:r>
        <w:rPr>
          <w:sz w:val="32"/>
          <w:szCs w:val="32"/>
        </w:rPr>
        <w:t>初遇</w:t>
      </w:r>
      <w:r>
        <w:rPr>
          <w:sz w:val="32"/>
          <w:szCs w:val="32"/>
        </w:rPr>
        <w:t>&lt;/p&gt;&lt;p&gt;&lt;img src="/static-img/bRguENjVkXW-vkvhzZXauA_4AmUo7ocvQ4brIUiudfcPtLeB6hxaqpp37RhbXTtdgw7ho043YNgu1iXpDBKoE3gHWgze5yBQBNyJNObyGXjl6119E-5LXWONdTr4jkRaawcM5ciOmUCw-H4ldkhjhMngXl-xqc5NU2azCzGEdHiICdvM_4REouTXsS8dp98mEc6JI34lbmAGLh59S6A_eA.jpg"&gt;&lt;/p&gt;&lt;p&gt;</w:t>
      </w:r>
      <w:r>
        <w:rPr>
          <w:sz w:val="32"/>
          <w:szCs w:val="32"/>
        </w:rPr>
        <w:t>当你第一次看到那些微弱但坚韧不拔的小枝头上绽放出淡粉色的嫩芽时，你的心情无疑会被深深打动。当它们长成，更显得娇艳欲滴，不仅如此，它们还散发出一种独特而迷人的香气，让周围的人都沉醉其中。这正是那种只有亲眼所见才能体验到的魔法，只有真正参与进去的人才知道其魅力所在。</w:t>
      </w:r>
      <w:r>
        <w:rPr>
          <w:sz w:val="32"/>
          <w:szCs w:val="32"/>
        </w:rPr>
        <w:t>&lt;/p&gt;&lt;p&gt;</w:t>
      </w:r>
      <w:r>
        <w:rPr>
          <w:sz w:val="32"/>
          <w:szCs w:val="32"/>
        </w:rPr>
        <w:t>感受与收获</w:t>
      </w:r>
      <w:r>
        <w:rPr>
          <w:sz w:val="32"/>
          <w:szCs w:val="32"/>
        </w:rPr>
        <w:t>&lt;/p&gt;&lt;p&gt;&lt;img src="/static-img/gKqWLu3t0MWWrdwXXDNgyg_4AmUo7ocvQ4brIUiudfcPtLeB6hxaqpp37RhbXTtdgw7ho043YNgu1iXpDBKoE3gHWgze5yBQBNyJNObyGXjl6119E-5LXWONdTr4jkRaawcM5ciOmUCw-H4ldkhjhMngXl-xqc5NU2azCzGEdHiICdvM_4REouTXsS8dp98mEc6JI34lbmAGLh59S6A_eA.jpg"&gt;&lt;/p&gt;&lt;p&gt;</w:t>
      </w:r>
      <w:r>
        <w:rPr>
          <w:sz w:val="32"/>
          <w:szCs w:val="32"/>
        </w:rPr>
        <w:t>然而，在这个过程中，不仅仅是看和拍照，更重要的是参与进去，用自己的双手触摸那些细腻却坚硬如石一般的手感，或许是在某个瞬间，你会发现自己对自然有了更深层次的情感联系。你可能会发现自己竟然能够听懂这些植物之间交流的声音，或是甚至学会如何用他们的话语回应回来。这是一种不可言喻的情感共鸣，是一种超越语言界限的心灵沟通。</w:t>
      </w:r>
      <w:r>
        <w:rPr>
          <w:sz w:val="32"/>
          <w:szCs w:val="32"/>
        </w:rPr>
        <w:t>&lt;/p&gt;&lt;p&gt;</w:t>
      </w:r>
      <w:r>
        <w:rPr>
          <w:sz w:val="32"/>
          <w:szCs w:val="32"/>
        </w:rPr>
        <w:t>归程与期待</w:t>
      </w:r>
      <w:r>
        <w:rPr>
          <w:sz w:val="32"/>
          <w:szCs w:val="32"/>
        </w:rPr>
        <w:t>&lt;/p&gt;&lt;p&gt;</w:t>
      </w:r>
      <w:r>
        <w:rPr>
          <w:sz w:val="32"/>
          <w:szCs w:val="32"/>
        </w:rPr>
        <w:t>最后，当我们从这个充满诗意的地方离开时，我相信每个人心中都会留下一个永恒的地标：那是我曾经踏足并且体验过的一个梦幻般的地方。我也相信，无论未来的岁月多么纷扰，这份记忆都会成为我心灵的一盏灯塔，引导我继续向着更多未知和惊喜迈进。而对于接下来还有多少这样的探索等待着呢？只能说，这样的旅程永远不会结束，因为每一次旅行，都能找到新的理由去爱世界、爱生活，并且不断地寻找那个属于自己的“隐世仙境”。</w:t>
      </w:r>
      <w:r>
        <w:rPr>
          <w:sz w:val="32"/>
          <w:szCs w:val="32"/>
        </w:rPr>
        <w:t>&lt;/p&gt;&lt;p&gt;&lt;a href = "/doc/598717-</w:t>
      </w:r>
      <w:r>
        <w:rPr>
          <w:sz w:val="32"/>
          <w:szCs w:val="32"/>
        </w:rPr>
        <w:t>森林樱花探秘之旅春日漫步中的自然奇观</w:t>
      </w:r>
      <w:r>
        <w:rPr>
          <w:sz w:val="32"/>
          <w:szCs w:val="32"/>
        </w:rPr>
        <w:t>.doc" rel="alternate" download="598717-</w:t>
      </w:r>
      <w:r>
        <w:rPr>
          <w:sz w:val="32"/>
          <w:szCs w:val="32"/>
        </w:rPr>
        <w:t>森林樱花探秘之旅春日漫步中的自然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