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m</w:t>
      </w:r>
      <w:r>
        <w:rPr>
          <w:sz w:val="48"/>
          <w:szCs w:val="48"/>
        </w:rPr>
        <w:t>脱内衣我怎么没发现她那么性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晚上，和朋友们一起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消遣时的场景。我们喝了几杯酒，氛围自然而然地变得轻松愉快。我注意到一个女孩，她叫小红，是新加入的小伙伴。小红的样子并不出众，但当她脱掉内衣准备跳水舞时，我惊讶地发现自己竟然被她的魅力所吸引。</w:t>
      </w:r>
      <w:r>
        <w:rPr>
          <w:sz w:val="32"/>
          <w:szCs w:val="32"/>
        </w:rPr>
        <w:t>&lt;/p&gt;&lt;p&gt;&lt;img src="/static-img/wSliCoYaCvkF26wetYQiPmTJnMk-eULZ69D6yPrV2qsBjpfgI8CzPVtTkZA9EsYA.jpg"&gt;&lt;/p&gt;&lt;p&gt;</w:t>
      </w:r>
      <w:r>
        <w:rPr>
          <w:sz w:val="32"/>
          <w:szCs w:val="32"/>
        </w:rPr>
        <w:t>那一刻，小红仿佛变成了另一个人。她不仅舞技娴熟，而且那种自信与性感让人忍不住移开目光。在那个热闹又放松的环境中，小红展现出的自在与风情，让我们这些男生都屏息凝视，不敢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或许就是很多男人对美丽女性有着共同的心理：在某些特定的瞬间，他们可能会忽略一些外表上的细节，而是更倾向于欣赏内在的人格魅力。但是在那种情况下，即使是最平凡的人，也能因为一种特别的气质而成为焦点。</w:t>
      </w:r>
      <w:r>
        <w:rPr>
          <w:sz w:val="32"/>
          <w:szCs w:val="32"/>
        </w:rPr>
        <w:t>&lt;/p&gt;&lt;p&gt;&lt;img src="/static-img/6fnDYJzCXVWqOnQBDpsAbmTJnMk-eULZ69D6yPrV2qvf3BUmLBdOUTkjrUktZ7VMHll4kgb0G4Hb9QdEHPA6DGWbaXfhRktSakj81sLn12bTvYcumrBHj38uyupAiANERVgrp9JDmFqoFnGrq57ZtbNTEJgRsa5Tx0qQD3JSGwkzM4xktLRCUqBPPJjGtbIPXtYhXlmIYjOavSP8HpiSAA.jpg"&gt;&lt;/p&gt;&lt;p&gt;</w:t>
      </w:r>
      <w:r>
        <w:rPr>
          <w:sz w:val="32"/>
          <w:szCs w:val="32"/>
        </w:rPr>
        <w:t>后来，我们聊起这件事，每个人都笑着说，那个夜晚小红确实是个意外之星。而我呢？虽然没有勇气直接搭话，但心中却有一份难以言喻的情感。那段经历让我意识到，真正吸引人的不只是外表，更重要的是一种不可言传的情感和独特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回想起那个夜晚，我都会微笑，因为生活总是充满了意想不到的惊喜。而对于那些曾经让我们震撼过的小美人，哪怕再相遇也不会感到厌烦，因为每一次见面都是新的开始，一种关于生命、美丽和可能性无限延伸的话题。</w:t>
      </w:r>
      <w:r>
        <w:rPr>
          <w:sz w:val="32"/>
          <w:szCs w:val="32"/>
        </w:rPr>
        <w:t>&lt;/p&gt;&lt;p&gt;&lt;img src="/static-img/1153orsREQ-F3It4rr9vtGTJnMk-eULZ69D6yPrV2qvf3BUmLBdOUTkjrUktZ7VMHll4kgb0G4Hb9QdEHPA6DGWbaXfhRktSakj81sLn12bTvYcumrBHj38uyupAiANERVgrp9JDmFqoFnGrq57ZtbNTEJgRsa5Tx0qQD3JSGwkzM4xktLRCUqBPPJjGtbIPXtYhXlmIYjOavSP8HpiSAA.jpg"&gt;&lt;/p&gt;&lt;p&gt;&lt;a href = "/doc/598955-mm</w:t>
      </w:r>
      <w:r>
        <w:rPr>
          <w:sz w:val="32"/>
          <w:szCs w:val="32"/>
        </w:rPr>
        <w:t>脱内衣我怎么没发现她那么性感</w:t>
      </w:r>
      <w:r>
        <w:rPr>
          <w:sz w:val="32"/>
          <w:szCs w:val="32"/>
        </w:rPr>
        <w:t>.doc" rel="alternate" download="598955-mm</w:t>
      </w:r>
      <w:r>
        <w:rPr>
          <w:sz w:val="32"/>
          <w:szCs w:val="32"/>
        </w:rPr>
        <w:t>脱内衣我怎么没发现她那么性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