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野性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真谛</w:t>
      </w:r>
      <w:r>
        <w:rPr>
          <w:sz w:val="32"/>
          <w:szCs w:val="32"/>
        </w:rPr>
        <w:t>&lt;/p&gt;&lt;p&gt;&lt;img src="/static-img/AwDtQP9Ie7gZWqfEYh1XhHQnjbreAPGskLu2ro1SA59qe62VQH8RVQXKvIx2_wZI.jpg"&gt;&lt;/p&gt;&lt;p&gt;</w:t>
      </w:r>
      <w:r>
        <w:rPr>
          <w:sz w:val="32"/>
          <w:szCs w:val="32"/>
        </w:rPr>
        <w:t>在这个数字化的时代，人们越来越难以逃脱城市生活的节奏和压力，长时间地与自然隔绝。然而，一群冒险者决定打破这一常态，他们选择了“后营露营”，这是一种不依赖于专业设备或团队支持的户外活动方式。在他们的心中，“后营”代表的是一种纯粹、原始、自由的生活体验。而《后營露營第一季無增減》这部纪录片，就是对这一理念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回归</w:t>
      </w:r>
      <w:r>
        <w:rPr>
          <w:sz w:val="32"/>
          <w:szCs w:val="32"/>
        </w:rPr>
        <w:t>&lt;/p&gt;&lt;p&gt;&lt;img src="/static-img/wEbmSPX4hiHA1V1gPXBwkHQnjbreAPGskLu2ro1SA5_p8mtz7evAkQUJbX6IJNGfdGslxOHOAEUrcAAsjc-MReYxgMIREG8QK3gSFXWreqaD8sX3k8oHgRQNZ6F91l7YfoAinAyE9I3nxcmRCakk93GMV8ZC-3x_PSSbdUUSU68pPRmK1hexTDfHOsEGdn4X.jpg"&gt;&lt;/p&gt;&lt;p&gt;</w:t>
      </w:r>
      <w:r>
        <w:rPr>
          <w:sz w:val="32"/>
          <w:szCs w:val="32"/>
        </w:rPr>
        <w:t>在一片茂密的森林里，一群朋友聚集起来，准备进行一次“无增减”的露营。这意味着他们将完全依靠自己解决一切问题，不借助任何现代科技或辅助工具。他们带上了基本必需品，但除了这些之外，没有其他任何东西。一开始，每个人都充满了期待和好奇，他们希望通过这种方式，与大自然建立更直接、更亲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给自足</w:t>
      </w:r>
      <w:r>
        <w:rPr>
          <w:sz w:val="32"/>
          <w:szCs w:val="32"/>
        </w:rPr>
        <w:t>&lt;/p&gt;&lt;p&gt;&lt;img src="/static-img/C6CzCZZxH30-uIKhI3pe5HQnjbreAPGskLu2ro1SA5_p8mtz7evAkQUJbX6IJNGfdGslxOHOAEUrcAAsjc-MReYxgMIREG8QK3gSFXWreqaD8sX3k8oHgRQNZ6F91l7YfoAinAyE9I3nxcmRCakk93GMV8ZC-3x_PSSbdUUSU68pPRmK1hexTDfHOsEGdn4X.jpg"&gt;&lt;/p&gt;&lt;p&gt;</w:t>
      </w:r>
      <w:r>
        <w:rPr>
          <w:sz w:val="32"/>
          <w:szCs w:val="32"/>
        </w:rPr>
        <w:t>随着时间的推移，这个小团体逐渐适应了森林中的生存状态。他们学会如何从周围环境中获取食物，比如采摘果实、捕鱼等。而水源则是最大的挑战之一，但通过观察动物行为，他们学会了如何找到清洁可饮用的水源。此外，他们还学习到了简单的手工艺，如制作工具和帐篷，从而真正实现了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</w:t>
      </w:r>
      <w:r>
        <w:rPr>
          <w:sz w:val="32"/>
          <w:szCs w:val="32"/>
        </w:rPr>
        <w:t>&lt;/p&gt;&lt;p&gt;&lt;img src="/static-img/tXliSifFwAHGjXVMFQL9NHQnjbreAPGskLu2ro1SA5_p8mtz7evAkQUJbX6IJNGfdGslxOHOAEUrcAAsjc-MReYxgMIREG8QK3gSFXWreqaD8sX3k8oHgRQNZ6F91l7YfoAinAyE9I3nxcmRCakk93GMV8ZC-3x_PSSbdUUSU68pPRmK1hexTDfHOsEGdn4X.jpg"&gt;&lt;/p&gt;&lt;p&gt;</w:t>
      </w:r>
      <w:r>
        <w:rPr>
          <w:sz w:val="32"/>
          <w:szCs w:val="32"/>
        </w:rPr>
        <w:t>在没有电力的条件下，每天都是一个新的挑战。不仅要处理日常事务，还要照顾到安全问题，比如防止野兽侵扰或避免天气变化造成的问题。但是，当夜幕降临时，那些星空下的宁静，让每个人都感受到了心灵上的平衡与释放。这是一个极致简约的人生状态，也许正是这种简单，让人能够更加专注于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QwhHJ3AfY2o0_3qirT-zDHQnjbreAPGskLu2ro1SA5_p8mtz7evAkQUJbX6IJNGfdGslxOHOAEUrcAAsjc-MReYxgMIREG8QK3gSFXWreqaD8sX3k8oHgRQNZ6F91l7YfoAinAyE9I3nxcmRCakk93GMV8ZC-3x_PSSbdUUSU68pPRmK1hexTDfHOsEGdn4X.jpg"&gt;&lt;/p&gt;&lt;p&gt;</w:t>
      </w:r>
      <w:r>
        <w:rPr>
          <w:sz w:val="32"/>
          <w:szCs w:val="32"/>
        </w:rPr>
        <w:t>当面对困难时，无论是疾病还是紧急情况，都需要团队合作来解决。这使得成员们彼此之间产生了一种不可言喻的情感纽带。在这个过程中，每个人都成长了，变得更加坚韧，更有责任感，同时也培养出了强烈的情感联系和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營露營第一季無增減》是一部展示人类本能与自然协同共生的作品，它不仅讲述了一段特殊旅程，更传递了一种关于生命意义和追求纯净性的信息。在我们的快节奏生活中，这样的体验可能显得奢侈甚至是不切实际，但它提醒我们，即便是在现代社会，我们仍然可以找到回归自然、找回内心平静的一条路。</w:t>
      </w:r>
      <w:r>
        <w:rPr>
          <w:sz w:val="32"/>
          <w:szCs w:val="32"/>
        </w:rPr>
        <w:t>&lt;/p&gt;&lt;p&gt;&lt;a href = "/doc/599017-</w:t>
      </w:r>
      <w:r>
        <w:rPr>
          <w:sz w:val="32"/>
          <w:szCs w:val="32"/>
        </w:rPr>
        <w:t>后营露营第一季无增减的野性探险</w:t>
      </w:r>
      <w:r>
        <w:rPr>
          <w:sz w:val="32"/>
          <w:szCs w:val="32"/>
        </w:rPr>
        <w:t>.doc" rel="alternate" download="599017-</w:t>
      </w:r>
      <w:r>
        <w:rPr>
          <w:sz w:val="32"/>
          <w:szCs w:val="32"/>
        </w:rPr>
        <w:t>后营露营第一季无增减的野性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