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惊魂我如何无意中潜入麻麻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惊魂：我如何无意中潜入麻麻的梦境</w:t>
      </w:r>
      <w:r>
        <w:rPr>
          <w:sz w:val="32"/>
          <w:szCs w:val="32"/>
        </w:rPr>
        <w:t>&lt;/p&gt;&lt;p&gt;&lt;img src="/static-img/FZUjRZ_DpbkbE3H__oerEOIemRAB4tyW-aJxdcSabVZuZU0NKPX2y0cwxGpAWRSi.png"&gt;&lt;/p&gt;&lt;p&gt;</w:t>
      </w:r>
      <w:r>
        <w:rPr>
          <w:sz w:val="32"/>
          <w:szCs w:val="32"/>
        </w:rPr>
        <w:t>在一片寂静的夜晚，世界仿佛都沉浸在了梦乡之中，而我却发现自己被卷入了一场奇妙的冒险。我的故事从一个普通的夜晚开始，当时，我偶然间发现了一个隐藏在现实与幻想之间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裂缝》</w:t>
      </w:r>
      <w:r>
        <w:rPr>
          <w:sz w:val="32"/>
          <w:szCs w:val="32"/>
        </w:rPr>
        <w:t>&lt;/p&gt;&lt;p&gt;&lt;img src="/static-img/xolKAPUt9_XGmTiCGittMOIemRAB4tyW-aJxdcSabVY_jlvCFru1fjou-_bDEq96NwxW0RR2AmzO04A36BhZB4Lz2vgDCZK3zRumSpWsdh0LxYMZvd34eyHYaDsEqvY8Ac8NXaDsu_lyfWdWHVcmaW6JYRbhYudTHWU8aVSzK5kcFC9gW4TVoC84i1hJdbXiNm467pohqW0TsZUf1pBwVg.png"&gt;&lt;/p&gt;&lt;p&gt;</w:t>
      </w:r>
      <w:r>
        <w:rPr>
          <w:sz w:val="32"/>
          <w:szCs w:val="32"/>
        </w:rPr>
        <w:t>当那扇小门缓缓打开时，一股温柔而又神秘的力量吸引着我走进去。我随着这股力量穿越了一系列错综复杂的情节，最终来到了一个熟悉又陌生的空间，那里是麻麻熟睡让我滑进去了的一个地方。在这里，每个细微的声音和每一次呼吸都显得那么珍贵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睡者的守护者》</w:t>
      </w:r>
      <w:r>
        <w:rPr>
          <w:sz w:val="32"/>
          <w:szCs w:val="32"/>
        </w:rPr>
        <w:t>&lt;/p&gt;&lt;p&gt;&lt;img src="/static-img/mLqGsRjplwMYv5TAQqDt4-IemRAB4tyW-aJxdcSabVY_jlvCFru1fjou-_bDEq96NwxW0RR2AmzO04A36BhZB4Lz2vgDCZK3zRumSpWsdh0LxYMZvd34eyHYaDsEqvY8Ac8NXaDsu_lyfWdWHVcmaW6JYRbhYudTHWU8aVSzK5kcFC9gW4TVoC84i1hJdbXiNm467pohqW0TsZUf1pBwVg.png"&gt;&lt;/p&gt;&lt;p&gt;</w:t>
      </w:r>
      <w:r>
        <w:rPr>
          <w:sz w:val="32"/>
          <w:szCs w:val="32"/>
        </w:rPr>
        <w:t>我意识到自己成为了那个空巢中的守护者。尽管这个角色不属于我，但出于某种本能，我开始保护这个空间免受外界干扰。我的存在让这个梦境变得更加丰富多彩，同时也带来了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中的游戏》</w:t>
      </w:r>
      <w:r>
        <w:rPr>
          <w:sz w:val="32"/>
          <w:szCs w:val="32"/>
        </w:rPr>
        <w:t>&lt;/p&gt;&lt;p&gt;&lt;img src="/static-img/Ne8YY3Y4BZ5L88FJZVbv8OIemRAB4tyW-aJxdcSabVY_jlvCFru1fjou-_bDEq96NwxW0RR2AmzO04A36BhZB4Lz2vgDCZK3zRumSpWsdh0LxYMZvd34eyHYaDsEqvY8Ac8NXaDsu_lyfWdWHVcmaW6JYRbhYudTHWU8aVSzK5kcFC9gW4TVoC84i1hJdbXiNm467pohqW0TsZUf1pBwVg.png"&gt;&lt;/p&gt;&lt;p&gt;</w:t>
      </w:r>
      <w:r>
        <w:rPr>
          <w:sz w:val="32"/>
          <w:szCs w:val="32"/>
        </w:rPr>
        <w:t>在这个充满幻想的地方，我遇见了各种各样的角色，他们来自不同的世界和时代。我不得不学会如何与他们交流，以及如何应对那些试图破坏我们平衡的小恶魔。这些经历让我学到了很多关于勇气、智慧以及同情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与遗忘》</w:t>
      </w:r>
      <w:r>
        <w:rPr>
          <w:sz w:val="32"/>
          <w:szCs w:val="32"/>
        </w:rPr>
        <w:t>&lt;/p&gt;&lt;p&gt;&lt;img src="/static-img/QFSeTibUMzSxYS5aUUuCoeIemRAB4tyW-aJxdcSabVY_jlvCFru1fjou-_bDEq96NwxW0RR2AmzO04A36BhZB4Lz2vgDCZK3zRumSpWsdh0LxYMZvd34eyHYaDsEqvY8Ac8NXaDsu_lyfWdWHVcmaW6JYRbhYudTHWU8aVSzK5kcFC9gW4TVoC84i1hJdbXiNm467pohqW0TsZUf1pBwVg.png"&gt;&lt;/p&gt;&lt;p&gt;</w:t>
      </w:r>
      <w:r>
        <w:rPr>
          <w:sz w:val="32"/>
          <w:szCs w:val="32"/>
        </w:rPr>
        <w:t>然而，不仅是我自己的记忆，也有许多其他人的回忆和故事藏匿在这里。当人们醒来后，这些记忆就像是云烟一般消散。而我，却因为我的存在而被困住，在这无尽的回忆中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醒来前的等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周围的一切似乎准备好迎接新的黎明时，我突然感到一种淡淡的心痛。这可能是我对于即将失去这一切生活方式的一种反应，或许也是对未知未来的一种恐惧。但就在此刻，麻麻睁开了眼睛，她轻声地询问：“你怎么会在这里？”她的声音温暖而坚定，让整个空间都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篇章启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相遇让人印象深刻，但它也为我们开启了一个全新的旅程。我决定留下来，与她一起探索更多未知的事物，并尝试找到回到现实世界的方法。在这段时间里，我们共同学习、成长，并且彼此支持。这样的经历，对于任何人来说都是宝贵的财富，无论是在真实还是虚构的地平线上，都是一次难忘且值得怀念的人生体验。</w:t>
      </w:r>
      <w:r>
        <w:rPr>
          <w:sz w:val="32"/>
          <w:szCs w:val="32"/>
        </w:rPr>
        <w:t>&lt;/p&gt;&lt;p&gt;&lt;a href = "/doc/599021-</w:t>
      </w:r>
      <w:r>
        <w:rPr>
          <w:sz w:val="32"/>
          <w:szCs w:val="32"/>
        </w:rPr>
        <w:t>深夜惊魂我如何无意中潜入麻麻的梦境</w:t>
      </w:r>
      <w:r>
        <w:rPr>
          <w:sz w:val="32"/>
          <w:szCs w:val="32"/>
        </w:rPr>
        <w:t>.doc" rel="alternate" download="599021-</w:t>
      </w:r>
      <w:r>
        <w:rPr>
          <w:sz w:val="32"/>
          <w:szCs w:val="32"/>
        </w:rPr>
        <w:t>深夜惊魂我如何无意中潜入麻麻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