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挑战</w:t>
      </w:r>
      <w:r>
        <w:rPr>
          <w:sz w:val="32"/>
          <w:szCs w:val="32"/>
        </w:rPr>
        <w:t>&lt;/p&gt;&lt;p&gt;&lt;img src="/static-img/Rz5h90rDGiOMbCCcLy7bNiznmiJe2gzvrVCFaFJ_cKJEfedkLtckXGAXbv_Ef8Lk.jpg"&gt;&lt;/p&gt;&lt;p&gt;</w:t>
      </w:r>
      <w:r>
        <w:rPr>
          <w:sz w:val="32"/>
          <w:szCs w:val="32"/>
        </w:rPr>
        <w:t>在中国大陆的娱乐圈中，一个让无数人心动的地方，就是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个词汇不仅代表了一个真实存在的选秀节目，更是对每位想成为明星的人们的心灵港湾。这里有着激烈的竞争，有着艰难的道路，但更有着无限可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作为一档深受观众喜爱的选秀节目，它以其独特的风格和创新的制作方式，吸引了一大批年轻人的关注。从最初的小小舞台到最终的大型演唱会，每个环节都充满了挑战，每一次表演都可能改变命运。</w:t>
      </w:r>
      <w:r>
        <w:rPr>
          <w:sz w:val="32"/>
          <w:szCs w:val="32"/>
        </w:rPr>
        <w:t>&lt;/p&gt;&lt;p&gt;&lt;img src="/static-img/HidqhURlMEhB-shFFtzmmCznmiJe2gzvrVCFaFJ_cKLJram68GnA_vmoGzF0ZjDOdVp6-vFsYe1XfmQM2S3yTJj7ANnl5WqiOxLbNLC6XTCWIxpU0vf4exFiRgJ29Ps-m5OtvWwYxEF4PQQQoaJ6La69raIHw-Od7NAAT3-BGNm4eDXfPlBZwRJ70wdcg-MvgZfXJFWzvaGhl1WDX3OCiA.jpg"&gt;&lt;/p&gt;&lt;p&gt;</w:t>
      </w:r>
      <w:r>
        <w:rPr>
          <w:sz w:val="32"/>
          <w:szCs w:val="32"/>
        </w:rPr>
        <w:t xml:space="preserve">记得当初参加该节目的 </w:t>
      </w:r>
      <w:r>
        <w:rPr>
          <w:sz w:val="32"/>
          <w:szCs w:val="32"/>
        </w:rPr>
        <w:t xml:space="preserve">contestant </w:t>
      </w:r>
      <w:r>
        <w:rPr>
          <w:sz w:val="32"/>
          <w:szCs w:val="32"/>
        </w:rPr>
        <w:t>张慧，她曾经是一个默默无闻的小学音乐老师。在一次偶然的情况下，她被发现并被推荐参加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张慧凭借她那独有的歌喉和坚韧不拔的心态，最终赢得了比赛，并成为了一名真正意义上的流行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张慧，还有许多其他 </w:t>
      </w:r>
      <w:r>
        <w:rPr>
          <w:sz w:val="32"/>
          <w:szCs w:val="32"/>
        </w:rPr>
        <w:t xml:space="preserve">contestants </w:t>
      </w:r>
      <w:r>
        <w:rPr>
          <w:sz w:val="32"/>
          <w:szCs w:val="32"/>
        </w:rPr>
        <w:t>都因为这个平台而获得了机会，比如李洋，他是一名来自农村地区的小伙子，在比赛中凭借他那特殊的声音特色，成功地打动了评委们和观众。他现在已经是一个备受瞩目的网络红人，其粉丝群体遍布全国各地。</w:t>
      </w:r>
      <w:r>
        <w:rPr>
          <w:sz w:val="32"/>
          <w:szCs w:val="32"/>
        </w:rPr>
        <w:t>&lt;/p&gt;&lt;p&gt;&lt;img src="/static-img/qjTYYggUT1kfRI9Ed-ALpyznmiJe2gzvrVCFaFJ_cKLJram68GnA_vmoGzF0ZjDOdVp6-vFsYe1XfmQM2S3yTJj7ANnl5WqiOxLbNLC6XTCWIxpU0vf4exFiRgJ29Ps-m5OtvWwYxEF4PQQQoaJ6La69raIHw-Od7NAAT3-BGNm4eDXfPlBZwRJ70wdcg-MvgZfXJFWzvaGhl1WDX3OCiA.jpg"&gt;&lt;/p&gt;&lt;p&gt;</w:t>
      </w:r>
      <w:r>
        <w:rPr>
          <w:sz w:val="32"/>
          <w:szCs w:val="32"/>
        </w:rPr>
        <w:t>然而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区”并不只是关于成功，而也是关于失败。每当有一位 </w:t>
      </w:r>
      <w:r>
        <w:rPr>
          <w:sz w:val="32"/>
          <w:szCs w:val="32"/>
        </w:rPr>
        <w:t xml:space="preserve">contestant </w:t>
      </w:r>
      <w:r>
        <w:rPr>
          <w:sz w:val="32"/>
          <w:szCs w:val="32"/>
        </w:rPr>
        <w:t>因为各种原因无法继续前进时，那份失落感和挫败感总是能引起共鸣。但正是这些失败者的故事，让我们更加明白，只要有勇气去尝试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明星的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是他们的一个跳板。而对于那些已经步入巅峰但仍旧保持热情追求新鲜事物的人来说，这个平台同样具有不可估量价值，它可以让他们看到更多未知领域，也许还能找到一些意想不到的灵感。</w:t>
      </w:r>
      <w:r>
        <w:rPr>
          <w:sz w:val="32"/>
          <w:szCs w:val="32"/>
        </w:rPr>
        <w:t>&lt;/p&gt;&lt;p&gt;&lt;img src="/static-img/KqiuPiFnGz3K1WZL3Ax5CiznmiJe2gzvrVCFaFJ_cKLJram68GnA_vmoGzF0ZjDOdVp6-vFsYe1XfmQM2S3yTJj7ANnl5WqiOxLbNLC6XTCWIxpU0vf4exFiRgJ29Ps-m5OtvWwYxEF4PQQQoaJ6La69raIHw-Od7NAAT3-BGNm4eDXfPlBZwRJ70wdcg-MvgZfXJFWzvaGhl1WDX3OCiA.jpg"&gt;&lt;/p&gt;&lt;p&gt;</w:t>
      </w:r>
      <w:r>
        <w:rPr>
          <w:sz w:val="32"/>
          <w:szCs w:val="32"/>
        </w:rPr>
        <w:t xml:space="preserve">综上所述，“明星造夢 </w:t>
      </w:r>
      <w:r>
        <w:rPr>
          <w:sz w:val="32"/>
          <w:szCs w:val="32"/>
        </w:rPr>
        <w:t xml:space="preserve">49 </w:t>
      </w:r>
      <w:r>
        <w:rPr>
          <w:sz w:val="32"/>
          <w:szCs w:val="32"/>
        </w:rPr>
        <w:t>区”不仅仅是一个简单的选秀节目，它是一扇通往娱乐世界的大门，是一场对 梦想 的不断探索，是对 每个人 内心光芒 的不断放大。这就是为什么它一直能够吸引那么多人的注意力，因为它承诺的是一种可能性，一种希望，一种永远不会消失的情感激励。</w:t>
      </w:r>
      <w:r>
        <w:rPr>
          <w:sz w:val="32"/>
          <w:szCs w:val="32"/>
        </w:rPr>
        <w:t>&lt;/p&gt;&lt;p&gt;&lt;a href = "/doc/599238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挑战</w:t>
      </w:r>
      <w:r>
        <w:rPr>
          <w:sz w:val="32"/>
          <w:szCs w:val="32"/>
        </w:rPr>
        <w:t>.doc" rel="alternate" download="599238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